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6.2022                                                                                                           № 28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Приамур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авила вынужденного уничтожения и повреждения древесно-кустарниковой    растительности   и   растений    на     территории Приамурского городского поселения Смидовичского муниципального района Еврейской автономной области, утвержденные решением Собрания депутатов от 20.06.2017 № 31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ес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 7–ФЗ «Об охране окружающей среды», от 06.10.2003 № 131–ФЗ «Об общих принципах организации местного самоуправления в Российской Федерации»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риамурское городское поселение» Смидовичского муниципального района Еврейской автономной области в целях регулирования отношений, связанных с вынужденным уничтожением и повреждением древесно-кустарниковой растительности и растений на территории Приамурского городского поселения Смидовичского муниципального района Еврейской автономной области, Собрание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равила вынужденного уничтожения и повреждения древесно-кустарниковой    растительности   и   растений    на     территории Приамурского городского поселения Смидовичского муниципального района Еврейской автономной области, утвержденные решением Собрания депутатов от 20.06.2017 № 315 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ункт 1.1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1.1. Настоящие правила вынужденного уничтожения и повреждения древесно-кустарниковой растительности и растений на территории Приамурского городского поселения  Смидовичского муниципального района Еврейской автономной области (далее – Правила) разработаны в соответствии с Лес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 7–ФЗ «Об охране окружающей среды» и устанавливают порядок вынужденного уничтожения и повреждения древесно-кустарниковой растительности и растений на территории Приамурского городского поселения  Смидовичского муниципального района Еврейской автономной области (далее – городское поселение) на земельных участках, являющихся собственностью   городского поселения.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Пункт 1.7.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1.7. Право собственности на древесину, которая получена в результате вынужденного уничтожения и повреждения древесно-кустарниковой растительности,  которая находится на территории  городского поселения на  земельных  участках,  государственная  собственность  на  которые  не разграничена, и на земельных участках, являющихся собственностью  городского поселения, принадлежит администрации Приамурского городского поселения.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администрации городского поселе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amgor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еао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 информационном бюллетене «Приамур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                                                                                         А.В. Мариняк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 поселения                                                            А.С. Сим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аше рассмотрение выносится проект решения «О внесении изменений в Правила вынужденного уничтожения и повреждения древесно-кустарниковой растительности и растений на территории Приамурского городского поселения Смидовичского муниципального района Еврейской автономной области, утвержденные решением Собрания депутатов от 20.06.2017 № 3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отестом прокурора Смидовичского района ЕАО от 06.05.2022 № 07-46-2022 на данное решение Собрание депутатов, администрацией Приамурского городского поселения Смидовичского муниципального района Еврейской автономной области подготовлен проект решения Собрания депутатов «О внесении изменений в Правила вынужденного уничтожения и повреждения древесно-кустарниковой растительности и растений на территории Приамурского городского поселения Смидовичского муниципального района Еврейской автономной области, утвержденные решением Собрания депутатов от 20.06.2017 № 315» с учетом всех замечаний и доводов, указанных в протес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, просим Вас принять проект «О внесении изменений в Правила вынужденного уничтожения и повреждения древесно-кустарниковой растительности и растений на территории Приамурского городского поселения Смидовичского муниципального района Еврейской автономной области, утвержденные решением Собрания депутатов от 20.06.2017 № 315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680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1BE70FD9BB736F8D96233888A6833C7BFE77EB21129A89A380CCE58F68N1G" TargetMode="External"/><Relationship Id="rId3" Type="http://schemas.openxmlformats.org/officeDocument/2006/relationships/hyperlink" Target="consultantplus://offline/ref=B61BE70FD9BB736F8D96233888A6833C7BFE72EE28129A89A380CCE58F68N1G" TargetMode="External"/><Relationship Id="rId4" Type="http://schemas.openxmlformats.org/officeDocument/2006/relationships/hyperlink" Target="consultantplus://offline/ref=B61BE70FD9BB736F8D96233888A6833C7BFE77EB2E1A9A89A380CCE58F68N1G" TargetMode="External"/><Relationship Id="rId5" Type="http://schemas.openxmlformats.org/officeDocument/2006/relationships/hyperlink" Target="consultantplus://offline/ref=B61BE70FD9BB736F8D963D359ECAD9337FF52CE12D1A92DDFADF97B8D888CE0069N0G" TargetMode="External"/><Relationship Id="rId6" Type="http://schemas.openxmlformats.org/officeDocument/2006/relationships/hyperlink" Target="consultantplus://offline/ref=B61BE70FD9BB736F8D96233888A6833C7BFE77EB21129A89A380CCE58F68N1G" TargetMode="External"/><Relationship Id="rId7" Type="http://schemas.openxmlformats.org/officeDocument/2006/relationships/hyperlink" Target="consultantplus://offline/ref=B61BE70FD9BB736F8D96233888A6833C7BFE72EE28129A89A380CCE58F68N1G" TargetMode="External"/><Relationship Id="rId8" Type="http://schemas.openxmlformats.org/officeDocument/2006/relationships/hyperlink" Target="consultantplus://offline/ref=B61BE70FD9BB736F8D96233888A6833C7BFE77EB2E1A9A89A380CCE58F68N1G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51:00Z</dcterms:created>
  <dc:creator>Пользователь</dc:creator>
  <dc:description/>
  <cp:keywords/>
  <dc:language>en-US</dc:language>
  <cp:lastModifiedBy>glavapos</cp:lastModifiedBy>
  <cp:lastPrinted>2022-06-28T14:38:00Z</cp:lastPrinted>
  <dcterms:modified xsi:type="dcterms:W3CDTF">2022-06-29T23:57:00Z</dcterms:modified>
  <cp:revision>9</cp:revision>
  <dc:subject/>
  <dc:title/>
</cp:coreProperties>
</file>