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е образование «Приамурское городское поселение»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мидовичского муниципального район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9.09.2022</w:t>
        <w:tab/>
        <w:t xml:space="preserve">  </w:t>
        <w:tab/>
        <w:tab/>
        <w:tab/>
        <w:tab/>
        <w:tab/>
        <w:t xml:space="preserve">                                                 № 298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. Приамурский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ременном исполнении полномочий главы Приамурского городского поселения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2 статьи 24 Устава Приамурского городского поселения,  на основании распоряжения главы городского поселения от 09.09.2022 года № 4 «О предоставлении отпуска Симонову А. С.» распоряжения  администрации городского поселения «О временном исполнении полномочий главы администрации городского поселения»  от 09.09.2022 № 96,   Собрание депутат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связи с длительным отсутствием  главы Приамурского городского поселения  А. С. Симонова, возложить временно исполнение полномочий главы Приамурского городского поселения на председателя  Собрания депутатов Приамурского городского поселения Мариняк Анну Викторовну с 10.09.2022 года  по 30.11.2022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информационном бюллетене «Приамурский вестник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А. В. Мариняк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52:00Z</dcterms:created>
  <dc:creator>Admin</dc:creator>
  <dc:description/>
  <cp:keywords/>
  <dc:language>en-US</dc:language>
  <cp:lastModifiedBy>glavapos</cp:lastModifiedBy>
  <cp:lastPrinted>2022-09-12T17:21:00Z</cp:lastPrinted>
  <dcterms:modified xsi:type="dcterms:W3CDTF">2022-09-13T01:19:00Z</dcterms:modified>
  <cp:revision>10</cp:revision>
  <dc:subject/>
  <dc:title/>
</cp:coreProperties>
</file>