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color w:val="262626"/>
        </w:rPr>
      </w:pPr>
      <w:r>
        <w:rPr>
          <w:b/>
          <w:color w:val="262626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ПОВЕСТКА Д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</w:rPr>
      </w:pPr>
      <w:r>
        <w:rPr>
          <w:color w:val="262626"/>
        </w:rPr>
        <w:t xml:space="preserve">заседания Собрания депутатов Приамурского город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</w:rPr>
      </w:pPr>
      <w:r>
        <w:rPr>
          <w:color w:val="262626"/>
        </w:rPr>
        <w:t>21 февраля 2023 года, начало в 16-0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ассматриваемого вопрос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«О внесении изменений в бюджет муниципального образования «Приамурское городское поселение» на 2023 год и плановый период 2024-2025 годов»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я Дорогой О. В., начальника отдела  финансового, бухгалтерского учета и отчетности администрации городского поселения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«Об утверждении реестра имущества муниципального образования «Приамурское городское поселение» на 2023 год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формация О. В. Нелюбиной, начальника отдела по управлению муниципальным имуществом и земельным вопросам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брания депутатов «О передаче администрации Смидовичского муниципального района полномочий по осуществлению части полномочий на 2023 год» 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Мариняк А. В. председателя Собрания депутатов Приамурского городского поселения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ект решения Собрания депутатов «О внесении изменений в решение Собрания депутатов  от  30.09.2020 № 149 «Об утверждении  состава постоянных комиссий Собрания депутатов четвертого созыва муниципального образования «Приамурское городское поселение»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нформация Мариняк А. В. председателя Собрания депутатов Приамурского городского поселения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«Об отмене решения Собрания депутатов городского поселения от 13.12.2022</w:t>
              <w:tab/>
              <w:t xml:space="preserve">  № 326 «О применении меры ответственности в отношении депутата Собрания депутатов  муниципального образования «Приамурское городское поселение» Смидовичского муниципального района Еврейской автономной области к Гурову Д. А., представившим недостоверные и неполные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Мариняк А. В. председателя Собрания депутатов Приамурского городского поселения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Информация о работе Собрания депутатов муниципального образования  «Приамурское городское поселение» за 2022 год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я Мариняк А. В. председателя Собрания депутатов Приамурского городского поселения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информации администрации городского поселения по вопросам местного значения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 планировании отделом по социальным вопросам мероприятий по выявлению административных правонарушений гражданами в рамках своей компетенции  и по составлению протоколов об административных правонарушениях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своении почетного звания «Почетный житель МО «Приамурское городское поселение» в 2023 год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 планировании отделом ЖКХ мероприятий  по выявлению административных правонарушений гражданами в рамках своей компетенции  и по составлению протоколов об административных правонарушен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рганизации муниципального маршрута или принятых мерах в отношении муниципального автобус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планах  работы администрации по подготовке конкурсной документации  на передачу имущественного комплекса коммунальной инфраструктуры городского поселения  по концессионным соглашениям, в том числе с определением ответственных лиц и сроков исполнения, каждого из этапов подготовки конкурсной документ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нятых мерах по  вопросу  возобновления  качественного   автономного водоснабжения (колодцы) в с. им. Тельмана, о принятых мерах по очистке колодцев и (или) планировании 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  <w:r>
              <w:rPr/>
              <w:t xml:space="preserve"> о принятых мерах по передаче детских дворовых площадок многоквартирных домов в управляющие компа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  <w:r>
              <w:rPr/>
              <w:t xml:space="preserve"> о  включении территорий городского поселения в программу «1000 дворов» и Комфортная городская среда на 2023 год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  <w:r>
              <w:rPr/>
              <w:t xml:space="preserve"> об  очистке от кустарника и травы поворота автомобильной дороги местного значения  ул. Набережная, ул. Школьная в с. им. Тельм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0. </w:t>
            </w:r>
            <w:r>
              <w:rPr/>
              <w:t>об организации ремонта лавочек на детских игровых площадках (возле МКД  1а, 4а по ул. Школьная, в с. им. Тельмана);</w:t>
            </w:r>
          </w:p>
        </w:tc>
      </w:tr>
      <w:tr>
        <w:trPr>
          <w:trHeight w:val="24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EFEFE" w:val="clear"/>
              </w:rPr>
              <w:t>Информация  специалистов  администрации городского поселения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EFEFE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утатский час: вопросы по предоставлению депутатами деклараций о доходах за 2022 год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lang w:eastAsia="zh-CN"/>
    </w:rPr>
  </w:style>
  <w:style w:type="character" w:styleId="Heading">
    <w:name w:val="Heading Знак"/>
    <w:basedOn w:val="Style13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</w:rPr>
  </w:style>
  <w:style w:type="paragraph" w:styleId="Heading1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00:00Z</dcterms:created>
  <dc:creator>Admin</dc:creator>
  <dc:description/>
  <cp:keywords/>
  <dc:language>en-US</dc:language>
  <cp:lastModifiedBy>glavapos</cp:lastModifiedBy>
  <cp:lastPrinted>2023-02-14T10:50:00Z</cp:lastPrinted>
  <dcterms:modified xsi:type="dcterms:W3CDTF">2023-02-14T03:25:00Z</dcterms:modified>
  <cp:revision>81</cp:revision>
  <dc:subject/>
  <dc:title/>
</cp:coreProperties>
</file>