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9 марта 2023 года, начало в 16-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Собрания депутатов  «</w:t>
            </w:r>
            <w:r>
              <w:rPr>
                <w:sz w:val="28"/>
                <w:szCs w:val="28"/>
              </w:rPr>
              <w:t>О проведении публичных слушаний по проекту решения «Об утверждении отчета об исполнении бюджета муниципального образования «Приамурское городское поселение» за 2022 год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Дорогой О. В., начальника отдела  финансового, бухгалтерского учета и отчетности администрации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решения Собрания депутатов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едложения в правительство Еврейской автономной области о передаче муниципального имущества, принадлежащего муниципальному образованию «Приамурское городское поселение» Смидовичского муниципального района Еврейской автономной области» в собственность Еврейской автономной области» 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нформация </w:t>
            </w:r>
            <w:r>
              <w:rPr>
                <w:i/>
                <w:sz w:val="28"/>
                <w:szCs w:val="28"/>
              </w:rPr>
              <w:t>Волоха А.В. начальника отдела по управлению муниципальным имуществом и земельным вопросам администрац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ект решения Собрания депутатов  «</w:t>
            </w:r>
            <w:r>
              <w:rPr>
                <w:sz w:val="28"/>
                <w:szCs w:val="28"/>
              </w:rPr>
              <w:t xml:space="preserve">О принятии  отчета  </w:t>
            </w:r>
            <w:r>
              <w:rPr>
                <w:color w:val="000000"/>
                <w:sz w:val="28"/>
                <w:szCs w:val="28"/>
              </w:rPr>
              <w:t xml:space="preserve">о работе </w:t>
            </w:r>
            <w:r>
              <w:rPr>
                <w:sz w:val="28"/>
                <w:szCs w:val="28"/>
              </w:rPr>
              <w:t>Муниципального казённого учреждения  «Приамурское централизованное хозяйственное управление» за 2022 и планах работы на  2023 год»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нформация Паксиной Ю. В. директора </w:t>
            </w:r>
            <w:r>
              <w:rPr>
                <w:sz w:val="28"/>
                <w:szCs w:val="28"/>
              </w:rPr>
              <w:t>МКУ  «ПЦХУ»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Собрания депутатов  «</w:t>
            </w:r>
            <w:r>
              <w:rPr>
                <w:sz w:val="28"/>
                <w:szCs w:val="28"/>
              </w:rPr>
              <w:t xml:space="preserve">О принятии  отчета  </w:t>
            </w:r>
            <w:r>
              <w:rPr>
                <w:color w:val="000000"/>
                <w:sz w:val="28"/>
                <w:szCs w:val="28"/>
              </w:rPr>
              <w:t xml:space="preserve">о работе Муниципального казенного учреждения «Центр культуры и досуга»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риамурского городского поселение </w:t>
            </w:r>
            <w:r>
              <w:rPr>
                <w:sz w:val="28"/>
                <w:szCs w:val="28"/>
              </w:rPr>
              <w:t>Смидовичского муниципального района Еврейской автономной области за 2022 год и планах работы 2023 год»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Синичкиной Т. А. директора МКУ «ЦКиД»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брания депутатов «Об утверждении плана работы  Собрания депутатов на второй квартал 2023 года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нформации администрации городского поселения по вопросам местного знач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о планировании отделом по социальным вопроса мероприятий по выявлению административных правонарушений гражданами в рамках своей компетенции и по составлению протоколов об административных правонарушен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о присвоении почетного звания «Почетный житель МО «Приамурское городское поселение»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ремонта лавочек на детской игровой площадке по ул. Школьная, с. им. Тель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4. об организации деятельности по оборудованию мест для сбора ТБО в соответствии с СанПином, оснащения мест сбора ТБО информационными табличками в соответствии с Правилами Благоустройства Приамурского городского поселения</w:t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EFEFE" w:val="clear"/>
              </w:rPr>
              <w:t>Информация  специалистов  администрации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Собрания депутатов «О признании решения Собрания депутатов муниципального образования  «Приамурское городское поселение»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8.09.2021 № 22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 силу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0:00Z</dcterms:created>
  <dc:creator>Admin</dc:creator>
  <dc:description/>
  <cp:keywords/>
  <dc:language>en-US</dc:language>
  <cp:lastModifiedBy>glavapos</cp:lastModifiedBy>
  <cp:lastPrinted>2023-04-06T10:28:00Z</cp:lastPrinted>
  <dcterms:modified xsi:type="dcterms:W3CDTF">2023-04-06T04:37:00Z</dcterms:modified>
  <cp:revision>117</cp:revision>
  <dc:subject/>
  <dc:title/>
</cp:coreProperties>
</file>