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Приамурское городское поселение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Приамурское городское поселение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1.03.202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2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х законом ценностям при осуществлении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Приамурское городское поселение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на территории муниципального образования «Приамурское городское поселение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1 года мероприятия в рамках муниципального контроля за обеспечением автомобильных дорог на территории Приамурского городского поселения,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.1. </w:t>
      </w:r>
      <w:r>
        <w:rPr/>
        <w:t xml:space="preserve">Основными целями Программы профилактики являются: </w:t>
      </w:r>
    </w:p>
    <w:p>
      <w:pPr>
        <w:pStyle w:val="Normal"/>
        <w:ind w:firstLine="708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8"/>
        <w:jc w:val="both"/>
        <w:rPr/>
      </w:pPr>
      <w:r>
        <w:rPr/>
        <w:t xml:space="preserve">- Снижение уровня ущерба охраняемым законном ценностями. </w:t>
      </w:r>
    </w:p>
    <w:p>
      <w:pPr>
        <w:pStyle w:val="Normal"/>
        <w:ind w:firstLine="708"/>
        <w:jc w:val="both"/>
        <w:rPr/>
      </w:pPr>
      <w:r>
        <w:rPr/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Normal"/>
        <w:ind w:firstLine="708"/>
        <w:jc w:val="both"/>
        <w:rPr/>
      </w:pPr>
      <w:r>
        <w:rPr/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е </w:t>
      </w:r>
    </w:p>
    <w:p>
      <w:pPr>
        <w:pStyle w:val="Normal"/>
        <w:ind w:firstLine="708"/>
        <w:jc w:val="both"/>
        <w:rPr/>
      </w:pPr>
      <w:r>
        <w:rPr/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2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ых на официальном сайте администрации Приамурского городского поселения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ого на официальном сайте администрации Приамурского городского поселения в сети интернет Положения о муниципальном контроля за обеспечением сохранности автомобильных дорог на территор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«Единый реестр контрольных (надзорных) мероприят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законодательства в соответствии со ст. 49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 представителей осуществляется в виде устных разъяснений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 1) Порядка проведения контрольных мероприятий; 2)Периодичности проведения контрольных мероприятий; 3)Порядка принятия решений по итогам контрольных мероприятий; 4)Порядка обжалования решений Контрольного орга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рганизации и проведения муниципального контроля за обеспечением сохранности автомобильных дорог. Размещение Доклада с результатами обобщения правоприменительной практики на официальном сайте администрац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 марта 2023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2 год приведен в таблиц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за обеспечением сохранности автомобильных дорог общего пользования местного значения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2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Ожидаемый результат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выявленных в 2022 году нарушений требований законодательства при увеличении количества и качества проводимых профилактических мероприятий, а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2-03-21T01:23:00Z</dcterms:modified>
  <cp:revision>38</cp:revision>
  <dc:subject/>
  <dc:title>Муниципальное образование «Смидовичское городское поселение»</dc:title>
</cp:coreProperties>
</file>