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3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 причинения вреда (ущерба) охраняемых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 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</w:t>
      </w:r>
      <w:r>
        <w:rPr>
          <w:sz w:val="28"/>
        </w:rPr>
        <w:t xml:space="preserve"> образования «Приамурское городское поселение»</w:t>
      </w:r>
      <w:r>
        <w:rPr>
          <w:color w:val="000000"/>
          <w:sz w:val="28"/>
          <w:szCs w:val="28"/>
        </w:rPr>
        <w:t>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х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 10.03.2023 № 127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актики рисков причинения вреда (ущерба) охраняемых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ab/>
      </w: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текущий период 2022 года мероприятия в рамках муниципального контроля на автомобильном транспорте, городском наземном электрическом транспорте и в дорожном хозяйстве на территории Приамурского городского поселения, не производи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2.1. </w:t>
      </w:r>
      <w:r>
        <w:rPr/>
        <w:t xml:space="preserve">Основными целями Программы профилактики являются: </w:t>
      </w:r>
    </w:p>
    <w:p>
      <w:pPr>
        <w:pStyle w:val="Normal"/>
        <w:ind w:firstLine="708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8"/>
        <w:jc w:val="both"/>
        <w:rPr/>
      </w:pPr>
      <w:r>
        <w:rPr/>
        <w:t xml:space="preserve">- Снижение уровня ущерба охраняемым законном ценностями. </w:t>
      </w:r>
    </w:p>
    <w:p>
      <w:pPr>
        <w:pStyle w:val="Normal"/>
        <w:ind w:firstLine="708"/>
        <w:jc w:val="both"/>
        <w:rPr/>
      </w:pPr>
      <w:r>
        <w:rPr/>
        <w:t xml:space="preserve">2.2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/>
        <w:t xml:space="preserve"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 </w:t>
      </w:r>
    </w:p>
    <w:p>
      <w:pPr>
        <w:pStyle w:val="Normal"/>
        <w:ind w:firstLine="708"/>
        <w:jc w:val="both"/>
        <w:rPr/>
      </w:pPr>
      <w:r>
        <w:rPr/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е </w:t>
      </w:r>
    </w:p>
    <w:p>
      <w:pPr>
        <w:pStyle w:val="Normal"/>
        <w:ind w:firstLine="708"/>
        <w:jc w:val="both"/>
        <w:rPr/>
      </w:pPr>
      <w:r>
        <w:rPr/>
        <w:t xml:space="preserve"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сновных профилактических мероприятий Программы на 2023 год приведен в таблице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75"/>
        <w:gridCol w:w="2331"/>
        <w:gridCol w:w="27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ых на официальном сайте администрации Приамурского городского поселения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обеспечением сохранности автомобильных доро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мещенного на официальном сайте администрации Приамурского городского поселения в сети интернет Положения о муниципальном контроля за обеспечением сохранности автомобильных дорог на территор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«Единый реестр контрольных (надзорных) мероприятий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законодательства в соответствии со ст. 49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 представителей осуществляется в виде устных разъяснений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 1) Порядка проведения контрольных мероприятий; 2)Периодичности проведения контрольных мероприятий; 3)Порядка принятия решений по итогам контрольных мероприятий; 4)Порядка обжалования решений Контрольного орга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рганизации и провед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. Размещение Доклада с результатами обобщения правоприменительной практики на официальном сайте администрации муниципального образования «Приамурское городское поселе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 марта 2023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,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уполномоченных лиц, ответственных за организацию и проведение профилактических мероприятий Программы на 2023 год приведен в таблице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за ходом реализации Программы осуществляет администрации МО «Приамурское городское поселение». Ответственным исполнителем Программы является отдел жилищно-коммунального хозяйства, дорожного хозяйства, транспорта и связи, благоустройства администрации муниципального образования «Приамурское город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right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98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ин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жилищно-коммунального хозяйства, дорожного хозяйства, транспорта и связи,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632) 27-7-7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риамурское городское поселение» и в виде отдельного информационного сообщения размещаются на официальном сайте муниципального образования «Приамурское городское поселение» 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https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</w:hyperlink>
      <w:r>
        <w:rPr>
          <w:sz w:val="26"/>
          <w:szCs w:val="26"/>
          <w:lang w:val="en-US"/>
        </w:rPr>
        <w:t>priamgorpo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eastAsia="en-US" w:bidi="en-US"/>
        </w:rPr>
        <w:t>/</w:t>
      </w:r>
      <w:r>
        <w:rPr>
          <w:sz w:val="26"/>
          <w:szCs w:val="26"/>
        </w:rPr>
        <w:t>)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езультативности и эффективности Программы на 2023 год приведены в таблице № 3.</w:t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Ожидаемый результат реализаци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выявленных в 2023 году нарушений требований законодательства при увеличении количества и качества проводимых профилактических мероприятий, а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yperlink" Target="https://www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22-11-29T14:44:00Z</cp:lastPrinted>
  <dcterms:modified xsi:type="dcterms:W3CDTF">2023-03-10T00:58:00Z</dcterms:modified>
  <cp:revision>47</cp:revision>
  <dc:subject/>
  <dc:title>Муниципальное образование «Смидовичское городское поселение»</dc:title>
</cp:coreProperties>
</file>