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от 16.12.2022 № 888 «Об определении места временного складирования сн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администрации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12.2022 № 888 «Об определении места временного складирования сн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А. Халаме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3-03-23T05:38:00Z</dcterms:modified>
  <cp:revision>31</cp:revision>
  <dc:subject/>
  <dc:title>Муниципальное образование «Смидовичское городское поселение»</dc:title>
</cp:coreProperties>
</file>