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04.2023                  </w:t>
        <w:tab/>
        <w:tab/>
        <w:tab/>
        <w:tab/>
        <w:tab/>
        <w:t xml:space="preserve">                                  № 241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размещения объектов электросетевого хозяйства (ВЛИ-0,4 кВ для технологического присоединения потребителя Ширинян А.А., Договор-счет № ТПр № 1466/21 от 17.09.21), установить публичный сервитут на срок 49 (сорок девять) лет, в отношен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емель, находящихся в неразграниченной муниципальной собственности расположенных в кадастровом квартале 79:06:3300008, площадью 1 кв. 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Публичный сервитут устанавливается в соответствии с документом, подтверждающим право на инженерные сооружения, предназначенные для эксплуатации, не требующие регистрации от 03.02.2023 № 18-36/393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ind w:firstLine="720"/>
        <w:jc w:val="both"/>
        <w:rPr/>
      </w:pPr>
      <w:r>
        <w:rPr/>
        <w:t>5. Публичный сервитут устанавливается на безвозмездной основе в соответствии с пп. 3 п. 6 ст. 39.46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6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ли, указанные в пункте 1 настоящего постановления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7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7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7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7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8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8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направление копии настоящего постановления в орган регистрации прав;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направление заявителю копии настоящего постановления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 </w:t>
      </w:r>
      <w:r>
        <w:rPr/>
        <w:t>9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И.о. главы администрации </w:t>
      </w:r>
    </w:p>
    <w:p>
      <w:pPr>
        <w:pStyle w:val="Normal"/>
        <w:ind w:right="-284" w:hanging="0"/>
        <w:rPr/>
      </w:pPr>
      <w:r>
        <w:rPr/>
        <w:t>городского поселения                                                                     А.А. Халамейд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52:00Z</dcterms:created>
  <dc:creator>NeAT Computer</dc:creator>
  <dc:description/>
  <cp:keywords/>
  <dc:language>en-US</dc:language>
  <cp:lastModifiedBy>Пользователь</cp:lastModifiedBy>
  <cp:lastPrinted>2023-04-18T11:55:00Z</cp:lastPrinted>
  <dcterms:modified xsi:type="dcterms:W3CDTF">2023-04-20T04:57:00Z</dcterms:modified>
  <cp:revision>7</cp:revision>
  <dc:subject/>
  <dc:title>Муниципальное образование «Смидовичский муниципальный район»</dc:title>
</cp:coreProperties>
</file>