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23                                                                                                       № 3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ского поселения от 11.04.2023 № 217 «Об утверждении положения о предоставлении платных услуг, оказываемых муниципальным казенным учреждением «Приамурское централизованное хозяйственное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следующее постановление администрации город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1.04.2023 № 217 «Об утверждении положения о предоставлении платных услуг, оказываемых муниципальным казенным учреждением «Приамурское централизованное хозяйственное управ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amgorp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специалист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Милюкова</cp:lastModifiedBy>
  <cp:lastPrinted>2019-08-16T17:36:00Z</cp:lastPrinted>
  <dcterms:modified xsi:type="dcterms:W3CDTF">2023-05-23T22:53:00Z</dcterms:modified>
  <cp:revision>38</cp:revision>
  <dc:subject/>
  <dc:title>Муниципальное образование «Смидовичское городское поселение»</dc:title>
</cp:coreProperties>
</file>