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23    </w:t>
        <w:tab/>
        <w:tab/>
        <w:tab/>
        <w:tab/>
        <w:tab/>
        <w:tab/>
        <w:tab/>
        <w:tab/>
        <w:tab/>
        <w:tab/>
        <w:t>№ 4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еречня должностей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Приамурского городского поселения, а также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муниципального образования «Приамурское городское поселение» Смидовичского муниципального района Еврейской автономной области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дпунктом «а» пункта 7 Указа Президента Российской Федерации от 08.07.2013 № 613 «Вопросы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город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ня должностей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Приамурского городского поселения, а также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муниципального образования «Приамурское городское поселение» Смидовичского муниципального района Еврейской автономной области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убликовать настоящее постановление в информационном бюллетене «Приамурский вестник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 Н.В. Пу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№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ей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Приамурского городского поселения, а также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 должностей муниципальной службы категории «руководители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Главная группа должностей муниципальной службы категории «руководители»: </w:t>
        <w:tab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, дорожного хозяйства, транспорта и связи, благоустрой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управлению муниципальным имуществом и земельным вопроса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финансового, бухгалтерского учета и отчет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рганизационного и правового обеспечения муниципальной служб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по социальным вопроса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аршая группа должностей муниципальной службы категории «специалисты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– эксперт отдела жилищно-коммунального хозяйства, дорожного хозяйства, транспорта и связи, благоустрой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главный специалист-эксперт отдела финансового, бухгалтерского учета и отчет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лавный специалист – эксперт отдела по управлению муниципальным имуществом и земельным вопросам.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4:00Z</dcterms:created>
  <dc:creator>Пользователь</dc:creator>
  <dc:description/>
  <dc:language>en-US</dc:language>
  <cp:lastModifiedBy>РСМЭВ</cp:lastModifiedBy>
  <cp:lastPrinted>2023-10-11T15:39:00Z</cp:lastPrinted>
  <dcterms:modified xsi:type="dcterms:W3CDTF">2022-06-14T03:10:00Z</dcterms:modified>
  <cp:revision>6</cp:revision>
  <dc:subject/>
  <dc:title>Муниципальное образование «Смидовичское городское поселение»</dc:title>
</cp:coreProperties>
</file>