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3</w:t>
        <w:tab/>
        <w:tab/>
        <w:tab/>
        <w:tab/>
        <w:tab/>
        <w:tab/>
        <w:t xml:space="preserve">                                                   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х постановлением администрации городского поселения от 03.04.2014 №55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Закон ЕАО от 12.07.2023 № 293-ОЗ "О внесении изменений в закон ЕАО "Об административных правонарушениях", на основании Устава муниципального образования «Приамурское городское поселение»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й постановлением администрации городского поселения от 03.04.2014 №55 изменения, изложив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2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4"/>
        <w:gridCol w:w="54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закона Еврейской автономной области от 23.06.2010 № 781-ОЗ «Об административных правонарушения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ЖКХ, дорожного хозяйства, транспорта и связи, благоустройств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0,11,13,14,15,15-1,15-2,15-3, 18,18-5,19-1, 19-2, 20,21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9, 29-2, 3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и 37,38, 38-1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го, бухгалтерского учета и отчетности - главный бухгал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эксперт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бухгалтер отдела финансового, бухгалтерского учета и отчетност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1,13,14,15,15-1,15-2,18,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эксперт отдела по управлению муниципальным имуществом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управлению муниципальным имуществом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юрисконсульт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оенно-учетного стола;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1,13, 14,15,15-1,15-2, 15-3, 18, 18-5, 20,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социальным вопросам;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1,13,14,15,15-1, 15-3,18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9, 29-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татьи 37,38,38-1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0:00Z</dcterms:created>
  <dc:creator>Пользователь</dc:creator>
  <dc:description/>
  <dc:language>en-US</dc:language>
  <cp:lastModifiedBy>РСМЭВ</cp:lastModifiedBy>
  <cp:lastPrinted>2023-10-19T11:25:00Z</cp:lastPrinted>
  <dcterms:modified xsi:type="dcterms:W3CDTF">2022-09-27T03:59:00Z</dcterms:modified>
  <cp:revision>4</cp:revision>
  <dc:subject/>
  <dc:title>Муниципальное образование «Смидовичское городское поселение»</dc:title>
</cp:coreProperties>
</file>