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«Приамур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6.09.2023                                                                                                     № 11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пос. Приамурский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 xml:space="preserve">Об утверждении состава конкурсной комиссии по проведению конкурса по </w:t>
      </w:r>
      <w:r>
        <w:rPr>
          <w:bCs/>
          <w:szCs w:val="28"/>
        </w:rPr>
        <w:t>отбору кандидатур на должность главы муниципального образования «Приамурское городское поселение» Смидовичского муниципального района Еврейской автономной области и положения о ней</w:t>
      </w:r>
    </w:p>
    <w:p>
      <w:pPr>
        <w:pStyle w:val="Heading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Heading"/>
        <w:spacing w:lineRule="auto" w:line="276"/>
        <w:ind w:firstLine="709"/>
        <w:jc w:val="both"/>
        <w:rPr>
          <w:bCs/>
          <w:szCs w:val="28"/>
        </w:rPr>
      </w:pPr>
      <w:r>
        <w:rPr>
          <w:szCs w:val="28"/>
        </w:rPr>
        <w:t xml:space="preserve">На основании статьи 36 Федерального закона от 06.10.2003 № 131-ФЗ «Об общих принципах организации местного самоуправления в Российской Федерации», статьи 4 закона области от 17.11.2014 № 607-ОЗ «Об отдельных вопросах осуществления местного самоуправления в Еврейской автономной области», в соответствии с Уставом муниципального образования </w:t>
      </w:r>
      <w:r>
        <w:rPr>
          <w:bCs/>
          <w:szCs w:val="28"/>
        </w:rPr>
        <w:t>«Приамурское городское поселение» Смидовичского</w:t>
      </w:r>
      <w:r>
        <w:rPr>
          <w:szCs w:val="28"/>
        </w:rPr>
        <w:t xml:space="preserve"> муниципального района Еврейской автономной области, решением Собрания депутатов городского поселения от 04.04.2017 №297 «Об утверждении Порядка </w:t>
      </w:r>
      <w:r>
        <w:rPr>
          <w:bCs/>
          <w:szCs w:val="28"/>
        </w:rPr>
        <w:t>проведения конкурса по отбору кандидатур на должность главы муниципального образования «Приамурское городское поселение» Смидовичского муниципального района Еврейской автономной области</w:t>
      </w:r>
      <w:r>
        <w:rPr>
          <w:szCs w:val="28"/>
        </w:rPr>
        <w:t xml:space="preserve">» Собрание депутатов 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остав конкурсной комиссии по проведению конкур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отбору кандидатур на должность главы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риамурское городское поселение» Смидович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Еврейской автономной области» в количестве 6 человек согласно приложению 1.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главе Смидовичского муниципального района Еврейской автономной области обращение о направлении в Собрание депутатов городского поселения акта о назначении членов конкурсной комиссии, составляющих половину конкурсной комиссии по проведению конкур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отбору кандидатур на должность главы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риамурское городское поселение» Смидович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Еврейской автономной области» в количестве 6 человек.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ложение об организации деятельности конкурсной комиссии по проведению конкур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отбору кандидатур</w:t>
        <w:br/>
        <w:t>на должность главы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риамурское городское поселение» Смидович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Еврейской автономной области» согласно приложению 2.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значить  Путрик Наталью Владимировну, начальника отдела организационного и правового обеспечения муниципальной службы администрации городского поселения, ответственным специалистом за организационное обеспечение конкурса, принятие от кандидатов документов и проведение их проверки (по согласованию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комиссию Собрания депутатов по регламенту и  депутатской этике.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Опубликовать настоящее решение в официальном печатном издании муниципального образования  «Приамурское городское поселение» информационном бюллетене «Приамурский вестник».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после дня его официального опубликования.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 xml:space="preserve">                                           А. В. Мариняк        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ConsPlusNormal"/>
        <w:spacing w:lineRule="auto" w:line="276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от 26.09.2023 № 11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й комиссии по проведению конкур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отбору</w:t>
        <w:br/>
        <w:t>кандидатур на должность главы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br/>
        <w:t>«Приамурское городское поселение» Смидовичского муниципального района Еврейской автономной области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риняк Анна Викторовна – Председатель Собрания депутатов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Приамурское городское поселение», депута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избирательного округа № 3;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хновская Елена Владимировна  - заместитель председателя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Приамурское городское поселение», депута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избирательного округа № 12;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Лескова Ольга Борисовна - председатель постоянной комиссии по регламенту и депутатской этике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Приамурское городское поселение», депута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избирательного округа № 10;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матерных Василий Илларионович – почетный житель Смидовичского муниципального района, председатель Совета ветеранов Приамурского городского поселения;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уховцева Людмила Федоро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очетный житель Смидовичского муниципального района;</w:t>
      </w:r>
    </w:p>
    <w:p>
      <w:pPr>
        <w:pStyle w:val="ConsPlusNormal"/>
        <w:spacing w:lineRule="auto" w:line="276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утрик  Наталья  Владимировна –  начальник отдела организационного и правового обеспечения муниципальной службы администрации муниципального образования «Приамурское городское поселение»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от 26.09.2023  № 1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изации деятельности конкурсной комиссии по проведению конкурса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 отбору кандидатур на должность главы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Приамурское городское поселение» Смидовичского муниципального района Еврейской автономной област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курсная комиссия по проведению конкурса по отбору кандидатур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должность главы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Приамурское  городское поселение» Смидовичского муниципального района Еврейской автономной области» (далее – Комиссия), предусмотренная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решением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от 04.04.2017 № 297 «Об утверждении Порядка </w:t>
      </w:r>
      <w:r>
        <w:rPr>
          <w:rFonts w:cs="Times New Roman" w:ascii="Times New Roman" w:hAnsi="Times New Roman"/>
          <w:bCs/>
          <w:sz w:val="28"/>
          <w:szCs w:val="28"/>
        </w:rPr>
        <w:t>пр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оведения конкурса по отбору кандидатур на должность главы муниципального образования «Приамурское городское поселение» Смидовичского муниципального района Еврейской автономной области</w:t>
      </w:r>
      <w:r>
        <w:rPr>
          <w:rFonts w:cs="Times New Roman" w:ascii="Times New Roman" w:hAnsi="Times New Roman"/>
          <w:color w:val="0D0D0D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 проведения конкурса), осуществляет свою деятельность коллегиально в соответствии с настоящим положением и порядком проведения конкур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седание Комиссии открывает председатель Собрания депутатов. Члены Комиссии из своего состава большинством голосов от числа присутствующих на заседании Комиссии избирают председателя Комиссии, заместителя председателя Комиссии и секретар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я Комиссии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Комиссии принимается в отсутствие кандидата на должность главы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Приамурское городское поселение» Смидовичского муниципального района Еврейской автономн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голосовании мнение членов Комиссии выражается словами «за» или «против». При равенстве голосов решающим является голос председателя Комисс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ь Комисси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существляет общее руководство работой конкурсной комиссии;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спределяет обязанности между членами конкурсной комиссии;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дписывает протоколы заседаний конкурсной комиссии и принятые конкурсной комиссией решения;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контролирует исполнение решений, принятых конкурсной комиссие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ставляет конкурсную комиссию в отношениях с кандидатами, иными гражданами, государственными органами, органами местного самоуправления, организациями, средствами массовой информации и общественными объединен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меститель председателя Комиссии осуществляет полномочия председателя Комиссии в период его отсутств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Секретарь Комиссии ведет, подписывает протоколы заседания конкурсной комиссии, направляет уведомления о результатах конкурса кандидатам, участвующим в конкурс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рганизационное обеспечение конкурса (принятие от кандидатов документов, проведение их проверки, подготовка к заседанию конкурсной комиссии) осуществляет начальник отдела организационного и правового обеспечения муниципальной службы администрации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basedOn w:val="Style14"/>
    <w:qFormat/>
    <w:rPr>
      <w:sz w:val="22"/>
      <w:szCs w:val="22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basedOn w:val="Style14"/>
    <w:qFormat/>
    <w:rPr>
      <w:sz w:val="22"/>
      <w:szCs w:val="22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52:00Z</dcterms:created>
  <dc:creator>Саранчина</dc:creator>
  <dc:description/>
  <cp:keywords/>
  <dc:language>en-US</dc:language>
  <cp:lastModifiedBy>glavapos</cp:lastModifiedBy>
  <cp:lastPrinted>2018-09-14T09:41:00Z</cp:lastPrinted>
  <dcterms:modified xsi:type="dcterms:W3CDTF">2023-09-27T00:08:00Z</dcterms:modified>
  <cp:revision>28</cp:revision>
  <dc:subject/>
  <dc:title/>
</cp:coreProperties>
</file>