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>
          <w:sz w:val="28"/>
        </w:rPr>
        <w:t>Смидовичское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10.2023                                                                                                        № 13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Style23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конкурса по 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, объявленного решением Собрания депутатов № 10 от 26.09.2023 года 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бласти </w:t>
      </w:r>
      <w:r>
        <w:rPr>
          <w:rFonts w:cs="Times New Roman" w:ascii="Times New Roman" w:hAnsi="Times New Roman"/>
          <w:color w:val="444444"/>
          <w:sz w:val="28"/>
          <w:szCs w:val="28"/>
        </w:rPr>
        <w:t>от 25 февраля 2009 года № 526-ОЗ «О некоторых вопросах противодействия коррупции в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Приамурское городское поселение» Смидовичского муниципального района Еврейской автономной области, решением Собрания депутатов городского поселения  от 04.04.2017 №  297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конкурса по 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 Собрание депутатов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Отменить конкурс по 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 в связи с нарушением порядка проведения конкурса </w:t>
      </w:r>
      <w:r>
        <w:rPr>
          <w:bCs/>
          <w:sz w:val="28"/>
          <w:szCs w:val="28"/>
        </w:rPr>
        <w:t xml:space="preserve">по 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, утвержденного решением Собрания депутатов </w:t>
      </w:r>
      <w:r>
        <w:rPr>
          <w:sz w:val="28"/>
          <w:szCs w:val="28"/>
        </w:rPr>
        <w:t>№  297 от 04.04.2017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муниципального образования  «Приамурское городское поселение» информационном бюллетене «Приамурский вестник» и на официальном сайте муниципального образования «Приамурское город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А. В. Мариняк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0:00Z</dcterms:created>
  <dc:creator>Администрация</dc:creator>
  <dc:description/>
  <cp:keywords/>
  <dc:language>en-US</dc:language>
  <cp:lastModifiedBy>glavapos</cp:lastModifiedBy>
  <cp:lastPrinted>2023-10-11T12:59:00Z</cp:lastPrinted>
  <dcterms:modified xsi:type="dcterms:W3CDTF">2023-10-11T03:08:00Z</dcterms:modified>
  <cp:revision>15</cp:revision>
  <dc:subject/>
  <dc:title>ПРОЕКТ</dc:title>
</cp:coreProperties>
</file>