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20.10.2023                                                                                                     № 19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пос. Приамурский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Об утверждении состава конкурсной комиссии по проведению конкурса по </w:t>
      </w:r>
      <w:r>
        <w:rPr>
          <w:bCs/>
          <w:szCs w:val="28"/>
        </w:rPr>
        <w:t>отбору кандидатур на должность главы муниципального образования «Приамурское городское поселение» Смидовичского муниципального района Еврейской автономной области и положения о ней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"/>
        <w:spacing w:lineRule="auto" w:line="276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 основании статьи 36 Федерального закона от 06.10.2003 № 131-ФЗ «Об общих принципах организации местного самоуправления в Российской Федерации», статьи 4 закона области от 17.11.2014 № 607-ОЗ «Об отдельных вопросах осуществления местного самоуправления в Еврейской автономной области», в соответствии с Уставом муниципального образования </w:t>
      </w:r>
      <w:r>
        <w:rPr>
          <w:bCs/>
          <w:szCs w:val="28"/>
        </w:rPr>
        <w:t>«Приамурское городское поселение» Смидовичского</w:t>
      </w:r>
      <w:r>
        <w:rPr>
          <w:szCs w:val="28"/>
        </w:rPr>
        <w:t xml:space="preserve"> муниципального района Еврейской автономной области, решением Собрания депутатов городского поселения  20.10.2023 № 17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«Об утверждении Порядка </w:t>
      </w:r>
      <w:r>
        <w:rPr>
          <w:bCs/>
          <w:szCs w:val="28"/>
        </w:rPr>
        <w:t>проведения конкурса по отбору кандидатур на должность главы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szCs w:val="28"/>
        </w:rPr>
        <w:t xml:space="preserve">» Собрание депутатов </w:t>
      </w:r>
    </w:p>
    <w:p>
      <w:pPr>
        <w:pStyle w:val="ConsPlus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остав конкурсной комиссии по проведению конкурс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отбору кандидатур на должность главы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Приамурское городское поселение» Смидович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Еврейской автономной области» в количестве 6 человек согласно приложению 1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главе Смидовичского муниципального района Еврейской автономной области обращение о направлении в Собрание депутатов городского поселения акта о назначении членов конкурсной комиссии, составляющих половину конкурсной комиссии по проведению конкурс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отбору кандидатур на должность главы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Приамурское городское поселение» Смидович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Еврейской автономной области» в количестве 6 человек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оложение об организации деятельности конкурсной комиссии по проведению конкурс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отбору кандидатур</w:t>
        <w:br/>
        <w:t>на должность главы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Приамурское городское поселение» Смидович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Еврейской автономной области» согласно приложению 2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значить  Путрик Наталью Владимировну, начальника отдела организационного и правового обеспечения муниципальной службы администрации городского поселения, ответственным специалистом за организационное обеспечение конкурса, принятие от кандидатов документов и проведение их проверки (по согласованию)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szCs w:val="28"/>
        </w:rPr>
        <w:t xml:space="preserve">5. Признать утратившим силу решение Собрания депутатов от 26.09.2023 № 11 «Об утверждении состава конкурсной комиссии по проведению конкурса по </w:t>
      </w:r>
      <w:r>
        <w:rPr>
          <w:bCs/>
          <w:szCs w:val="28"/>
        </w:rPr>
        <w:t>отбору кандидатур на должность главы муниципального образования «Приамурское городское поселение» Смидовичского муниципального района Еврейской автономной области и положения о ней»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Опубликовать настоящее решение в официальном печатном издании муниципального образования  «Приамурское городское поселение» информационном бюллетене «Приамурский вестник»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реш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  <w:tab/>
        <w:t xml:space="preserve">                                           А. В. Мариняк         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spacing w:lineRule="auto" w:line="276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 депутатов</w:t>
      </w:r>
    </w:p>
    <w:p>
      <w:pPr>
        <w:pStyle w:val="ConsPlusNormal"/>
        <w:spacing w:lineRule="auto" w:line="27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0.10.2023 № 19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ой комиссии по проведению конкурс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отбору</w:t>
        <w:br/>
        <w:t>кандидатур на должность главы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«Приамурское городское поселение» Смидовичского муниципального района Еврейской автономной области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2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ариняк Анна Викторовна – Председатель Собрания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Приамурское городское поселение», депута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избирательного округа № 3;</w:t>
      </w:r>
    </w:p>
    <w:p>
      <w:pPr>
        <w:pStyle w:val="Normal"/>
        <w:spacing w:before="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Яхновская Елена Владимировна  - заместитель председателя Собрания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«Приамурское городское поселение», депута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избирательного округа № 12;</w:t>
      </w:r>
    </w:p>
    <w:p>
      <w:pPr>
        <w:pStyle w:val="Normal"/>
        <w:spacing w:before="0" w:after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Лескова Ольга Борисовна - председатель постоянной комиссии по регламенту и депутатской этике Собрания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«Приамурское городское поселение», депута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избирательного округа № 10;</w:t>
      </w:r>
    </w:p>
    <w:p>
      <w:pPr>
        <w:pStyle w:val="Normal"/>
        <w:spacing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матерных Василий Илларионович – почетный житель Смидовичского муниципального района, председатель Совета ветеранов Приамурского городского поселения;</w:t>
      </w:r>
    </w:p>
    <w:p>
      <w:pPr>
        <w:pStyle w:val="Normal"/>
        <w:spacing w:before="0" w:after="2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Шуховцева Людмила Федоров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почетный житель Смидовичского муниципального района;</w:t>
      </w:r>
    </w:p>
    <w:p>
      <w:pPr>
        <w:pStyle w:val="ConsPlusNormal"/>
        <w:spacing w:lineRule="auto" w:line="276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утрик  Наталья  Владимировна –  начальник отдела организационного и правового обеспечения муниципальной службы администрации муниципального образования «Приамурское городское поселение»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0.10.2023 № 19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изации деятельности конкурсной комиссии по проведению конкурса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 отбору кандидатур на должность главы муниципального 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Приамурское городское поселение» Смидовичского муниципального района Еврейской автономной области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нкурсная комиссия по проведению конкурса по отбору кандидату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должность главы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иамурское  городское поселение» Смидовичского муниципального района Еврейской автономной области» (далее – Комиссия), предусмотренная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решением Собрания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от 20.10.2023 № 17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>оведения конкурса по отбору кандидатур на должность главы муниципального образования «Приамурское городское поселение» Смидовичского муниципального района Еврейской автономной области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порядок проведения конкурса), осуществляет свою деятельность коллегиально в соответствии с настоящим положением и порядком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седание Комиссии открывает председатель Собрания депутатов. Члены Комиссии из своего состава большинством голосов от числа присутствующих на заседании Комиссии избирают председателя Комиссии, заместителя председателя Комиссии и секретар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Комиссии принимается в отсутствие кандидата на должность глав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иамурское городское поселение» Смидовичского муниципального района Еврейской автономн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голосовании мнение членов Комиссии выражается словами «за» или «против». При равенстве голосов решающим является голос председателя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едседатель Комиссии: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существляет общее руководство работой конкурсной комиссии; 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распределяет обязанности между членами конкурсной комиссии; 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одписывает протоколы заседаний конкурсной комиссии и принятые конкурсной комиссией решения; 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контролирует исполнение решений, принятых конкурсной комиссией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дставляет конкурсную комиссию в отношениях с кандидатами, иными гражданами, государственными органами, органами местного самоуправления, организациями, средствами массовой информации и общественными объединения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Заместитель председателя Комиссии осуществляет полномочия председателя Комиссии в период его отсутствия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Секретарь Комиссии ведет, подписывает протоколы заседания конкурсной комиссии, направляет уведомления о результатах конкурса кандидатам, участвующим в конкурсе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рганизационное обеспечение конкурса (принятие от кандидатов документов, проведение их проверки, подготовка к заседанию конкурсной комиссии) осуществляет начальник отдела организационного и правового обеспечения муниципальной службы администрации городского посе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2:00Z</dcterms:created>
  <dc:creator>Саранчина</dc:creator>
  <dc:description/>
  <cp:keywords/>
  <dc:language>en-US</dc:language>
  <cp:lastModifiedBy>glavapos</cp:lastModifiedBy>
  <cp:lastPrinted>2023-10-20T17:18:00Z</cp:lastPrinted>
  <dcterms:modified xsi:type="dcterms:W3CDTF">2023-10-20T07:20:00Z</dcterms:modified>
  <cp:revision>34</cp:revision>
  <dc:subject/>
  <dc:title/>
</cp:coreProperties>
</file>