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мидовичский муниципальный район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.10.2023                                                                                                        № 21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.Приамурск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от 23.12.2022 № 327 «Об утверждении бюджета муниципального образования «Приамурское городское поселение» на 2023 год и плановый период 2024 и 2025 годов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  Уставом Приамурского городского поселения, Положением «О бюджетном процессе в Приамурском городском поселении», Собрание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Внести в решение Собрания депутатов   от 23.12.2022 № 327 «Об утверждении бюджета муниципального образования «Приамурское городское поселение» Смидовичского муниципального района Еврейской автономной области на 2023 год и плановый период 2024 и 2025 годов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1. Приложение № 1 «Источники внутреннего финансирования дефицита бюджета Приамурского городского поселения на 2023 год» изложить в редакции согласно приложению № 1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иложение № 3 «Поступление доходов в бюджет Приамурского городского поселения в 2023 году» изложить в редакции согласно приложению № 2 к настоящему 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иложение № 5 «Ведомственная структура расходов бюджета Приамурского городского поселения в 2023 году» изложить в редакции согласно приложению № 3 к настоящему 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 Приложение № 7 «Распределение бюджетных ассигнований по разделам, подразделам, целевым статьям (муниципальных программам и непрограммным направлениям деятельности), группам и подгруппам видов расходов классификации расходов бюджета Приамурского городского поселения на 2023 год» изложить в редакции согласно приложению № 4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 Приложение № 9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риамурского городского  поселения на 2023 год» изложить в редакции согласно приложению № 5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А. В. Мариня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А.С. Симо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28"/>
        <w:gridCol w:w="2240"/>
        <w:gridCol w:w="2266"/>
        <w:gridCol w:w="1100"/>
      </w:tblGrid>
      <w:tr>
        <w:trPr>
          <w:trHeight w:val="3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E19"/>
            <w:bookmarkStart w:id="1" w:name="RANGE!A1%3AE19"/>
            <w:bookmarkEnd w:id="1"/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 xml:space="preserve">Приложение № 1 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к  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20.10.2023   № 21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49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Приамурского городского поселения       на 2023 год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 тыс. рублей)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 поселения</w:t>
            </w:r>
          </w:p>
        </w:tc>
        <w:tc>
          <w:tcPr>
            <w:tcW w:w="4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7,2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7,2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5 00 00 00 0000 500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84540,9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540,9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540,9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510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540,9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5 00 00 00 0000 600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388,1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88,1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88,1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88,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6"/>
        <w:gridCol w:w="716"/>
        <w:gridCol w:w="416"/>
        <w:gridCol w:w="620"/>
        <w:gridCol w:w="516"/>
        <w:gridCol w:w="4445"/>
        <w:gridCol w:w="1400"/>
      </w:tblGrid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J131"/>
            <w:bookmarkStart w:id="3" w:name="RANGE!A1%3AJ131"/>
            <w:bookmarkEnd w:id="3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color w:val="000000"/>
                <w:sz w:val="22"/>
                <w:szCs w:val="22"/>
              </w:rPr>
              <w:t xml:space="preserve">Приложение № 2 к 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color w:val="000000"/>
                <w:sz w:val="22"/>
                <w:szCs w:val="22"/>
              </w:rPr>
              <w:t>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color w:val="000000"/>
                <w:sz w:val="22"/>
                <w:szCs w:val="22"/>
              </w:rPr>
              <w:t>от  20.10.2023   № 21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доходов в бюджет Приамурского городского поселения в 2023 году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 тыс. рублей)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 поступлений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бюджета муниципального образования</w:t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 399,3 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303,0 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 303,0  </w:t>
            </w:r>
          </w:p>
        </w:tc>
      </w:tr>
      <w:tr>
        <w:trPr>
          <w:trHeight w:val="10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10,0  </w:t>
            </w:r>
          </w:p>
        </w:tc>
      </w:tr>
      <w:tr>
        <w:trPr>
          <w:trHeight w:val="16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 на  доходы  физических  лиц  с   доходов, полученных   от    осуществления    деятельности физическими   лицами,   зарегистрированными    в качестве индивидуальных предпринимателей,  нотариусов,  занимающихся   частной   практикой, адвокатов,  учредивших  адвокатские  кабинеты, и  других лиц,  занимающихся  частной  практикой  в соответствии со статьей 227  Налогового 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 </w:t>
            </w:r>
          </w:p>
        </w:tc>
      </w:tr>
      <w:tr>
        <w:trPr>
          <w:trHeight w:val="8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 </w:t>
            </w:r>
          </w:p>
        </w:tc>
      </w:tr>
      <w:tr>
        <w:trPr>
          <w:trHeight w:val="13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  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381,3000  </w:t>
            </w:r>
          </w:p>
        </w:tc>
      </w:tr>
      <w:tr>
        <w:trPr>
          <w:trHeight w:val="10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548,9  </w:t>
            </w:r>
          </w:p>
        </w:tc>
      </w:tr>
      <w:tr>
        <w:trPr>
          <w:trHeight w:val="1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5,0  </w:t>
            </w:r>
          </w:p>
        </w:tc>
      </w:tr>
      <w:tr>
        <w:trPr>
          <w:trHeight w:val="17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3,9  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7,7  </w:t>
            </w:r>
          </w:p>
        </w:tc>
      </w:tr>
      <w:tr>
        <w:trPr>
          <w:trHeight w:val="17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1  </w:t>
            </w:r>
          </w:p>
        </w:tc>
      </w:tr>
      <w:tr>
        <w:trPr>
          <w:trHeight w:val="20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6  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 150,9  </w:t>
            </w:r>
          </w:p>
        </w:tc>
      </w:tr>
      <w:tr>
        <w:trPr>
          <w:trHeight w:val="1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0,2  </w:t>
            </w:r>
          </w:p>
        </w:tc>
      </w:tr>
      <w:tr>
        <w:trPr>
          <w:trHeight w:val="17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5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0,7  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336,2  </w:t>
            </w:r>
          </w:p>
        </w:tc>
      </w:tr>
      <w:tr>
        <w:trPr>
          <w:trHeight w:val="1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48,6  </w:t>
            </w:r>
          </w:p>
        </w:tc>
      </w:tr>
      <w:tr>
        <w:trPr>
          <w:trHeight w:val="17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6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4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7,6 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0,0  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60,0  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0 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986,0 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90,0 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 296,0  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3,0  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43,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29,0  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929,0  </w:t>
            </w:r>
          </w:p>
        </w:tc>
      </w:tr>
      <w:tr>
        <w:trPr>
          <w:trHeight w:val="10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0,0  </w:t>
            </w:r>
          </w:p>
        </w:tc>
      </w:tr>
      <w:tr>
        <w:trPr>
          <w:trHeight w:val="112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  от   сдачи   в   аренду    имущества, находящегося в оперативном управлении  органов  управления  городских поселений   и    созданных    ими учреждений    (за    исключением     имущества муниципальных бюджетных и автономных учреждений)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,0  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0,0  </w:t>
            </w:r>
          </w:p>
        </w:tc>
      </w:tr>
      <w:tr>
        <w:trPr>
          <w:trHeight w:val="82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ны в границах город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,0  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  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100,0  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 399,3 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1 141,6 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075,6 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88,8 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6 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4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4,5 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город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2 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5 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5 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 644,4  </w:t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7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5,5  </w:t>
            </w:r>
          </w:p>
        </w:tc>
      </w:tr>
      <w:tr>
        <w:trPr>
          <w:trHeight w:val="9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5,5 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9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поселений на поддержку отрасли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8,0  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  </w:t>
            </w:r>
          </w:p>
        </w:tc>
      </w:tr>
      <w:tr>
        <w:trPr>
          <w:trHeight w:val="15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 поселений на обеспечение мероприятий по переселению граждан из аваийного жилищного фонда 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корпорации - Фонда содействия реформированию жилищно-коммунального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965,5  </w:t>
            </w:r>
          </w:p>
        </w:tc>
      </w:tr>
      <w:tr>
        <w:trPr>
          <w:trHeight w:val="13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 поселений на обеспечение мероприятий по переселению граждан из аваийного жилищного фонда 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корпорации - Фонда содействия реформированию жилищно-коммунального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965,5  </w:t>
            </w:r>
          </w:p>
        </w:tc>
      </w:tr>
      <w:tr>
        <w:trPr>
          <w:trHeight w:val="13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ам 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,0  </w:t>
            </w:r>
          </w:p>
        </w:tc>
      </w:tr>
      <w:tr>
        <w:trPr>
          <w:trHeight w:val="13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,0  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G Times;Times New Roman" w:hAnsi="CG Times;Times New Roman" w:cs="Arial CY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сидии</w:t>
            </w:r>
            <w:r>
              <w:rPr>
                <w:rFonts w:cs="Arial CYR" w:ascii="CG Times;Times New Roman" w:hAnsi="CG Times;Times New Roman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бюджетам</w:t>
            </w:r>
            <w:r>
              <w:rPr>
                <w:rFonts w:cs="Arial CYR" w:ascii="CG Times;Times New Roman" w:hAnsi="CG Times;Times New Roman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на</w:t>
            </w:r>
            <w:r>
              <w:rPr>
                <w:rFonts w:cs="Arial CYR" w:ascii="CG Times;Times New Roman" w:hAnsi="CG Times;Times New Roman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реализацию</w:t>
            </w:r>
            <w:r>
              <w:rPr>
                <w:rFonts w:cs="Arial CYR" w:ascii="CG Times;Times New Roman" w:hAnsi="CG Times;Times New Roman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рограмм</w:t>
            </w:r>
            <w:r>
              <w:rPr>
                <w:rFonts w:cs="Arial CYR" w:ascii="CG Times;Times New Roman" w:hAnsi="CG Times;Times New Roman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формирования</w:t>
            </w:r>
            <w:r>
              <w:rPr>
                <w:rFonts w:cs="Arial CYR" w:ascii="CG Times;Times New Roman" w:hAnsi="CG Times;Times New Roman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овременной</w:t>
            </w:r>
            <w:r>
              <w:rPr>
                <w:rFonts w:cs="Arial CYR" w:ascii="CG Times;Times New Roman" w:hAnsi="CG Times;Times New Roman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ородской</w:t>
            </w:r>
            <w:r>
              <w:rPr>
                <w:rFonts w:cs="Arial CYR" w:ascii="CG Times;Times New Roman" w:hAnsi="CG Times;Times New Roman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ре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06,4 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 за счет средств Ф/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33,3 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 за счет средств О/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1  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68,0  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"Фонда развития территори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619,0 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49,0  </w:t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500,0  </w:t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500,0  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71,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,4  </w:t>
            </w:r>
          </w:p>
        </w:tc>
      </w:tr>
      <w:tr>
        <w:trPr>
          <w:trHeight w:val="57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4  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  </w:t>
            </w:r>
          </w:p>
        </w:tc>
      </w:tr>
      <w:tr>
        <w:trPr>
          <w:trHeight w:val="10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предоставлению гражданам актов и справок - выписок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2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,5  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1  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850,6  </w:t>
            </w:r>
          </w:p>
        </w:tc>
      </w:tr>
      <w:tr>
        <w:trPr>
          <w:trHeight w:val="11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 поселений, из фонда непредвиденных расходов (резервного фонда) правительства ЕА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00,0 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городских поселений, из фонда непредвиденных расходов (резервного фонда) правительства ЕА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 700,0  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(Мобильный УИК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6 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4 540,9 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92"/>
        <w:gridCol w:w="428"/>
        <w:gridCol w:w="472"/>
        <w:gridCol w:w="1483"/>
        <w:gridCol w:w="721"/>
        <w:gridCol w:w="1300"/>
      </w:tblGrid>
      <w:tr>
        <w:trPr>
          <w:trHeight w:val="49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Q366"/>
            <w:bookmarkStart w:id="5" w:name="RANGE!A1%3AQ366"/>
            <w:bookmarkEnd w:id="5"/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3 к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20.10.2023   № 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33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 расходов бюджета  Приамурского городского поселения  на 2023 год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93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2,6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62,6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1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62,6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,6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,6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62,6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8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68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седатель Собрания депутатов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 1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8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350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347,9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1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347,9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7,8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7,8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7,8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9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9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судебных актов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212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212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1,5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1,5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посе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900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9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900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9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ьный УИ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200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200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8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"Управление муниципальным имуществом и земельными ресурсами на территории Приамурского городского поселения"на 2021год и плановый период 2022-2023 годов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Содержание муниципального имущества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0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0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0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7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59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,7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взнос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4,5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,5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4,5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51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4,5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4,5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5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32,3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гражданам актов, необходимых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02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25,1106</w:t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"Сохранность автомобильных дорог общего пользования местного значения на территории муниципального образования «Приамурское городское поселение» на 2022 – 2024 годы».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25,111</w:t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" Сохранность автомобильных дорог на территориимуниципального образования" Приамурское городское поселение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25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ранспортно-эксплуатационного состояния автомобильных дорог общего пользования местного значения для безопасности движения автомобильного транспорт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25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 в зимний и летний период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93,8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93,8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93,8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,3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,3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,3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рожных знаков,устройство искуственных поверхност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0 01 040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изация автомобильных дорог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иведение в нормативное состояние, развитие и увеличение пропускной способности сети автомобильных дорог общего пользования местного знач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201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00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автомобильных дорог в нормативное состояние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201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201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201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415,9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08,9</w:t>
            </w:r>
          </w:p>
        </w:tc>
      </w:tr>
      <w:tr>
        <w:trPr>
          <w:trHeight w:val="12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"Адресная программа по переселению граждан из аварийного жилищного фонда, признанного таковым до 01 января 2017 года на период 2019-2025 годов на территории муниципального образования Приамурского город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97,8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 (средства Фонда содействия реформированию ЖКХ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F3 6748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5,5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F3 6748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2,5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0 F3 6748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3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 (средства областного бюджета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F3 6748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F3 6748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F3 6748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 (средства Фонда содействия реформированию ЖКХ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F3 6748S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F3 6748S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F3 6748S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900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1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1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1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68,0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"МП Модернизация объектов коммунальной инфраструктуры муниципального образования "Приамурское городское поселение" на 2023-2025 год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68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 Модернизация сетей теплоснабжения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0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8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8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онда развития территор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6739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9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0 01 6739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держка коммунального хозяйства за счет резервного фонда правительства ЕА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700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00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700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00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700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00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39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"Благоустройство территории Приамурского городского поселения на 2022 год и плановый период 2023 - 2024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,3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функционирования муниципального казенного учреждения "Централизованное хозяйственное управление" МО "Приамурское городское поселение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2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25,3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"ЦХУ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2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2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55,1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"ЦХУ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29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2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29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29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29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29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"Формирование комфортной городской среды на территории  Приамурского городского поселения на 2023 год и плановый период 2024 -2025 годов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3,7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фортных условий проживания населения и создания эстетической привлекательности поселк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 0 F2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3,7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лагоустройство дворовых территорий федерального бюджета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,6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,6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,6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лагоустройство дворовых территорий (средства областного бюджета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лагоустройство дворовых территорий (средства местного бюджета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3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5,5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5,5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Культура муниципального образования "Приамурское городское поселение" на 2022-2024 год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10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деятельности дома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51,9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1 002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12,9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2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,9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2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,9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29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 01 0029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29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29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29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29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2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31,7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2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7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2 002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66,7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2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7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29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29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29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плектование книжных фондов библиотек за счет средств обл.бюджет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R51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R51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R51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коллективов самодеятельного народного творче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3 002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6,4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2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4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2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4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Развитие и укрепление материально-технической базы домов культуры в населенных пунктах с числом жителей до 50 тысяч человек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укрепление материально-технической баз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R46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R46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3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3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7,3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0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7,3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</w:tr>
      <w:tr>
        <w:trPr>
          <w:trHeight w:val="499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4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социальной помощи гражданам, награжденным почетным званием "Приамурского город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03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03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03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,5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,5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5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2,5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2,5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4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4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,6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,6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88,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8"/>
        <w:gridCol w:w="472"/>
        <w:gridCol w:w="1480"/>
        <w:gridCol w:w="720"/>
        <w:gridCol w:w="130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69"/>
        <w:gridCol w:w="170"/>
      </w:tblGrid>
      <w:tr>
        <w:trPr>
          <w:trHeight w:val="499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4 к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0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20.10.2023   № 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64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риамурского городского поселения на 2023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6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седатель Собрания депутатов муниципального образ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5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34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34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судебных актов 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21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21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посе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9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9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ьный УИК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"Управление муниципальным имуществом и земельными ресурсами на территории Приамурского городского поселения"на 2021год и плановый период 2022-2023 годов"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Содержание муниципального имущества"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взносов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3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гражданам актов, необходимых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3 00 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25,11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"Сохранность автомобильных дорог общего пользования местного значения на территории муниципального образования «Приамурское городское поселение» на 2022 – 2024 годы».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25,1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" Сохранность автомобильных дорог на территориимуниципального образования" Приамурское городское поселение"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ранспортно-эксплуатационного состояния автомобильных дорог общего пользования местного значения для безопасности движения автомобильного транспорт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 в зимний и летний период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9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9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9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рожных знаков,устройство искуственных поверхносте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изация автомобильных дорог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иведение в нормативное состояние, развитие и увеличение пропускной способности сети автомобильных дорог общего пользования местного знач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20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автомобильных дорог в нормативное состояние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20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20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20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41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0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"Адресная программа по переселению граждан из аварийного жилищного фонда, признанного таковым до 01 января 2017 года на период 2019-2025 годов на территории муниципального образования Приамурского городского поселения"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09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 (средства Фонда содействия реформированию ЖКХ)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F3 674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F3 674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F3 674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 (средства областного бюджета)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F3 67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F3 67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F3 67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 (средства Фонда содействия реформированию ЖКХ)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F3 6748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F3 6748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F3 6748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9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"МП Модернизация объектов коммунальной инфраструктуры муниципального образования "Приамурское городское поселение" на 2023-2025 год"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 Модернизация сетей теплоснабжения"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онда развития территор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673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673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держка коммунального хозяйства за счет резервного фонда правительства ЕАО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"Благоустройство территории Приамурского городского поселения на 2022 год и плановый период 2023 - 2024 годы"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функционирования муниципального казенного учреждения "Централизованное хозяйственное управление" МО "Приамурское городское поселение"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2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"ЦХУ"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"ЦХУ"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2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2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2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2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2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"Формирование комфортной городской среды на территории  Приамурского городского поселения на 2023 год и плановый период 2024 -2025 годов"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фортных условий проживания населения и создания эстетической привлекательности поселк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лагоустройство дворовых территорий федерального бюджета)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лагоустройство дворовых территорий (средства областного бюджета)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лагоустройство дворовых территорий (средства местного бюджета)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Культура муниципального образования "Приамурское городское поселение" на 2022-2024 год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деятельности дома культур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1 00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1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асходы на выплаты персоналу казенных учрежде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2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2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2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2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2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2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3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2 0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6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асходы на выплаты персоналу казенных учрежде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2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2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2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плектование книжных фондов библиотек за счет средств обл.бюджет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R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R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R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коллективов самодеятельного народного творчеств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3 00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асходы на выплаты персоналу казенных учрежде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Развитие и укрепление материально-технической базы домов культуры в населенных пунктах с числом жителей до 50 тысяч человек"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укрепление материально-технической баз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R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R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социальной помощи гражданам, награжденным почетным званием "Приамурского городского поселения"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0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0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0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640"/>
        <w:gridCol w:w="620"/>
        <w:gridCol w:w="980"/>
      </w:tblGrid>
      <w:tr>
        <w:trPr>
          <w:trHeight w:val="315" w:hRule="atLeas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G220"/>
            <w:bookmarkStart w:id="7" w:name="RANGE!A1%3AG220"/>
            <w:bookmarkEnd w:id="7"/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5  </w:t>
            </w:r>
          </w:p>
        </w:tc>
      </w:tr>
      <w:tr>
        <w:trPr>
          <w:trHeight w:val="315" w:hRule="atLeas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20.10.2023   № 21</w:t>
            </w:r>
          </w:p>
        </w:tc>
      </w:tr>
      <w:tr>
        <w:trPr>
          <w:trHeight w:val="315" w:hRule="atLeas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7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риамурского городского поселения на 2023 год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25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Культура муниципального образования "Приамурское городское поселение" на 2022-2024 г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1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деятельности дома культур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51,9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1 002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,9</w:t>
            </w:r>
          </w:p>
        </w:tc>
      </w:tr>
      <w:tr>
        <w:trPr>
          <w:trHeight w:val="8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1 002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,9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2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0</w:t>
            </w:r>
          </w:p>
        </w:tc>
      </w:tr>
      <w:tr>
        <w:trPr>
          <w:trHeight w:val="55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2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1,0</w:t>
            </w:r>
          </w:p>
        </w:tc>
      </w:tr>
      <w:tr>
        <w:trPr>
          <w:trHeight w:val="49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2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7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асходы на выплаты персоналу казенных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2 00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7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66,7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   выплаты    персоналу учреждений,  за исключением фонда оплаты труда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7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2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2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5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2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плектование книжных фондов библиотек за счет средств обл.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R5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8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R5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8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R5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5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деятельности коллективов самодеятельного народного творче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6,4</w:t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коллективов самодеятельного народного творче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2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6,4</w:t>
            </w:r>
          </w:p>
        </w:tc>
      </w:tr>
      <w:tr>
        <w:trPr>
          <w:trHeight w:val="5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2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4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асходы на выплаты персоналу казенных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2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4</w:t>
            </w:r>
          </w:p>
        </w:tc>
      </w:tr>
      <w:tr>
        <w:trPr>
          <w:trHeight w:val="79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"Сохранность автомобильных дорог общего пользования местного значения на территории муниципального образования «Приамурское городское поселение» на 2022 – 2024 годы»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25,1</w:t>
            </w:r>
          </w:p>
        </w:tc>
      </w:tr>
      <w:tr>
        <w:trPr>
          <w:trHeight w:val="8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" Сохранность автомобильных дорог на территориимуниципального образования" Приамурское городское поселение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5,1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 в зимний и летний пери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8</w:t>
            </w:r>
          </w:p>
        </w:tc>
      </w:tr>
      <w:tr>
        <w:trPr>
          <w:trHeight w:val="6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3,8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3,8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1,3</w:t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1,3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,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рожных знаков,устройство искуственных поверхност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работке проекта организации дорожного движ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аспортизации автомобильных доро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иведение в нормативное состояние, развитие и увеличение пропускной способности сети автомобильных дорог общего пользования местного знач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201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автомобильных дорог в нормативное состоя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201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201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201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"Благоустройство территории Приамурского городского поселения на 2022 год и плановый период 2023 - 2024 годы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,3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функционирования муниципального казенного учреждения "Централизованное хозяйственное управление" МО "Приамурское городское поселение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,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"ЦХУ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2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,1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2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,1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"ЦХУ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2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2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2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2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2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2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"Управление муниципальным имуществом и земельными ресурсами на территории Приамурского городского поселения"на 2021год и плановый период 2022-2023 годов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Содержание муниципального имуществ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"Формирование комфортной городской среды на 2023 и плановый период2024-2025 годов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3,7</w:t>
            </w:r>
          </w:p>
        </w:tc>
      </w:tr>
      <w:tr>
        <w:trPr>
          <w:trHeight w:val="5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фортных условий проживания населения и создания эстетической привлекательности посел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3,7</w:t>
            </w:r>
          </w:p>
        </w:tc>
      </w:tr>
      <w:tr>
        <w:trPr>
          <w:trHeight w:val="5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лагоустройство дворовых территорий 9средства областного бюджета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3,7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3,7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3,7</w:t>
            </w:r>
          </w:p>
        </w:tc>
      </w:tr>
      <w:tr>
        <w:trPr>
          <w:trHeight w:val="10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"Адресная программа по переселению граждан из аварийного жилищного фонда, признанного таковым до 01 января 2017 года на период 2019-2025 годов на территории муниципального образования Приамурского городского поселения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7,8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ереселение граждан из многоквартирных домов аварийного жилфонд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F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7,8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 (средства Фонда содействия реформированию ЖКХ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F3 674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5,5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F3 674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2,5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F3 674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,0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 (средства областного бюджета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F3 674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F3 674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F3 674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 (средства Фонда содействия реформированию ЖКХ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F3 6748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F3 6748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F3 6748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8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Развитие и укрепление материально-технической базы домов культуры в населенных пунктах с числом жителей до 50 тысяч человек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укрепление материально-технической баз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R4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R46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</w:tr>
      <w:tr>
        <w:trPr>
          <w:trHeight w:val="8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"МП Модернизация объектов коммунальной инфраструктуры муниципального образования "Приамурское городское поселение" на 2023-2025 год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68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 Модернизация сетей теплоснабжения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8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168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онда развития территор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6739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9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673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,0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МУНИЦИПАЛЬНЫМ ПРОГРАММА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753,4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62,6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,6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,6</w:t>
            </w:r>
          </w:p>
        </w:tc>
      </w:tr>
      <w:tr>
        <w:trPr>
          <w:trHeight w:val="79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6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6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8,1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 муниципального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1</w:t>
            </w:r>
          </w:p>
        </w:tc>
      </w:tr>
      <w:tr>
        <w:trPr>
          <w:trHeight w:val="57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1</w:t>
            </w:r>
          </w:p>
        </w:tc>
      </w:tr>
      <w:tr>
        <w:trPr>
          <w:trHeight w:val="57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1</w:t>
            </w:r>
          </w:p>
        </w:tc>
      </w:tr>
      <w:tr>
        <w:trPr>
          <w:trHeight w:val="5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1</w:t>
            </w:r>
          </w:p>
        </w:tc>
      </w:tr>
      <w:tr>
        <w:trPr>
          <w:trHeight w:val="10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47,9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7,9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7,8</w:t>
            </w:r>
          </w:p>
        </w:tc>
      </w:tr>
      <w:tr>
        <w:trPr>
          <w:trHeight w:val="56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7,8</w:t>
            </w:r>
          </w:p>
        </w:tc>
      </w:tr>
      <w:tr>
        <w:trPr>
          <w:trHeight w:val="56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7,8</w:t>
            </w:r>
          </w:p>
        </w:tc>
      </w:tr>
      <w:tr>
        <w:trPr>
          <w:trHeight w:val="5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,1</w:t>
            </w:r>
          </w:p>
        </w:tc>
      </w:tr>
      <w:tr>
        <w:trPr>
          <w:trHeight w:val="5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,1</w:t>
            </w:r>
          </w:p>
        </w:tc>
      </w:tr>
      <w:tr>
        <w:trPr>
          <w:trHeight w:val="5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,1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судебных актов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1,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гражданам актов, необходимых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52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6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6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5</w:t>
            </w:r>
          </w:p>
        </w:tc>
      </w:tr>
      <w:tr>
        <w:trPr>
          <w:trHeight w:val="6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5</w:t>
            </w:r>
          </w:p>
        </w:tc>
      </w:tr>
      <w:tr>
        <w:trPr>
          <w:trHeight w:val="6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5</w:t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</w:tr>
      <w:tr>
        <w:trPr>
          <w:trHeight w:val="10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585,1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3</w:t>
            </w:r>
          </w:p>
        </w:tc>
      </w:tr>
      <w:tr>
        <w:trPr>
          <w:trHeight w:val="5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социальной помощи гражданам, награжденным почетным званием "Приамурского городского поселения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03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03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03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5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5</w:t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</w:tr>
      <w:tr>
        <w:trPr>
          <w:trHeight w:val="3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</w:tr>
      <w:tr>
        <w:trPr>
          <w:trHeight w:val="3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</w:tr>
      <w:tr>
        <w:trPr>
          <w:trHeight w:val="27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5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521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держка коммунального хозяйства за счет резервного фонда правительства ЕА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7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7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7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1</w:t>
            </w:r>
          </w:p>
        </w:tc>
      </w:tr>
      <w:tr>
        <w:trPr>
          <w:trHeight w:val="6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1</w:t>
            </w:r>
          </w:p>
        </w:tc>
      </w:tr>
      <w:tr>
        <w:trPr>
          <w:trHeight w:val="6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1</w:t>
            </w:r>
          </w:p>
        </w:tc>
      </w:tr>
      <w:tr>
        <w:trPr>
          <w:trHeight w:val="6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взно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</w:tr>
      <w:tr>
        <w:trPr>
          <w:trHeight w:val="6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5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9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9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9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9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бильный УИК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2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6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00 20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6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34,7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88,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2:32:00Z</dcterms:created>
  <dc:creator>Finotdel</dc:creator>
  <dc:description/>
  <cp:keywords/>
  <dc:language>en-US</dc:language>
  <cp:lastModifiedBy>glavapos</cp:lastModifiedBy>
  <cp:lastPrinted>2016-02-15T12:26:00Z</cp:lastPrinted>
  <dcterms:modified xsi:type="dcterms:W3CDTF">2023-10-20T07:12:00Z</dcterms:modified>
  <cp:revision>5</cp:revision>
  <dc:subject/>
  <dc:title>Муниципальное образование «Смидовичский муниципальный район»</dc:title>
</cp:coreProperties>
</file>