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Приамурское городское   поселе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7.11.2023                                                                                                          № 2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Приамур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збрании   главы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 от 06.10.2003 № 131-ФЗ «Об общих принципах организации местного самоуправления в Российской Федерации», решения Собрания депутатов от 20.10.2023 № 17 «Об утверждении Порядка проведения конкурса по отбору кандидатур на должность главы муниципального образования  «Приамурское городское поселение»  Смидовичского муниципального района Еврейской автономной области, статьи 19 Устава муниципального образования «Приамурское городское поселение» и на основании итогов тайного голосования по избранию  главы  муниципального образования «Приамур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 главой  муниципального образования «Приамурское городское поселение» Смидовичского муниципального района Еврейской автономной области Симонова Александра Сергеевич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информационном бюллетене «Приамурский вестник», на официальном сайте администрации Приамурского город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А. В. Мари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01:00Z</dcterms:created>
  <dc:creator>Admin</dc:creator>
  <dc:description/>
  <cp:keywords/>
  <dc:language>en-US</dc:language>
  <cp:lastModifiedBy>glavapos</cp:lastModifiedBy>
  <cp:lastPrinted>2018-10-23T02:35:00Z</cp:lastPrinted>
  <dcterms:modified xsi:type="dcterms:W3CDTF">2023-11-20T04:51:00Z</dcterms:modified>
  <cp:revision>38</cp:revision>
  <dc:subject/>
  <dc:title>Муниципальное образование «Приамурское городское   поселение»</dc:title>
</cp:coreProperties>
</file>