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Приамурское городское  поселение»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1.2023                                                          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нятии информации администрации городского поселения об исполнении бюджета муниципального образования «Приамурское городское поселение» за    9 месяцев 2023 года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Устава  муниципального образования «Приамурское городское поселение», заслушав и обсудив информацию О. В. Дорогой – начальника отдела финансового, бухгалтерского учета и отчетности  администрации городского поселения об исполнении  бюджета муниципального образования «Приамурское городское поселение» за 9 месяцев 2023 года 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нформацию О. В. Дорогой – начальника отдела финансового, бухгалтерского учета и отчетности  администрации городского поселения об исполнении  бюджета муниципального образования «Приамурское городское поселение» за 9 месяцев 2023 года принять к с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ешения возложить на  постоянную комиссию Собрания депутатов по бюджету, налогам и сбор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 Настоящее   решение   вступает   в   силу со   дня   его 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А. В. Мариня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849" w:gutter="68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645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0:53:00Z</dcterms:created>
  <dc:creator>Катя</dc:creator>
  <dc:description/>
  <cp:keywords/>
  <dc:language>en-US</dc:language>
  <cp:lastModifiedBy>glavapos</cp:lastModifiedBy>
  <cp:lastPrinted>2023-11-24T09:34:00Z</cp:lastPrinted>
  <dcterms:modified xsi:type="dcterms:W3CDTF">2023-11-23T23:35:00Z</dcterms:modified>
  <cp:revision>4</cp:revision>
  <dc:subject/>
  <dc:title>Администрация Смидовичского муниципального района</dc:title>
</cp:coreProperties>
</file>