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идовичский муниципальный райо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5.12.2023                                                                                                        № 31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.Приамур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 от 23.12.2022 № 327 «Об утверждении бюджета муниципального образования «Приамурское городское поселение» на 2023 год и плановый период 2024 и 2025 годов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 Уставом Приамурского городского поселения, Положением «О бюджетном процессе в Приамурском городском поселении»,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Внести в решение Собрания депутатов   от 23.12.2022 № 327 «Об утверждении бюджета муниципального образования «Приамурское городское поселение» на 2023 год и плановый период 2024 и 2025 годов» следующие изменения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.1.</w:t>
      </w:r>
      <w:r>
        <w:rPr/>
        <w:t xml:space="preserve">  </w:t>
      </w:r>
      <w:r>
        <w:rPr>
          <w:b w:val="false"/>
          <w:sz w:val="28"/>
          <w:szCs w:val="28"/>
        </w:rPr>
        <w:t>В абзаце 1 пункта 1 цифры «84540,9» заменить цифрами</w:t>
      </w:r>
      <w:r>
        <w:rPr/>
        <w:t xml:space="preserve"> </w:t>
      </w:r>
      <w:r>
        <w:rPr>
          <w:b w:val="false"/>
          <w:sz w:val="28"/>
          <w:szCs w:val="28"/>
        </w:rPr>
        <w:t>«86840,9».</w:t>
      </w:r>
      <w:r>
        <w:rPr>
          <w:b w:val="false"/>
        </w:rPr>
        <w:t xml:space="preserve"> 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  <w:sz w:val="28"/>
          <w:szCs w:val="28"/>
        </w:rPr>
        <w:t>1.2.  В абзаце 2 пункта 1 цифры «86388,1» заменить цифрами</w:t>
      </w:r>
      <w:r>
        <w:rPr/>
        <w:t xml:space="preserve"> </w:t>
      </w:r>
      <w:r>
        <w:rPr>
          <w:b w:val="false"/>
          <w:sz w:val="28"/>
          <w:szCs w:val="28"/>
        </w:rPr>
        <w:t>«88688,1».</w:t>
      </w:r>
      <w:r>
        <w:rPr>
          <w:b w:val="false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Установить дефицит бюджета Приамурского городского поселения в сумме 1847,2 тыс. рублей, что превышает ограничения, установленные статьей 92.1 Бюджетного кодекса Российской Федерации в пределах снижения остатков средств по учету средств бюджета сельского поселения. Направить на погашение дефицита бюджета остатки денежных средств, находящихся на счете поселения по состоянию на 01.01.2023 года в сумме 1847,2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4. Приложение № 1 «Источники внутреннего финансирования дефицита бюджета Приамурского городского поселения на 2023 год» изложить в редакции согласно приложению № 1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е № 3 «Поступление доходов в бюджет Приамурского городского поселения в 2023 году» изложить в редакции согласно приложению № 2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риложение № 5 «Ведомственная структура расходов бюджета Приамурского городского поселения в 2023 году» изложить в редакции согласно приложению № 3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. Приложение № 7 «Распределение бюджетных ассигнований по разделам, подразделам, целевым статьям (муниципальных программам и непрограммным направлениям деятельности), группам и подгруппам видов расходов классификации расходов бюджета Приамурского городского поселения на 2023 год» изложить в редакции согласно приложению № 4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8. 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риамурского городского поселения на 2023 год» изложить в редакции согласно приложению № 5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А. В. Мариня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А.С. Симо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500"/>
        <w:gridCol w:w="2240"/>
        <w:gridCol w:w="2124"/>
        <w:gridCol w:w="1100"/>
      </w:tblGrid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19"/>
            <w:bookmarkStart w:id="1" w:name="RANGE!A1%3AE19"/>
            <w:bookmarkEnd w:id="1"/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Приложение № 1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к  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05.12.2023  №  31</w:t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Приамурского городского поселения       на 2023 год</w:t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 тыс. рублей)</w:t>
            </w:r>
          </w:p>
        </w:tc>
      </w:tr>
      <w:tr>
        <w:trPr>
          <w:trHeight w:val="157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7,2</w:t>
            </w:r>
          </w:p>
        </w:tc>
      </w:tr>
      <w:tr>
        <w:trPr>
          <w:trHeight w:val="5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7,2</w:t>
            </w:r>
          </w:p>
        </w:tc>
      </w:tr>
      <w:tr>
        <w:trPr>
          <w:trHeight w:val="37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50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86840,9</w:t>
            </w:r>
          </w:p>
        </w:tc>
      </w:tr>
      <w:tr>
        <w:trPr>
          <w:trHeight w:val="48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86840,9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840,9</w:t>
            </w:r>
          </w:p>
        </w:tc>
      </w:tr>
      <w:tr>
        <w:trPr>
          <w:trHeight w:val="6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840,9</w:t>
            </w:r>
          </w:p>
        </w:tc>
      </w:tr>
      <w:tr>
        <w:trPr>
          <w:trHeight w:val="3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60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688,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88,1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88,1</w:t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88,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6"/>
        <w:gridCol w:w="716"/>
        <w:gridCol w:w="416"/>
        <w:gridCol w:w="620"/>
        <w:gridCol w:w="516"/>
        <w:gridCol w:w="4303"/>
        <w:gridCol w:w="1422"/>
      </w:tblGrid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J131"/>
            <w:bookmarkStart w:id="3" w:name="RANGE!A1%3AJ131"/>
            <w:bookmarkEnd w:id="3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Приложение № 2 к 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000000"/>
                <w:sz w:val="22"/>
                <w:szCs w:val="22"/>
              </w:rPr>
              <w:t>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</w:rPr>
              <w:t>от  05.12.2023  №  31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Приамурского городского поселения в 2023 году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 тыс. рублей)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поступлений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 муниципального образования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699,3 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303,0 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 303,0  </w:t>
            </w:r>
          </w:p>
        </w:tc>
      </w:tr>
      <w:tr>
        <w:trPr>
          <w:trHeight w:val="10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10,0  </w:t>
            </w:r>
          </w:p>
        </w:tc>
      </w:tr>
      <w:tr>
        <w:trPr>
          <w:trHeight w:val="16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доходы  физических  лиц  с   доходов, полученных   от    осуществления    деятельности физическими   лицами,   зарегистрированными    в качестве индивидуальных предпринимателей,  нотариусов,  занимающихся   частной   практикой, адвокатов,  учредивших  адвокатские  кабинеты, и  других лиц,  занимающихся  частной  практикой  в соответствии со статьей 227  Налогового  кодекса Российской Федер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</w:tr>
      <w:tr>
        <w:trPr>
          <w:trHeight w:val="8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 </w:t>
            </w:r>
          </w:p>
        </w:tc>
      </w:tr>
      <w:tr>
        <w:trPr>
          <w:trHeight w:val="13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 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381,3000  </w:t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548,9  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5,0  </w:t>
            </w:r>
          </w:p>
        </w:tc>
      </w:tr>
      <w:tr>
        <w:trPr>
          <w:trHeight w:val="17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3,9  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7,7  </w:t>
            </w:r>
          </w:p>
        </w:tc>
      </w:tr>
      <w:tr>
        <w:trPr>
          <w:trHeight w:val="17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1  </w:t>
            </w:r>
          </w:p>
        </w:tc>
      </w:tr>
      <w:tr>
        <w:trPr>
          <w:trHeight w:val="20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  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 150,9  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0,2  </w:t>
            </w:r>
          </w:p>
        </w:tc>
      </w:tr>
      <w:tr>
        <w:trPr>
          <w:trHeight w:val="17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0,7  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336,2  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48,6  </w:t>
            </w:r>
          </w:p>
        </w:tc>
      </w:tr>
      <w:tr>
        <w:trPr>
          <w:trHeight w:val="17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6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7,6 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60,0 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60,0 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0 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986,0 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0,0 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 296,0  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3,0 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43,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229,0  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 229,0  </w:t>
            </w:r>
          </w:p>
        </w:tc>
      </w:tr>
      <w:tr>
        <w:trPr>
          <w:trHeight w:val="10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00,0  </w:t>
            </w:r>
          </w:p>
        </w:tc>
      </w:tr>
      <w:tr>
        <w:trPr>
          <w:trHeight w:val="11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  от   сдачи   в   аренду    имущества, находящегося в оперативном управлении  органов  управления  городских поселений   и    созданных    ими учреждений    (за    исключением     имущества муниципальных бюджетных и автономных учреждений)     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,0  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0,0  </w:t>
            </w:r>
          </w:p>
        </w:tc>
      </w:tr>
      <w:tr>
        <w:trPr>
          <w:trHeight w:val="8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ны в границах городских посел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,0  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0,0  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 699,3 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1 141,6 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075,6 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88,8 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6 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,5 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посел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2 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5 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,5 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бюджетной системы Российской Федерации (межбюджетные субсидии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 644,4  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7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,5  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,5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9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поселений на поддержку отрасли культур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,0  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 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 поселений на обеспечение мероприятий по переселению граждан из аваийного жилищного фонда 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корпорации - Фонда содействия реформированию жилищно-коммунального хозяйств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65,5  </w:t>
            </w:r>
          </w:p>
        </w:tc>
      </w:tr>
      <w:tr>
        <w:trPr>
          <w:trHeight w:val="13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 поселений на обеспечение мероприятий по переселению граждан из аваийного жилищного фонда 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корпорации - Фонда содействия реформированию жилищно-коммунального хозяйств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 965,5  </w:t>
            </w:r>
          </w:p>
        </w:tc>
      </w:tr>
      <w:tr>
        <w:trPr>
          <w:trHeight w:val="13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0  </w:t>
            </w:r>
          </w:p>
        </w:tc>
      </w:tr>
      <w:tr>
        <w:trPr>
          <w:trHeight w:val="13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0  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;Times New Roman" w:hAnsi="CG Times;Times New Roman" w:cs="Arial CY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</w:t>
            </w:r>
            <w:r>
              <w:rPr>
                <w:rFonts w:cs="Arial CYR" w:ascii="CG Times;Times New Roman" w:hAnsi="CG Times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бюджетам</w:t>
            </w:r>
            <w:r>
              <w:rPr>
                <w:rFonts w:cs="Arial CYR" w:ascii="CG Times;Times New Roman" w:hAnsi="CG Times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а</w:t>
            </w:r>
            <w:r>
              <w:rPr>
                <w:rFonts w:cs="Arial CYR" w:ascii="CG Times;Times New Roman" w:hAnsi="CG Times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реализацию</w:t>
            </w:r>
            <w:r>
              <w:rPr>
                <w:rFonts w:cs="Arial CYR" w:ascii="CG Times;Times New Roman" w:hAnsi="CG Times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рограмм</w:t>
            </w:r>
            <w:r>
              <w:rPr>
                <w:rFonts w:cs="Arial CYR" w:ascii="CG Times;Times New Roman" w:hAnsi="CG Times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формирования</w:t>
            </w:r>
            <w:r>
              <w:rPr>
                <w:rFonts w:cs="Arial CYR" w:ascii="CG Times;Times New Roman" w:hAnsi="CG Times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овременной</w:t>
            </w:r>
            <w:r>
              <w:rPr>
                <w:rFonts w:cs="Arial CYR" w:ascii="CG Times;Times New Roman" w:hAnsi="CG Times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ородской</w:t>
            </w:r>
            <w:r>
              <w:rPr>
                <w:rFonts w:cs="Arial CYR" w:ascii="CG Times;Times New Roman" w:hAnsi="CG Times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ред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06,4 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 за счет средств Ф/Б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33,3 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 за счет средств О/Б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1  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68,0  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"Фонда развития территорий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619,0 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9,0  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00,0  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00,0  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1,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,4  </w:t>
            </w:r>
          </w:p>
        </w:tc>
      </w:tr>
      <w:tr>
        <w:trPr>
          <w:trHeight w:val="5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4 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  </w:t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оставлению гражданам актов и справок - выписок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2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5  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1  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50,6  </w:t>
            </w:r>
          </w:p>
        </w:tc>
      </w:tr>
      <w:tr>
        <w:trPr>
          <w:trHeight w:val="11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 поселений, из фонда непредвиденных расходов (резервного фонда) правительства ЕАО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00,0 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городских поселений, из фонда непредвиденных расходов (резервного фонда) правительства ЕАО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00,0  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(Мобильный УИК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6 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6 840,9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92"/>
        <w:gridCol w:w="428"/>
        <w:gridCol w:w="472"/>
        <w:gridCol w:w="1483"/>
        <w:gridCol w:w="721"/>
        <w:gridCol w:w="1300"/>
      </w:tblGrid>
      <w:tr>
        <w:trPr>
          <w:trHeight w:val="4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S366"/>
            <w:bookmarkStart w:id="5" w:name="RANGE!A1%3AS366"/>
            <w:bookmarkEnd w:id="5"/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3 к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05.12.2023  №  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3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 расходов бюджета  Приамурского городского поселения  на 2023 го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146,2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8,6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28,6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8,6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,6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,6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,6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4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4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едатель Собрания депутатов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4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61,2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159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59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7,9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7,9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7,9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1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8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8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актов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1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1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900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9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900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9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ьный УИ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200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200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8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"Управление муниципальным имуществом и земельными ресурсами на территории Приамурского городского поселения"на 2021год и плановый период 2022-2023 годов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0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0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0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9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4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4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4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4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32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гражданам актов, необходимых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02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25,1106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Сохранность автомобильных дорог общего пользования местного значения на территории муниципального образования «Приамурское городское поселение» на 2022 – 2024 годы».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25,111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" Сохранность автомобильных дорог на территориимуниципального образования" Приамурское городское поселение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25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ранспортно-эксплуатационного состояния автомобильных дорог общего пользования местного значения для безопасности движения автомобильного транспорт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6325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в зимний и летний период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1,8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1,8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1,8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,устройство искуственных поверхност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0 01 040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изация автомобильных дорог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иведение в нормативное состояние, развитие и увеличение пропускной способности сети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01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0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автомобильных дорог в нормативное состоя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01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01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01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90,7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08,9</w:t>
            </w:r>
          </w:p>
        </w:tc>
      </w:tr>
      <w:tr>
        <w:trPr>
          <w:trHeight w:val="12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"Адресная программа по переселению граждан из аварийного жилищного фонда, признанного таковым до 01 января 2017 года на период 2019-2025 годов на территории муниципального образования Приамурского город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97,8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 (средства Фонда содействия реформированию ЖКХ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5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2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3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 (средства областного бюджета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 (средства Фонда содействия реформированию ЖКХ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S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S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S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90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1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1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1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68,0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"МП Модернизация объектов коммунальной инфраструктуры муниципального образования "Приамурское городское поселение" на 2023-2025 год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68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 Модернизация сетей теплоснабжения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8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8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онда развития территор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6739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9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673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коммунального хозяйства за счет резервного фонда правительства ЕА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70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570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70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0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70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0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13,8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"Благоустройство территории Приамурского городского поселения на 2022 год и плановый период 2023 - 2024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функционирования муниципального казенного учреждения "Централизованное хозяйственное управление" МО "Приамурское городское поселение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2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00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"ЦХУ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,4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0 02 002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,4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"ЦХУ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7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"Формирование комфортной городской среды на территории  Приамурского городского поселения на 2023 год и плановый период 2024 -2025 годов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3,7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фортных условий проживания населения и создания эстетической привлекательности посел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,7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федерального бюджета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,6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,6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,6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областного бюджета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местного бюджета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7,6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7,6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Культура муниципального образования "Приамурское городское поселение" на 2022-2024 год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82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деятельности дома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24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1 0 01 002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82,9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,9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,9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2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31,7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7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2 002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6,7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7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9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9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9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лектование книжных фондов библиотек за счет средств обл.бюджет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5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5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5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коллективов самодеятельного народного творч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3 002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6,4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2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4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2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4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Развитие и укрепление материально-технической базы домов культуры в населенных пунктах с числом жителей до 50 тысяч человек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укрепление материально-технической баз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R46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R46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7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4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циальной помощи гражданам, награжденным почетным званием "Приамурского город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03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03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03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2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2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4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4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6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6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88,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8"/>
        <w:gridCol w:w="472"/>
        <w:gridCol w:w="1480"/>
        <w:gridCol w:w="720"/>
        <w:gridCol w:w="130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5"/>
        <w:gridCol w:w="204"/>
      </w:tblGrid>
      <w:tr>
        <w:trPr>
          <w:trHeight w:val="49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4 к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05.12.2023  №  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78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риамурского городского поселения на 2023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4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2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едатель Собрания депутатов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6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1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актов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9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9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ьный УИК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"Управление муниципальным имуществом и земельными ресурсами на территории Приамурского городского поселения"на 2021год и плановый период 2022-2023 годов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3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гражданам актов, необходимых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25,11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Сохранность автомобильных дорог общего пользования местного значения на территории муниципального образования «Приамурское городское поселение» на 2022 – 2024 годы».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25,1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" Сохранность автомобильных дорог на территориимуниципального образования" Приамурское городское поселение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ранспортно-эксплуатационного состояния автомобильных дорог общего пользования местного значения для безопасности движения автомобильного транспорт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в зимний и летний пери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,устройство искуственных поверхност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изация автомобильных дорог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иведение в нормативное состояние, развитие и увеличение пропускной способности сети автомобильных дорог общего пользования местного знач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автомобильных дорог в нормативное состояние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"Адресная программа по переселению граждан из аварийного жилищного фонда, признанного таковым до 01 января 2017 года на период 2019-2025 годов на территории муниципального образования Приамурского городского поселения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9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 (средства Фонда содействия реформированию ЖКХ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 (средства областного бюджета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 (средства Фонда содействия реформированию ЖКХ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9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"МП Модернизация объектов коммунальной инфраструктуры муниципального образования "Приамурское городское поселение" на 2023-2025 год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 Модернизация сетей теплоснабжения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онда развития территор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673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673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коммунального хозяйства за счет резервного фонда правительства ЕА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"Благоустройство территории Приамурского городского поселения на 2022 год и плановый период 2023 - 2024 годы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функционирования муниципального казенного учреждения "Централизованное хозяйственное управление" МО "Приамурское городское поселение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"ЦХУ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"ЦХУ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"Формирование комфортной городской среды на территории  Приамурского городского поселения на 2023 год и плановый период 2024 -2025 годов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фортных условий проживания населения и создания эстетической привлекательности посел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федерального бюджета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областного бюджета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местного бюджета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Культура муниципального образования "Приамурское городское поселение" на 2022-2024 г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деятельности дома культур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1 00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8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3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2 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лектование книжных фондов библиотек за счет средств обл.бюджет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коллективов самодеятельного народного творчеств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3 00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Развитие и укрепление материально-технической базы домов культуры в населенных пунктах с числом жителей до 50 тысяч человек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укрепление материально-технической баз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R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R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циальной помощи гражданам, награжденным почетным званием "Приамурского городского поселения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0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0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0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8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640"/>
        <w:gridCol w:w="620"/>
        <w:gridCol w:w="980"/>
      </w:tblGrid>
      <w:tr>
        <w:trPr>
          <w:trHeight w:val="315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G220"/>
            <w:bookmarkStart w:id="7" w:name="RANGE!A1%3AG220"/>
            <w:bookmarkEnd w:id="7"/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5  </w:t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05.12.2023  №  31</w:t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7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риамурского городского поселения на 2023 год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5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Культура муниципального образования "Приамурское городское поселение" на 2022-2024 г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82,1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деятельности дома культур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24,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1 00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,9</w:t>
            </w:r>
          </w:p>
        </w:tc>
      </w:tr>
      <w:tr>
        <w:trPr>
          <w:trHeight w:val="8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1 00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,9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3,1</w:t>
            </w:r>
          </w:p>
        </w:tc>
      </w:tr>
      <w:tr>
        <w:trPr>
          <w:trHeight w:val="49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7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2 00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7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6,7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учреждений,  за исключением фонда оплаты труда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7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5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лектование книжных фондов библиотек за счет средств обл.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5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8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5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8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5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5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деятельности коллективов самодеятельного народного творч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6,4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коллективов самодеятельного народного творч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6,4</w:t>
            </w:r>
          </w:p>
        </w:tc>
      </w:tr>
      <w:tr>
        <w:trPr>
          <w:trHeight w:val="5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4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4</w:t>
            </w:r>
          </w:p>
        </w:tc>
      </w:tr>
      <w:tr>
        <w:trPr>
          <w:trHeight w:val="79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Сохранность автомобильных дорог общего пользования местного значения на территории муниципального образования «Приамурское городское поселение» на 2022 – 2024 годы»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25,1</w:t>
            </w:r>
          </w:p>
        </w:tc>
      </w:tr>
      <w:tr>
        <w:trPr>
          <w:trHeight w:val="8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" Сохранность автомобильных дорог на территориимуниципального образования" Приамурское городское поселение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5,1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в зимний и летний пери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8</w:t>
            </w:r>
          </w:p>
        </w:tc>
      </w:tr>
      <w:tr>
        <w:trPr>
          <w:trHeight w:val="6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,8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,8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3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3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,устройство искуственных поверхност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работке проекта организации дорожного движ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аспортизации автомобильных дор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иведение в нормативное состояние, развитие и увеличение пропускной способности сети автомобильных дорог общего пользования местного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01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автомобильных дорог в нормативное состоя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01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01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01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"Благоустройство территории Приамурского городского поселения на 2022 год и плановый период 2023 - 2024 годы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1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функционирования муниципального казенного учреждения "Централизованное хозяйственное управление" МО "Приамурское городское поселение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"ЦХУ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"ЦХУ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7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8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"Управление муниципальным имуществом и земельными ресурсами на территории Приамурского городского поселения"на 2021год и плановый период 2022-2023 годов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"Формирование комфортной городской среды на 2023 и плановый период2024-2025 годов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,7</w:t>
            </w:r>
          </w:p>
        </w:tc>
      </w:tr>
      <w:tr>
        <w:trPr>
          <w:trHeight w:val="5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фортных условий проживания населения и создания эстетической привлекательности посел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,7</w:t>
            </w:r>
          </w:p>
        </w:tc>
      </w:tr>
      <w:tr>
        <w:trPr>
          <w:trHeight w:val="5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9средства областного бюджет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,7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,7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,7</w:t>
            </w:r>
          </w:p>
        </w:tc>
      </w:tr>
      <w:tr>
        <w:trPr>
          <w:trHeight w:val="10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"Адресная программа по переселению граждан из аварийного жилищного фонда, признанного таковым до 01 января 2017 года на период 2019-2025 годов на территории муниципального образования Приамурского городского поселения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7,8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ереселение граждан из многоквартирных домов аварийного жилфонд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7,8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 (средства Фонда содействия реформированию ЖКХ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5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,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 (средства областного бюджет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 (средства Фонда содействия реформированию ЖКХ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8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Развитие и укрепление материально-технической базы домов культуры в населенных пунктах с числом жителей до 50 тысяч человек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укрепление материально-технической баз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R4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R4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</w:tr>
      <w:tr>
        <w:trPr>
          <w:trHeight w:val="8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"МП Модернизация объектов коммунальной инфраструктуры муниципального образования "Приамурское городское поселение" на 2023-2025 год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68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 Модернизация сетей теплоснабжения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8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168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онда развития территор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673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9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673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0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МУНИЦИПАЛЬНЫМ ПРОГРАММ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00,3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28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,6</w:t>
            </w:r>
          </w:p>
        </w:tc>
      </w:tr>
      <w:tr>
        <w:trPr>
          <w:trHeight w:val="79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6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4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1</w:t>
            </w:r>
          </w:p>
        </w:tc>
      </w:tr>
      <w:tr>
        <w:trPr>
          <w:trHeight w:val="57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1</w:t>
            </w:r>
          </w:p>
        </w:tc>
      </w:tr>
      <w:tr>
        <w:trPr>
          <w:trHeight w:val="57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1</w:t>
            </w:r>
          </w:p>
        </w:tc>
      </w:tr>
      <w:tr>
        <w:trPr>
          <w:trHeight w:val="5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1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159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9,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7,9</w:t>
            </w:r>
          </w:p>
        </w:tc>
      </w:tr>
      <w:tr>
        <w:trPr>
          <w:trHeight w:val="56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7,9</w:t>
            </w:r>
          </w:p>
        </w:tc>
      </w:tr>
      <w:tr>
        <w:trPr>
          <w:trHeight w:val="56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7,9</w:t>
            </w:r>
          </w:p>
        </w:tc>
      </w:tr>
      <w:tr>
        <w:trPr>
          <w:trHeight w:val="5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,1</w:t>
            </w:r>
          </w:p>
        </w:tc>
      </w:tr>
      <w:tr>
        <w:trPr>
          <w:trHeight w:val="5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,0</w:t>
            </w:r>
          </w:p>
        </w:tc>
      </w:tr>
      <w:tr>
        <w:trPr>
          <w:trHeight w:val="5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,0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актов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</w:t>
            </w:r>
          </w:p>
        </w:tc>
      </w:tr>
      <w:tr>
        <w:trPr>
          <w:trHeight w:val="6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1,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гражданам актов, необходимых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52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6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5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5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5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585,1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5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циальной помощи гражданам, награжденным почетным званием "Приамурского городского поселения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03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03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03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5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</w:tr>
      <w:tr>
        <w:trPr>
          <w:trHeight w:val="3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</w:tr>
      <w:tr>
        <w:trPr>
          <w:trHeight w:val="3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5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коммунального хозяйства за счет резервного фонда правительства ЕА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7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7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7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1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1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1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9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9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9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9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бильный УИК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2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2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87,8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88,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i/>
      <w:iCs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b/>
      <w:bCs/>
      <w:i/>
      <w:i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60">
    <w:name w:val="xl160"/>
    <w:basedOn w:val="Normal"/>
    <w:qFormat/>
    <w:pPr>
      <w:spacing w:before="280" w:after="280"/>
    </w:pPr>
    <w:rPr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/>
  </w:style>
  <w:style w:type="paragraph" w:styleId="Xl177">
    <w:name w:val="xl177"/>
    <w:basedOn w:val="Normal"/>
    <w:qFormat/>
    <w:pPr>
      <w:shd w:fill="FFFF99" w:val="clear"/>
      <w:spacing w:before="280" w:after="280"/>
    </w:pPr>
    <w:rPr/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jc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color w:val="000000"/>
    </w:rPr>
  </w:style>
  <w:style w:type="paragraph" w:styleId="Xl182">
    <w:name w:val="xl182"/>
    <w:basedOn w:val="Normal"/>
    <w:qFormat/>
    <w:pPr>
      <w:spacing w:before="280" w:after="280"/>
    </w:pPr>
    <w:rPr>
      <w:b/>
      <w:bCs/>
      <w:color w:val="FF0000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b/>
      <w:bCs/>
      <w:color w:val="FF0000"/>
    </w:rPr>
  </w:style>
  <w:style w:type="paragraph" w:styleId="Xl184">
    <w:name w:val="xl184"/>
    <w:basedOn w:val="Normal"/>
    <w:qFormat/>
    <w:pPr>
      <w:spacing w:before="280" w:after="280"/>
    </w:pPr>
    <w:rPr>
      <w:i/>
      <w:iCs/>
      <w:color w:val="333333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90">
    <w:name w:val="xl190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250">
    <w:name w:val="xl250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54">
    <w:name w:val="xl254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255">
    <w:name w:val="xl255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color w:val="000000"/>
      <w:sz w:val="22"/>
      <w:szCs w:val="22"/>
    </w:rPr>
  </w:style>
  <w:style w:type="paragraph" w:styleId="Xl257">
    <w:name w:val="xl257"/>
    <w:basedOn w:val="Normal"/>
    <w:qFormat/>
    <w:pPr>
      <w:shd w:fill="FFFFFF" w:val="clear"/>
      <w:spacing w:before="280" w:after="280"/>
    </w:pPr>
    <w:rPr>
      <w:color w:val="000000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22:37:00Z</dcterms:created>
  <dc:creator>Finotdel</dc:creator>
  <dc:description/>
  <cp:keywords/>
  <dc:language>en-US</dc:language>
  <cp:lastModifiedBy>glavapos</cp:lastModifiedBy>
  <cp:lastPrinted>2016-02-15T12:26:00Z</cp:lastPrinted>
  <dcterms:modified xsi:type="dcterms:W3CDTF">2023-12-05T23:50:00Z</dcterms:modified>
  <cp:revision>6</cp:revision>
  <dc:subject/>
  <dc:title>Муниципальное образование «Смидовичский муниципальный район»</dc:title>
</cp:coreProperties>
</file>