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идовичский муниципальный район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5.12.2023                                                                                                        № 32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ос. Приаму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контрольно-счетной палате Смидовичского муниципального района полномочий по осуществлению внешнего муниципального финансового контроля в 2024 г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статьей 15 Федерального закона от 06.10.2003 № 131-ФЗ «Об общих принципах организации местного самоуправления в Российской Федерации», статьей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Приамурское городское поселение»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ередать контрольно-счетной палате Смидовичского муниципального района полномочия по осуществлению внешнего муниципального финансового контроля в 2024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Заключить с Собранием депутатов Смидовичского муниципального района ЕАО Соглашение о передаче полномочий контрольно-счетной палате Смидовичского муниципального района полномочий по осуществлению внешнего муниципального финансового контроля в 2024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м межбюджетных трансфертов, предоставляемых из бюджета Приамурского городского поселения Смидовичского муниципального района Еврейской автономной области в бюджет Смидовичского муниципального района Еврейской автономной области, предусмотреть в Соглашение о передаче полномочий контрольно-счетной палате Смидовичского муниципального района полномочий по осуществлению внешнего муниципального финансового контроля в 2024 году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Направить настоящее решение в Собрание депутатов Смидовичского муниципального района ЕА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Председатель Собрания депутатов                                                  А.В. Мариня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решению Собрания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 05.12.2023  № 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передаче полномоч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. Смидович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рание  депутатов муниципального образования «Приамурское городское поселение» Смидовичского муниципального района (далее – Собрание депутатов поселения) в лице председателя Мариняк Анны Викторовны, действующего на основании Устава муниципального образования «Приамурское городское поселение», утвержденного решением Собрания депутатов от 09.08.2005 № 13, с одной стороны и Собрание депутатов Смидовичского муниципального района (далее – Собрание депутатов района) в лице председателя Рекрута Романа Федоровича, действующего на основании Устава муниципального образования «Смидовичский муниципальный район», утвержденного решением Совета депутатов района от 09.07.1999 № 22, с другой стороны, заключили настоящее Соглашение о 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Предмет Соглаш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Предметом настоящего Соглашения является передача контрольно-счетной палате муниципального района полномочий по осуществлению внешнего муниципального финансового контроля и передача из бюджета поселения в бюджет муниципального района межбюджетных трансфертов на осуществление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но-счетной палате передаются следующие полномоч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внешняя проверка годового отчета об исполнении бюджета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экспертиза проекта бюджета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иные полномочия в сфере внешнего муниципального финансового контроля, установленные федеральными законами, законами Еврейской автономной области, Уставом поселения и муниципальными правовыми актами Собрания депутатов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Срок действия Соглаш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Настоящее соглашение заключено на срок 1 год и действует в период с 1 января 2024 года по 31 декабря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 Права и обязанности сторон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Контрольно-счетная палата муниципальн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1. Ежегодно включает в планы своей работы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2. Может включать в планы своей работы контрольные и экспертно-аналитические мероприятия, предложенные Собранием депутатов поселения или главой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3.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4.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5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6.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7. Направляет отчеты и заключения по результатам проведенных мероприятия в Собрание депутатов поселения, размещает информацию о проведенных мероприятиях на официальном сайте в сети «Интернет», только после рассмотрения Собранием депутатов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8.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9. В случае возникновения препятствий для осуществления предусмотренных настоящим Соглашением полномочий может обращаться в Собрание депутатов поселения с предложениями по их устран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10. Имеет право приостановить осуществление предусмотренных настоящим Соглашением полномочий в случае невыполнения Собранием депутатов поселения своих обязательств по обеспечению перечисления межбюджетных трансфертов в бюджет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11. Обеспечивает использование средств, предусмотренных настоящим соглашением исключительно на оплату труда своих работников с начислениями и материально-техническое обеспечение свое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Контрольно-счетная палата муниципального района обязана осуществлять целевое использование межбюджетных трансфертов для осуществления переданных полномоч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 Собрание депутатов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1. Имеет право направлять в контрольно-счетную палату муниципального района предложения о проведении контрольных и экспертно-аналитически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2. Рассматривает отчеты и заключения, а также предложения контрольно-счетной палаты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3.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палаты муниципального района другим органам и организац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4. Рассматривает обращения контрольно-счетной палаты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 Собрание депутатов поселения обяза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1. По требованию контрольно-счетной палаты муниципального района  предоставлять необходимую информацию, документы и материалы с целью своевременного и полного осуществления переданных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2. Отразить в решении Собрания депутатов поселения об утверждении бюджета поселения межбюджетные трансферты для осуществления преданных полномочий в объеме, определенном в соответствии с предусмотренным настоящим Соглашением порядком в расходной части бюджета поселения и обеспечить их перечисление в бюджет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3. Осуществлять перечисление межбюджетных трансфертов для осуществления переданных полномочий в установленном порядке и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Ответственность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 Ответственность сторон, предусмотренная настоящим Соглашением, не наступает в случаях, если неисполнение (ненадлежащее исполнение) обязанностей было допущено вследствие действий третьих л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 В случае неисполнения (ненадлежащего исполнения) контрольно-счетной палатой муниципального района, предусмотренных настоящим соглашением полномочий, Собрание депутатов муниципальн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надлежаще проведенные)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5. Порядок определения ежегодного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ъема межбюджетных трансфер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Финансирование переданных полномочий осуществляется за счет межбюджетных трансфертов, передаваемых из бюджета поселения в бюджет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2. </w:t>
      </w:r>
      <w:r>
        <w:rPr>
          <w:rFonts w:eastAsia="Calibri" w:cs="Times New Roman" w:ascii="Times New Roman" w:hAnsi="Times New Roman"/>
          <w:sz w:val="28"/>
          <w:lang w:eastAsia="en-US"/>
        </w:rPr>
        <w:t>При расчете объема межбюджетных трансфертов для осуществления переданных полномочий учитываются средства на оплату труда (с начислениями) уполномоченного специалиста и средств на материально-техническое обеспечение,   необходимое для осуществления переданного полномоч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р ежегодного объема межбюджетных трансфертов   рассчитывается по следующей формуле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бт= (ФОТ х 1,1) / Ч х Чп, где 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бт – объем межбюджетных трансфертов для муниципального района на обеспечение передаваемого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Т – годовой фонд оплаты труда инспектора контрольно-счетной</w:t>
        <w:br/>
        <w:t>палаты Смидович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,1 – коэффициент, учитывающий сумму материальных затра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 – общая численность населения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п – численность 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р межбюджетных трансфертов на осуществление переданных полномочий на 2024 год составляет 33 200,00 (Тридцать три тысячи двести) рублей 00 копе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5.3. Перечисление межбюджетных трансфертов осуществляется ежемесячно не позднее 15 числа в размере 1/12 от общего объема межбюджетных трансфертов, установленных в подпункте 5.2 настоящего раздела по следующим реквизитам:</w:t>
      </w:r>
    </w:p>
    <w:p>
      <w:pPr>
        <w:pStyle w:val="Style1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инансовое управление администрации Смидовичского муниципального района лс 04783400080)</w:t>
      </w:r>
    </w:p>
    <w:p>
      <w:pPr>
        <w:pStyle w:val="Style1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Н 7903002315 КПП 790301001, код по сводному реестру 99340008</w:t>
      </w:r>
    </w:p>
    <w:p>
      <w:pPr>
        <w:pStyle w:val="Style1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/сч 03100643000000017800, к/сч 4010281044537000008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БИК 019923923 Банк получателя Отделение Биробиджан банка России//УФК по Еврейской автономной области, г. Биробидж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4. Межбюджетные трансферты, не использованные в текущем финансовом году могут использоваться в очередном финансовом году на те же цел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2. Действие настоящего Соглашения может быть прекращено досроч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2.1. по соглашению сторо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2.2. в случае направления Собранием депутатов поселения или Собранием депутатов района другим сторонам уведомления о расторжении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3.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о дня получения указанного уведом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4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5. В случае не достижения соглашения спор подлежит рассмотрению судом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6. При прекращении действия Соглашения Собрание депутатов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7. При прекращении действия Соглашения Собрание депутатов муниципального поселения обеспечивает перечисление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8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Собрания депутатов Приамурского город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 А. В. Мариняк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брания депутатов Смидович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  Н. Д. Калю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фик перечисления межбюджетных трансфертов от «___» _______________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 передаче полномочий  по осуществлению внешнего муниципального финансового контроля от 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032"/>
        <w:gridCol w:w="951"/>
        <w:gridCol w:w="1010"/>
        <w:gridCol w:w="942"/>
        <w:gridCol w:w="954"/>
        <w:gridCol w:w="942"/>
        <w:gridCol w:w="942"/>
        <w:gridCol w:w="942"/>
        <w:gridCol w:w="1035"/>
        <w:gridCol w:w="1098"/>
        <w:gridCol w:w="1002"/>
        <w:gridCol w:w="953"/>
        <w:gridCol w:w="991"/>
      </w:tblGrid>
      <w:tr>
        <w:trPr>
          <w:trHeight w:val="300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я расходов</w:t>
            </w:r>
          </w:p>
        </w:tc>
        <w:tc>
          <w:tcPr>
            <w:tcW w:w="127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оки перечисления на 2024 год</w:t>
            </w:r>
          </w:p>
        </w:tc>
      </w:tr>
      <w:tr>
        <w:trPr>
          <w:trHeight w:val="900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на 2024 год, 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ль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6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0 1403 8340052103 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2" w:right="-3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3 2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3" w:right="-12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брания депутатов</w:t>
        <w:tab/>
        <w:t>Председатель Собрания депутатов</w:t>
      </w:r>
    </w:p>
    <w:p>
      <w:pPr>
        <w:pStyle w:val="Normal"/>
        <w:tabs>
          <w:tab w:val="clear" w:pos="708"/>
          <w:tab w:val="left" w:pos="8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амурского городского поселения</w:t>
        <w:tab/>
        <w:t>Смидович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А.В. Мариняк</w:t>
        <w:tab/>
        <w:t xml:space="preserve">  __________________ Н. Д. Калю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567"/>
      <w:jc w:val="center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0:57:00Z</dcterms:created>
  <dc:creator>User</dc:creator>
  <dc:description/>
  <cp:keywords/>
  <dc:language>en-US</dc:language>
  <cp:lastModifiedBy>glavapos</cp:lastModifiedBy>
  <dcterms:modified xsi:type="dcterms:W3CDTF">2023-12-05T23:53:00Z</dcterms:modified>
  <cp:revision>6</cp:revision>
  <dc:subject/>
  <dc:title/>
</cp:coreProperties>
</file>