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12.2023                                                                                                 № 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Приамур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брания депутатов «Приамурское городское поселение» Смидовичского муниципального района Еврейской автономной области от 12.08.2008 № 85 «О согласовании перечня имущества, находящегося в собственности Смидовичского муниципального района и подлежащего передаче в собственность Приамурского городского поселения Смидовичского муниципального район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23.04.2008 № 362-ОЗ «О некоторых вопросах разграничения муниципального имущества», Уставом муниципального образования «Приамурское городское поселение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 согласованный перечень имущества, находящийся в собственности муниципального района и подлежащий передаче в собственность Приамурского городского поселения решения Собрания депутатов «Приамурское городское поселение» Смидовичского муниципального района Еврейской автономной области от 12.08.2008 № 85 «О согласовании перечня имущества, находящегося в собственности Смидовичского муниципального района и подлежащего передаче в собственность Приамурского городского поселения Смидовичского муниципального района» внести следующее изменени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24 перечня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738"/>
        <w:gridCol w:w="1452"/>
        <w:gridCol w:w="1595"/>
        <w:gridCol w:w="1595"/>
      </w:tblGrid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 (инвентарный или реестровый номер, площадь. длина и 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едения об имеющихся ограничениях (обременени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 квартирный 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. Приамурский, пер. Белинского, 5 № с 3 по 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8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  решение Собрания депутатов от 23.11.2023 № 29 «О согласовании внесения изменений, утвержденные решением Собрания депутатов Смидовичского муниципального района от 26.10.2023 № 69 «О внесении изменения в решение Собрания депутатов Смидовичского муниципального района от 10.07.2008 № 59 «Об одобрении перечня имущества, находящегося в собственности Смидовичского муниципального района и подлежащего передаче в собственность городским, сельским поселениям, входящим в состав Смидовичского муниципального района».</w:t>
      </w:r>
    </w:p>
    <w:p>
      <w:pPr>
        <w:pStyle w:val="ConsPlusNormal"/>
        <w:suppressAutoHyphens w:val="true"/>
        <w:autoSpaceDE w:val="tru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ConsPlusNormal"/>
        <w:suppressAutoHyphens w:val="true"/>
        <w:autoSpaceDE w:val="tru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«Приамурский вестник» и на официальном сайте администрации Приамурского городского поселения.</w:t>
      </w:r>
    </w:p>
    <w:p>
      <w:pPr>
        <w:pStyle w:val="ConsPlusNormal"/>
        <w:suppressAutoHyphens w:val="true"/>
        <w:autoSpaceDE w:val="tru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дня его официального опубликова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А. В. Мариняк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А. С. Симонов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депутаты!</w:t>
      </w:r>
    </w:p>
    <w:p>
      <w:pPr>
        <w:pStyle w:val="Normal"/>
        <w:spacing w:lineRule="auto" w:line="276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Ваше рассмотрение выносится проект решения Собрания депутатов «О внесении изменения в решение Собрания депутатов «Приамурское городское поселение» Смидовичского муниципального района Еврейской автономной области от 12.08.2008 № 85 «О согласовании перечня имущества, находящегося в собственности Смидовичского муниципального района и подлежащего передаче в собственность Приамурского городского поселения Смидовичского муниципального района»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подготовки областного закона «О внесении изменений в закон ЕАО «О разграничении имущества, находящегося в муниципальной собственности, между муниципальным образованием «Смидовичский муниципальный район» Еврейской автономной области и городскими, сельскими поселениями, входящими в его состав» внесения изменений в областной закон от 26.11.2008 № 477-ОЗ администрации Приамурского городского поселения необходимо предоставить в ДУГИ ЕАО решения представительных органов местного самоуправления муниципальных образований «Смидовичский муниципальный район» и «Приамурское городское поселение» Смидовичского муниципального района о внесении изменений в закон ЕАО от 26.11.2008 № 477-ОЗ в части изменения перечня недвижимого имущества (жилого фонда), передаваемого в собственность Приамурского городского по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бранием депутатов Смидовичского муниципального района утверждено решение от 26.10.2023 № 69 «О внесении изменения в решение Собрания депутатов Смидовичского муниципального района от 10.07.2008 № 59 «Об одобрении перечня имущества, находящегося в собственности Смидовичского муниципального района и подлежащего передаче в собственность городским, сельским поселениям, входящим в состав Смидовичского муниципальн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Вам предлагается утвердить проект решения Собрания депутатов «О внесении изменения в решение Собрания депутатов «Приамурское городское поселение» Смидовичского муниципального района Еврейской автономной области от 12.08.2008 № 85 «О согласовании перечня имущества, находящегося в собственности Смидовичского муниципального района и подлежащего передаче в собственность Приамурского городского поселения Смидовичского муниципального района» для дальнейшей работы по внесению изменений в областной закон от 26.11.2008 № 477-ОЗ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готовил: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ный специалист-эксперт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дела по управлению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м имуществом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и земельным вопросам                                                                              Ю. А. Игон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0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0"/>
      <w:kern w:val="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pacing w:val="0"/>
      <w:kern w:val="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qFormat/>
    <w:pPr>
      <w:widowControl w:val="false"/>
      <w:bidi w:val="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ru-RU" w:bidi="ru-RU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32:00Z</dcterms:created>
  <dc:creator>Промышленность2</dc:creator>
  <dc:description/>
  <cp:keywords/>
  <dc:language>en-US</dc:language>
  <cp:lastModifiedBy>glavapos</cp:lastModifiedBy>
  <cp:lastPrinted>2023-12-22T14:13:00Z</cp:lastPrinted>
  <dcterms:modified xsi:type="dcterms:W3CDTF">2023-12-22T04:14:00Z</dcterms:modified>
  <cp:revision>11</cp:revision>
  <dc:subject/>
  <dc:title>Муниципальное образование «Смидовичский муниципальный район»</dc:title>
</cp:coreProperties>
</file>