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 поселение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0.04.2023                                                                                                        № 3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Приаму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решение Собрания депутатов от 29.03.2023 № 344 «О проведении публичных слушаний по проекту решения «Об утверждении отчета об исполнении бюджета муниципального образования «Приамурское городское поселение» за 2022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вязи с технической необходимостью, на основании Устава муниципального образования  «Приамурское городское поселение» Собрание депутатов</w:t>
      </w:r>
    </w:p>
    <w:p>
      <w:pPr>
        <w:pStyle w:val="Normal"/>
        <w:jc w:val="both"/>
        <w:rPr/>
      </w:pPr>
      <w:r>
        <w:rPr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Пункт 1 решения Собрания депутатов от 29.03.2023 № 344 «О проведении публичных слушаний по проекту решения «Об утверждении отчета об исполнении бюджета муниципального образования «Приамурское городское поселение» за 2022 год» изложить в новой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1. Провести  13 апреля 2023  года  публичные  слушания  по  прилагаемому проекту  решения  «Об утверждении отчета об исполнении бюджета муниципального образования «Приамурское городское поселение» за 2022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нкт 6 Порядка учета предложений по проекту решения «Об утверждении отчета об исполнении бюджета муниципального образования «Приамурское городское поселение» за 2022 год», утвержденного решением Собрания депутатов от 29.03.2023 № 344 «О проведении публичных слушаний по проекту решения «Об утверждении отчета об исполнении бюджета муниципального образования «Приамурское городское поселение» за 2022 год» изложить в новой редак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Публичные слушания проводятся 13 апреля 2023 года  в здании администрации п. Приамурский (ул. Островского, 14), кабинет № 16,  начало в 14 часов 15 минут.»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 «Приамурский вестник».</w:t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 решение  вступает  в 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</w:t>
        <w:tab/>
        <w:t xml:space="preserve">                              А. В. Мариняк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64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0:19:00Z</dcterms:created>
  <dc:creator>Катя</dc:creator>
  <dc:description/>
  <dc:language>en-US</dc:language>
  <cp:lastModifiedBy>glavapos</cp:lastModifiedBy>
  <cp:lastPrinted>2023-04-10T10:33:00Z</cp:lastPrinted>
  <dcterms:modified xsi:type="dcterms:W3CDTF">2023-04-10T00:52:00Z</dcterms:modified>
  <cp:revision>11</cp:revision>
  <dc:subject/>
  <dc:title>Администрация Смидовичского муниципального района</dc:title>
</cp:coreProperties>
</file>