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идовичский муниципальный рай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07.2023                                                                                                        № 369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.Приамур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 от 23.12.2022 № 327 «Об утверждении бюджета муниципального образования «Приамурское городское поселение» на 2023 год и плановый период 2024 и 2025 годов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 Уставом Приамурского городского поселения, Положением «О бюджетном процессе в Приамурском городском поселении», Собрание депутатов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РЕШИЛО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нести в решение Собрания депутатов   от 23.12.2022 № 327 «Об утверждении бюджета муниципального образования «Приамурское городское поселение» Смидовичского муниципального района Еврейской автономной области на 2023 год и плановый период 2024 и 2025 годов» следующие изменения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</w:t>
      </w:r>
      <w:r>
        <w:rPr/>
        <w:t xml:space="preserve">  </w:t>
      </w:r>
      <w:r>
        <w:rPr>
          <w:b w:val="false"/>
          <w:sz w:val="28"/>
          <w:szCs w:val="28"/>
        </w:rPr>
        <w:t>В абзаце 1 пункта 1 цифры «44635,0» заменить цифрами</w:t>
      </w:r>
      <w:r>
        <w:rPr/>
        <w:t xml:space="preserve"> </w:t>
      </w:r>
      <w:r>
        <w:rPr>
          <w:b w:val="false"/>
          <w:sz w:val="28"/>
          <w:szCs w:val="28"/>
        </w:rPr>
        <w:t>«71293,8».</w:t>
      </w:r>
      <w:r>
        <w:rPr>
          <w:b w:val="false"/>
        </w:rPr>
        <w:t xml:space="preserve">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1.2.  В абзаце 2 пункта 1 цифры «46482,2» заменить цифрами</w:t>
      </w:r>
      <w:r>
        <w:rPr/>
        <w:t xml:space="preserve"> </w:t>
      </w:r>
      <w:r>
        <w:rPr>
          <w:b w:val="false"/>
          <w:sz w:val="28"/>
          <w:szCs w:val="28"/>
        </w:rPr>
        <w:t>«73141,0».</w:t>
      </w:r>
      <w:r>
        <w:rPr>
          <w:b w:val="false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становить дефицит бюджета Приамурского городского  поселения в сумме 1847,2 тыс.рублей, что превышает ограничения, установленные статьей 92.1 Бюджетного кодекса Российской Федерации в пределах снижения остатков средств по учету средств бюджета сельского поселения. Направить на погашение дефицита бюджета остатки денежных средств, находящихся на счете поселения по состоянию на 01.01.2023 года в сумме 1847,2 тыс.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 1 «Источники внутреннего финансирования дефицита бюджета Приамурского городского поселения на 2023 год» изложить в редакции согласно приложению № 1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№ 3 «Поступление доходов в бюджет Приамурского городского поселения в 2023 году» изложить в редакции согласно приложению № 2 к настоящему 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риложение № 5 «Ведомственная структура расходов бюджета Приамурского городского поселения в 2023 году» изложить в редакции согласно приложению № 3 к настоящему 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Приложение № 7 «Распределение бюджетных ассигнований по разделам, подразделам,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а Приамурского городского поселения на 2023 год» изложить в редакции согласно приложению № 4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.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риамурского городского  поселения на 2023 год» изложить в редакции согласно приложению № 5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                          А. В.  Мариняк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А.С.Сим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00"/>
        <w:gridCol w:w="2240"/>
        <w:gridCol w:w="2124"/>
        <w:gridCol w:w="1100"/>
      </w:tblGrid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19"/>
            <w:bookmarkStart w:id="1" w:name="RANGE!A1%3AE19"/>
            <w:bookmarkEnd w:id="1"/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Приложение № 1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к   решению Собрания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депутатов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7.07.2023   № 369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Приамурского городского поселения       на 2023 год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 тыс. рублей)</w:t>
            </w:r>
          </w:p>
        </w:tc>
      </w:tr>
      <w:tr>
        <w:trPr>
          <w:trHeight w:val="15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7,2</w:t>
            </w:r>
          </w:p>
        </w:tc>
      </w:tr>
      <w:tr>
        <w:trPr>
          <w:trHeight w:val="5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7,2</w:t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71293,8</w:t>
            </w:r>
          </w:p>
        </w:tc>
      </w:tr>
      <w:tr>
        <w:trPr>
          <w:trHeight w:val="48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293,8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293,8</w:t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293,8</w:t>
            </w:r>
          </w:p>
        </w:tc>
      </w:tr>
      <w:tr>
        <w:trPr>
          <w:trHeight w:val="3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60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141,0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1,0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1,0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1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16"/>
        <w:gridCol w:w="716"/>
        <w:gridCol w:w="416"/>
        <w:gridCol w:w="916"/>
        <w:gridCol w:w="516"/>
        <w:gridCol w:w="4105"/>
        <w:gridCol w:w="1323"/>
      </w:tblGrid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J128"/>
            <w:bookmarkStart w:id="3" w:name="RANGE!A1%3AJ128"/>
            <w:bookmarkEnd w:id="3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ложение № 2 к 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 27.07.2023   № 369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Приамурского городского поселения в 2023 году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 тыс. рублей)</w:t>
            </w:r>
          </w:p>
        </w:tc>
      </w:tr>
      <w:tr>
        <w:trPr>
          <w:trHeight w:val="9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поступлений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 муниципального образования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399,3  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303,0  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 303,0  </w:t>
            </w:r>
          </w:p>
        </w:tc>
      </w:tr>
      <w:tr>
        <w:trPr>
          <w:trHeight w:val="10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10,0  </w:t>
            </w:r>
          </w:p>
        </w:tc>
      </w:tr>
      <w:tr>
        <w:trPr>
          <w:trHeight w:val="160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физических  лиц  с   доходов, полученных   от    осуществления    деятельности физическими   лицами,   зарегистрированными    в качестве индивидуальных предпринимателей,  нотариусов,  занимающихся   частной   практикой, адвокатов,  учредивших  адвокатские  кабинеты, и  других лиц,  занимающихся  частной  практикой  в соответствии со статьей 227  Налогового  кодекса Российской Федер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80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 </w:t>
            </w:r>
          </w:p>
        </w:tc>
      </w:tr>
      <w:tr>
        <w:trPr>
          <w:trHeight w:val="13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 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381,3000  </w:t>
            </w:r>
          </w:p>
        </w:tc>
      </w:tr>
      <w:tr>
        <w:trPr>
          <w:trHeight w:val="109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548,9  </w:t>
            </w:r>
          </w:p>
        </w:tc>
      </w:tr>
      <w:tr>
        <w:trPr>
          <w:trHeight w:val="15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5,0  </w:t>
            </w:r>
          </w:p>
        </w:tc>
      </w:tr>
      <w:tr>
        <w:trPr>
          <w:trHeight w:val="17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,9  </w:t>
            </w:r>
          </w:p>
        </w:tc>
      </w:tr>
      <w:tr>
        <w:trPr>
          <w:trHeight w:val="12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7,7  </w:t>
            </w:r>
          </w:p>
        </w:tc>
      </w:tr>
      <w:tr>
        <w:trPr>
          <w:trHeight w:val="17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1  </w:t>
            </w:r>
          </w:p>
        </w:tc>
      </w:tr>
      <w:tr>
        <w:trPr>
          <w:trHeight w:val="20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  </w:t>
            </w:r>
          </w:p>
        </w:tc>
      </w:tr>
      <w:tr>
        <w:trPr>
          <w:trHeight w:val="10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150,9  </w:t>
            </w:r>
          </w:p>
        </w:tc>
      </w:tr>
      <w:tr>
        <w:trPr>
          <w:trHeight w:val="15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0,2  </w:t>
            </w:r>
          </w:p>
        </w:tc>
      </w:tr>
      <w:tr>
        <w:trPr>
          <w:trHeight w:val="17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0,7  </w:t>
            </w:r>
          </w:p>
        </w:tc>
      </w:tr>
      <w:tr>
        <w:trPr>
          <w:trHeight w:val="10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336,2  </w:t>
            </w:r>
          </w:p>
        </w:tc>
      </w:tr>
      <w:tr>
        <w:trPr>
          <w:trHeight w:val="15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248,6  </w:t>
            </w:r>
          </w:p>
        </w:tc>
      </w:tr>
      <w:tr>
        <w:trPr>
          <w:trHeight w:val="17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7,6  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0,0  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0,0  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  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986,0  </w:t>
            </w:r>
          </w:p>
        </w:tc>
      </w:tr>
      <w:tr>
        <w:trPr>
          <w:trHeight w:val="76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0,0  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 296,0  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3,0  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43,0  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29,0  </w:t>
            </w:r>
          </w:p>
        </w:tc>
      </w:tr>
      <w:tr>
        <w:trPr>
          <w:trHeight w:val="12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929,0  </w:t>
            </w:r>
          </w:p>
        </w:tc>
      </w:tr>
      <w:tr>
        <w:trPr>
          <w:trHeight w:val="105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0  </w:t>
            </w:r>
          </w:p>
        </w:tc>
      </w:tr>
      <w:tr>
        <w:trPr>
          <w:trHeight w:val="112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 от   сдачи   в   аренду    имущества, находящегося в оперативном управлении  органов  управления  городских поселений   и    созданных    ими учреждений    (за    исключением     имущества муниципальных бюджетных и автономных учреждений)       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0  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0,0  </w:t>
            </w:r>
          </w:p>
        </w:tc>
      </w:tr>
      <w:tr>
        <w:trPr>
          <w:trHeight w:val="82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ны в границах город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0  </w:t>
            </w:r>
          </w:p>
        </w:tc>
      </w:tr>
      <w:tr>
        <w:trPr>
          <w:trHeight w:val="33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103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,0  </w:t>
            </w:r>
          </w:p>
        </w:tc>
      </w:tr>
      <w:tr>
        <w:trPr>
          <w:trHeight w:val="103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 399,3  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 894,5  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075,6  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88,8  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6  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,5  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  </w:t>
            </w:r>
          </w:p>
        </w:tc>
      </w:tr>
      <w:tr>
        <w:trPr>
          <w:trHeight w:val="76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5  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5  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бюджетной системы Российской Федерации (межбюджетные субсидии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547,9  </w:t>
            </w:r>
          </w:p>
        </w:tc>
      </w:tr>
      <w:tr>
        <w:trPr>
          <w:trHeight w:val="8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,5  </w:t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,5  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9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поселений на поддержку отрасли культур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,0  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 </w:t>
            </w:r>
          </w:p>
        </w:tc>
      </w:tr>
      <w:tr>
        <w:trPr>
          <w:trHeight w:val="6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</w:t>
            </w:r>
            <w:r>
              <w:rPr>
                <w:rFonts w:cs="Arial CYR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бюджетам</w:t>
            </w:r>
            <w:r>
              <w:rPr>
                <w:rFonts w:cs="Arial CYR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</w:t>
            </w:r>
            <w:r>
              <w:rPr>
                <w:rFonts w:cs="Arial CYR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реализацию</w:t>
            </w:r>
            <w:r>
              <w:rPr>
                <w:rFonts w:cs="Arial CYR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ограмм</w:t>
            </w:r>
            <w:r>
              <w:rPr>
                <w:rFonts w:cs="Arial CYR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формирования</w:t>
            </w:r>
            <w:r>
              <w:rPr>
                <w:rFonts w:cs="Arial CYR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овременной</w:t>
            </w:r>
            <w:r>
              <w:rPr>
                <w:rFonts w:cs="Arial CYR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ородской</w:t>
            </w:r>
            <w:r>
              <w:rPr>
                <w:rFonts w:cs="Arial CYR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ре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06,4  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 за счет средств Ф/Б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33,3  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 за счет средств О/Б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1  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68,0  </w:t>
            </w:r>
          </w:p>
        </w:tc>
      </w:tr>
      <w:tr>
        <w:trPr>
          <w:trHeight w:val="73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"Фонда развития территорий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19,0  </w:t>
            </w:r>
          </w:p>
        </w:tc>
      </w:tr>
      <w:tr>
        <w:trPr>
          <w:trHeight w:val="76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9,0  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00,0  </w:t>
            </w:r>
          </w:p>
        </w:tc>
      </w:tr>
      <w:tr>
        <w:trPr>
          <w:trHeight w:val="11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00,0  </w:t>
            </w:r>
          </w:p>
        </w:tc>
      </w:tr>
      <w:tr>
        <w:trPr>
          <w:trHeight w:val="34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1,0  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,4  </w:t>
            </w:r>
          </w:p>
        </w:tc>
      </w:tr>
      <w:tr>
        <w:trPr>
          <w:trHeight w:val="57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4  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  </w:t>
            </w:r>
          </w:p>
        </w:tc>
      </w:tr>
      <w:tr>
        <w:trPr>
          <w:trHeight w:val="106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2  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5  </w:t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1  </w:t>
            </w:r>
          </w:p>
        </w:tc>
      </w:tr>
      <w:tr>
        <w:trPr>
          <w:trHeight w:val="26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700,0  </w:t>
            </w:r>
          </w:p>
        </w:tc>
      </w:tr>
      <w:tr>
        <w:trPr>
          <w:trHeight w:val="110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 поселений, из фонда непредвиденных расходов (резервного фонда) правительства ЕАО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00,0  </w:t>
            </w:r>
          </w:p>
        </w:tc>
      </w:tr>
      <w:tr>
        <w:trPr>
          <w:trHeight w:val="76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городских поселений, из фонда непредвиденных расходов (резервного фонда) правительства ЕАО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00,0  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1 293,8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92"/>
        <w:gridCol w:w="428"/>
        <w:gridCol w:w="363"/>
        <w:gridCol w:w="109"/>
        <w:gridCol w:w="612"/>
        <w:gridCol w:w="871"/>
        <w:gridCol w:w="429"/>
        <w:gridCol w:w="292"/>
        <w:gridCol w:w="1300"/>
      </w:tblGrid>
      <w:tr>
        <w:trPr>
          <w:trHeight w:val="4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M363"/>
            <w:bookmarkStart w:id="5" w:name="RANGE!A1%3AM363"/>
            <w:bookmarkEnd w:id="5"/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3 к </w:t>
            </w:r>
          </w:p>
        </w:tc>
      </w:tr>
      <w:tr>
        <w:trPr>
          <w:trHeight w:val="33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7.07.2023   № 369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3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 расходов бюджета  Приамурского городского поселения  на 2023 год</w:t>
            </w:r>
          </w:p>
        </w:tc>
      </w:tr>
      <w:tr>
        <w:trPr>
          <w:trHeight w:val="33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59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6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76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1 00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6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2 0 00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Собрания депутатов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1 00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3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360,8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1 00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60,8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,8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,8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,8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9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9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Управление муниципальным имуществом и земельными ресурсами на территории Приамурского городского поселения"на 2021год и плановый период 2022-2023 годов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02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02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02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93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118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4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4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32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гражданам актов, необходимых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21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5,1106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Сохранность автомобильных дорог общего пользования местного значения на территории муниципального образования «Приамурское городское поселение» на 2022 – 2024 годы».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25,111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" Сохранность автомобильных дорог на территориимуниципального образования" Приамурское городское поселение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1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25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ранспортно-эксплуатационного состояния автомобильных дорог общего пользования местного значения для безопасности движения автомобильного транспорт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25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в зимний и летний период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3,8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3,8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3,8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 01 0402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,устройство искуственных поверхност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изация автомобильных дорог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ведение в нормативное состояние, развитие и увеличение пропускной способности сети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автомобильных дорог в нормативное состоя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18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9006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6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6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68,0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"МП Модернизация объектов коммунальной инфраструктуры муниципального образования "Приамурское городское поселение" на 2023-2025 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0 00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6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 Модернизация сетей теплоснабж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 01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онда развития территор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6739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9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6739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коммунального хозяйства за счет резервного фонда правительства ЕА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7004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7004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7004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39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Благоустройство территории Приамурского городского поселения на 2022 год и плановый период 2023 - 2024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функционирования муниципального казенного учреждения "Централизованное хозяйственное управление" МО "Приамурское городское поселение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2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25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"ЦХУ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1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1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"ЦХУ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Формирование комфортной городской среды на территории  Приамурского городского поселения на 2023 год и плановый период 2024 -2025 годов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0 00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3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фортных условий проживания населения и создания эстетической привлекательности посел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федераль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област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мест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5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5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Культура муниципального образования "Приамурское городское поселение" на 2022-2024 год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1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деятельности дома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 01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51,9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1 0021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2,9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1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9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1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9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2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31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1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2 0021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6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1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9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9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9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тование книжных фондов библиотек за счет средств обл.бюджет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519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519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519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коллективов самодеятельного народного творч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3 0021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6,4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21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4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21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4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и укрепление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0 00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укрепление материально-технической баз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R467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R467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1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4 00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циальной помощи гражданам, награжденным почетным званием "Приамурского город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03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03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03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41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8"/>
        <w:gridCol w:w="472"/>
        <w:gridCol w:w="1483"/>
        <w:gridCol w:w="721"/>
        <w:gridCol w:w="1300"/>
      </w:tblGrid>
      <w:tr>
        <w:trPr>
          <w:trHeight w:val="499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4 </w:t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7.07.2023   № 369</w:t>
            </w:r>
          </w:p>
        </w:tc>
      </w:tr>
      <w:tr>
        <w:trPr>
          <w:trHeight w:val="28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5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риамурского городского поселения на 2023 год</w:t>
            </w:r>
          </w:p>
        </w:tc>
      </w:tr>
      <w:tr>
        <w:trPr>
          <w:trHeight w:val="33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59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6,7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76,7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6,7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7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7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7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Собрания депутатов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3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360,8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60,8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,8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,8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,8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,1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,1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9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9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1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Управление муниципальным имуществом и земельными ресурсами на территории Приамурского городского поселения"на 2021год и плановый период 2022-2023 годов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9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,1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,1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,5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5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,5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4,5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4,5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32,3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гражданам актов, необходимых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2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5,1106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Сохранность автомобильных дорог общего пользования местного значения на территории муниципального образования «Приамурское городское поселение» на 2022 – 2024 годы».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25,111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" Сохранность автомобильных дорог на территориимуниципального образования" Приамурское городское поселение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25,1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ранспортно-эксплуатационного состояния автомобильных дорог общего пользования местного значения для безопасности движения автомобильного транспорт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25,1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в зимний и летний пери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3,8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3,8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3,8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3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3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3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,устройство искуственных поверхност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изация автомобильных доро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ведение в нормативное состояние, развитие и увеличение пропускной способности сети автомобильных дорог общего пользования местного знач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00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автомобильных дорог в нормативное состояни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18,1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90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68,0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"МП Модернизация объектов коммунальной инфраструктуры муниципального образования "Приамурское городское поселение" на 2023-2025 год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68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 Модернизация сетей теплоснабжения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8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8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онда развития территор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6739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9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673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коммунального хозяйства за счет резервного фонда правительства ЕА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70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0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70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0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70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0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39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Благоустройство территории Приамурского городского поселения на 2022 год и плановый период 2023 - 2024 годы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3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функционирования муниципального казенного учреждения "Централизованное хозяйственное управление" МО "Приамурское городское поселение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25,3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"ЦХУ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1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1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"ЦХУ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Формирование комфортной городской среды на территории  Приамурского городского поселения на 2023 год и плановый период 2024 -2025 годов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3,7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фортных условий проживания населения и создания эстетической привлекательности посел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,7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федерального бюджета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6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6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6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областного бюджета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местного бюджета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3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5,5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5,5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Культура муниципального образования "Приамурское городское поселение" на 2022-2024 г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10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деятельности дома культур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51,9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1 002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2,9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9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9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31,7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7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2 002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6,7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7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тование книжных фондов библиотек за счет средств обл.бюджет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5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5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5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коллективов самодеятельного народного творче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3 002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6,4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2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4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2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4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и укрепление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укрепление материально-технической баз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R46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R46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1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1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,1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,1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499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циальной помощи гражданам, награжденным почетным званием "Приамурского городского поселения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03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03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03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5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5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,5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,5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6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6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41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640"/>
        <w:gridCol w:w="620"/>
        <w:gridCol w:w="980"/>
      </w:tblGrid>
      <w:tr>
        <w:trPr>
          <w:trHeight w:val="315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G217"/>
            <w:bookmarkStart w:id="7" w:name="RANGE!A1%3AG217"/>
            <w:bookmarkEnd w:id="7"/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5  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7.07.2023   № 369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риамурского городского поселения на 2023 год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Культура муниципального образования "Приамурское городское поселение" на 2022-2024 г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1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деятельности дома куль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51,9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1 0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9</w:t>
            </w:r>
          </w:p>
        </w:tc>
      </w:tr>
      <w:tr>
        <w:trPr>
          <w:trHeight w:val="8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1 0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9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1,0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2 00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7</w:t>
            </w:r>
          </w:p>
        </w:tc>
      </w:tr>
      <w:tr>
        <w:trPr>
          <w:trHeight w:val="5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6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учреждений,  за исключением фонда оплаты труда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7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5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тование книжных фондов библиотек за счет средств обл.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8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8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коллективов самодеятельного народного творч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6,4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коллективов самодеятельного народного творч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6,4</w:t>
            </w:r>
          </w:p>
        </w:tc>
      </w:tr>
      <w:tr>
        <w:trPr>
          <w:trHeight w:val="5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4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4</w:t>
            </w:r>
          </w:p>
        </w:tc>
      </w:tr>
      <w:tr>
        <w:trPr>
          <w:trHeight w:val="7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Сохранность автомобильных дорог общего пользования местного значения на территории муниципального образования «Приамурское городское поселение» на 2022 – 2024 годы»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5,1</w:t>
            </w:r>
          </w:p>
        </w:tc>
      </w:tr>
      <w:tr>
        <w:trPr>
          <w:trHeight w:val="8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" Сохранность автомобильных дорог на территориимуниципального образования" Приамурское городское поселение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5,1</w:t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в зимний и летний пери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8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,8</w:t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,8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3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3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3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,устройство искуственных поверхност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работке проекта организации дорожного движ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аспортизации автомобильных дор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ведение в нормативное состояние, развитие и увеличение пропускной способности сети автомобильных дорог общего пользования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автомобильных дорог в нормативное состоя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Благоустройство территории Приамурского городского поселения на 2022 год и плановый период 2023 - 2024 годы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3</w:t>
            </w:r>
          </w:p>
        </w:tc>
      </w:tr>
      <w:tr>
        <w:trPr>
          <w:trHeight w:val="5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функционирования муниципального казенного учреждения "Централизованное хозяйственное управление" МО "Приамурское городское поселение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"ЦХУ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1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1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"ЦХУ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Управление муниципальным имуществом и земельными ресурсами на территории Приамурского городского поселения"на 2021год и плановый период 2022-2023 годов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Формирование комфортной городской среды на 2023 и плановый период2024-2025 годов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,7</w:t>
            </w:r>
          </w:p>
        </w:tc>
      </w:tr>
      <w:tr>
        <w:trPr>
          <w:trHeight w:val="5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фортных условий проживания населения и создания эстетической привлекательности посел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,7</w:t>
            </w:r>
          </w:p>
        </w:tc>
      </w:tr>
      <w:tr>
        <w:trPr>
          <w:trHeight w:val="5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9средства областного бюджет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,7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,7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,7</w:t>
            </w:r>
          </w:p>
        </w:tc>
      </w:tr>
      <w:tr>
        <w:trPr>
          <w:trHeight w:val="8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и укрепление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укрепление материально-технической баз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R4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R4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8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"МП Модернизация объектов коммунальной инфраструктуры муниципального образования "Приамурское городское поселение" на 2023-2025 год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68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 Модернизация сетей теплоснабжения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8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68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онда развития территор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673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9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673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УНИЦИПАЛЬНЫМ ПРОГРАММ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55,6</w:t>
            </w:r>
          </w:p>
        </w:tc>
      </w:tr>
      <w:tr>
        <w:trPr>
          <w:trHeight w:val="5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76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7</w:t>
            </w:r>
          </w:p>
        </w:tc>
      </w:tr>
      <w:tr>
        <w:trPr>
          <w:trHeight w:val="7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7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7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3,3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</w:t>
            </w:r>
          </w:p>
        </w:tc>
      </w:tr>
      <w:tr>
        <w:trPr>
          <w:trHeight w:val="57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</w:t>
            </w:r>
          </w:p>
        </w:tc>
      </w:tr>
      <w:tr>
        <w:trPr>
          <w:trHeight w:val="57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</w:t>
            </w:r>
          </w:p>
        </w:tc>
      </w:tr>
      <w:tr>
        <w:trPr>
          <w:trHeight w:val="5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60,8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,8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,8</w:t>
            </w:r>
          </w:p>
        </w:tc>
      </w:tr>
      <w:tr>
        <w:trPr>
          <w:trHeight w:val="5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,8</w:t>
            </w:r>
          </w:p>
        </w:tc>
      </w:tr>
      <w:tr>
        <w:trPr>
          <w:trHeight w:val="5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,8</w:t>
            </w:r>
          </w:p>
        </w:tc>
      </w:tr>
      <w:tr>
        <w:trPr>
          <w:trHeight w:val="5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0</w:t>
            </w:r>
          </w:p>
        </w:tc>
      </w:tr>
      <w:tr>
        <w:trPr>
          <w:trHeight w:val="5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1</w:t>
            </w:r>
          </w:p>
        </w:tc>
      </w:tr>
      <w:tr>
        <w:trPr>
          <w:trHeight w:val="5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1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1,0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гражданам актов, необходимых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52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5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6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</w:t>
            </w:r>
          </w:p>
        </w:tc>
      </w:tr>
      <w:tr>
        <w:trPr>
          <w:trHeight w:val="6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</w:t>
            </w:r>
          </w:p>
        </w:tc>
      </w:tr>
      <w:tr>
        <w:trPr>
          <w:trHeight w:val="6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93,6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5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мощи гражданам, награжденным почетным званием "Приамурского городского поселения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03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03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03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5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</w:tr>
      <w:tr>
        <w:trPr>
          <w:trHeight w:val="3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</w:tr>
      <w:tr>
        <w:trPr>
          <w:trHeight w:val="3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1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коммунального хозяйства за счет резервного фонда правительства ЕА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7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</w:tr>
      <w:tr>
        <w:trPr>
          <w:trHeight w:val="5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7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</w:tr>
      <w:tr>
        <w:trPr>
          <w:trHeight w:val="5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7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1</w:t>
            </w:r>
          </w:p>
        </w:tc>
      </w:tr>
      <w:tr>
        <w:trPr>
          <w:trHeight w:val="6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6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9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9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9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85,4</w:t>
            </w:r>
          </w:p>
        </w:tc>
      </w:tr>
      <w:tr>
        <w:trPr>
          <w:trHeight w:val="31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41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i/>
      <w:iCs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b/>
      <w:bCs/>
      <w:i/>
      <w:i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60">
    <w:name w:val="xl160"/>
    <w:basedOn w:val="Normal"/>
    <w:qFormat/>
    <w:pPr>
      <w:spacing w:before="280" w:after="280"/>
    </w:pPr>
    <w:rPr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/>
  </w:style>
  <w:style w:type="paragraph" w:styleId="Xl177">
    <w:name w:val="xl177"/>
    <w:basedOn w:val="Normal"/>
    <w:qFormat/>
    <w:pPr>
      <w:shd w:fill="FFFF99" w:val="clear"/>
      <w:spacing w:before="280" w:after="280"/>
    </w:pPr>
    <w:rPr/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color w:val="000000"/>
    </w:rPr>
  </w:style>
  <w:style w:type="paragraph" w:styleId="Xl182">
    <w:name w:val="xl182"/>
    <w:basedOn w:val="Normal"/>
    <w:qFormat/>
    <w:pPr>
      <w:spacing w:before="280" w:after="280"/>
    </w:pPr>
    <w:rPr>
      <w:b/>
      <w:bCs/>
      <w:color w:val="FF0000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b/>
      <w:bCs/>
      <w:color w:val="FF0000"/>
    </w:rPr>
  </w:style>
  <w:style w:type="paragraph" w:styleId="Xl184">
    <w:name w:val="xl184"/>
    <w:basedOn w:val="Normal"/>
    <w:qFormat/>
    <w:pPr>
      <w:spacing w:before="280" w:after="280"/>
    </w:pPr>
    <w:rPr>
      <w:i/>
      <w:iCs/>
      <w:color w:val="333333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248">
    <w:name w:val="xl248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52">
    <w:name w:val="xl25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253">
    <w:name w:val="xl25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254">
    <w:name w:val="xl254"/>
    <w:basedOn w:val="Normal"/>
    <w:qFormat/>
    <w:pPr>
      <w:shd w:fill="FFFFFF" w:val="clear"/>
      <w:spacing w:before="280" w:after="28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0:00Z</dcterms:created>
  <dc:creator>Finotdel</dc:creator>
  <dc:description/>
  <cp:keywords/>
  <dc:language>en-US</dc:language>
  <cp:lastModifiedBy>glavapos</cp:lastModifiedBy>
  <cp:lastPrinted>2023-07-28T13:46:00Z</cp:lastPrinted>
  <dcterms:modified xsi:type="dcterms:W3CDTF">2023-07-28T03:47:00Z</dcterms:modified>
  <cp:revision>130</cp:revision>
  <dc:subject/>
  <dc:title>Муниципальное образование «Смидовичский муниципальный район»</dc:title>
</cp:coreProperties>
</file>