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№ 37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Приаму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имущества, находящегося в собственности муниципального образования «Смидовичский муниципальный район» Еврейской автономной области и подлежащего передаче в собственность муниципальному образованию «Приаму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3.04.2008 № 362-ОЗ «О некоторых вопросах разграничения муниципального имущества», Уставом муниципального образования «Приамурское  городское поселение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имущества, находящегося в собственности муниципального образования «Смидовичский муниципальный район» Еврейской автономной области и подлежащего передаче в собственность муниципальному образованию «Приамурское городское поселение», согласно приложению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0" w:right="-35"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0" w:right="-3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«Приамурский вестник», на официальном сайте Приамурского городского поселения в сети «Интернет»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0" w:right="-3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 В. Мариня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А. С. Сим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308"/>
      </w:tblGrid>
      <w:tr>
        <w:trPr/>
        <w:tc>
          <w:tcPr>
            <w:tcW w:w="626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TextBody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TextBody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TextBody"/>
              <w:rPr/>
            </w:pPr>
            <w:r>
              <w:rPr/>
              <w:t xml:space="preserve">от 27.07.20.23  № 371  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муниципального образования «Смидовичский муниципальный район» Еврейской автономной области и подлежащего передаче в собственность муниципальному образованию «Приамур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842"/>
        <w:gridCol w:w="2268"/>
        <w:gridCol w:w="2835"/>
        <w:gridCol w:w="2127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реестра муниципального имущест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едения об име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граничениях (обременениях)</w:t>
            </w:r>
          </w:p>
        </w:tc>
      </w:tr>
      <w:tr>
        <w:trPr>
          <w:trHeight w:val="109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мущества (инвентарный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естровый номер, площадь, длина и др.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6-квартирный жилой д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амурский, пер. Белинского, д. 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79:06:3300009: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12,5 кв.м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6:00Z</dcterms:created>
  <dc:creator>Пользователь</dc:creator>
  <dc:description/>
  <cp:keywords/>
  <dc:language>en-US</dc:language>
  <cp:lastModifiedBy>glavapos</cp:lastModifiedBy>
  <cp:lastPrinted>2023-07-24T13:11:00Z</cp:lastPrinted>
  <dcterms:modified xsi:type="dcterms:W3CDTF">2023-07-28T03:56:00Z</dcterms:modified>
  <cp:revision>8</cp:revision>
  <dc:subject/>
  <dc:title>Муниципальное образование «Смидовичское городское поселение»</dc:title>
</cp:coreProperties>
</file>