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8.2023                                                                                                        № 37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Приамурский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от 29.03.2023 № 345 «О направлении предложения в правительство Еврейской автономной области о передаче муниципального имущества, принадлежащего муниципальному образованию «Приамурское городское поселение» Смидовичского муниципального района Еврейской автономной области в собственность Еврейской автономной области»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в соответствии с Уставом муниципального образования «Приамур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брания депутатов от 29.03.2023 № 345 «О направлении предложения в правительство Еврейской автономной области о передаче муниципального имущества, принадлежащего муниципальному образованию «Приамурское городское поселение» Смидовичского муниципального района Еврейской автономной области» в собственность Еврейской автономной области»:</w:t>
      </w:r>
    </w:p>
    <w:p>
      <w:pPr>
        <w:pStyle w:val="Style16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лагаемого к передаче из собственности муниципального образования «Приамурское городское поселение» Смидовичского муниципального района Еврейской автономной области в государственную собственность Еврейской автономной области, изложить в новой редакц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Приамурский вестник» и на официальном сайте администрации Приамурского город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А. В. Мариня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А. С. Симонов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right="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right="3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08.2023 №   3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редлагаемого к передаче из собственности муниципального образования «Приамурское городское поселение» Смидовичского муниципального района Еврейской автономной области в государственную собственность Еврейской автономн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7"/>
        <w:gridCol w:w="194"/>
        <w:gridCol w:w="90"/>
        <w:gridCol w:w="39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сполож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объектов жилищно-коммунального хозяйства, предназначенных для теплоснабжения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назначение нежилое, площадь 419,2 кв.м. к/н 79:06:3300007:5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дымовая металлическая диам. 1000 м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дымовая металлическая диам. 800 м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 теплово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Р-300-45 № 4,0 заводской № 650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Р-300-45 № 4,0 заводской № 650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Р-300-45 № 4,0 заводской № 650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Р-300-45 № 4,0 заводской № 6519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Р-300-45 № 4,0 заводской № б/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>
          <w:trHeight w:val="6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Р-300-45 № 4,0 заводской № 6519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грегат дизельный АД200С-Т400-50-2РРП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1-03-У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10у, заводской № 567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10у, заводской № 567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10у, заводской № 567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10у, заводской № 567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10у, заводской № 567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уловители ЦЗУ-ЭП/1 для водогрейного котла теплопроизводительностью, заводской № 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КВм-1,5 Б  (с), заводской № 0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КВм-1,5 Б  (с), заводской № 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стальной водогрейный марки КВр-1.7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стальной водогрейный марки КВр-1.7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стальной водогрейный марки КВр-1.7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стальной водогрейный марки КВр-1.7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сосы Wilo </w:t>
            </w:r>
            <w:r>
              <w:rPr>
                <w:rFonts w:cs="Times New Roman" w:ascii="Times New Roman" w:hAnsi="Times New Roman"/>
                <w:lang w:val="en-US"/>
              </w:rPr>
              <w:t>HWJ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en-US"/>
              </w:rPr>
              <w:t>EM</w:t>
            </w:r>
            <w:r>
              <w:rPr>
                <w:rFonts w:cs="Times New Roman" w:ascii="Times New Roman" w:hAnsi="Times New Roman"/>
              </w:rPr>
              <w:t xml:space="preserve"> (подпиточный) 2 ш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Wilo IL 150/335-45/4 (сетевые) 2 ш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част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сивер р-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аппара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осветительные 7 ш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Щ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ЩС 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ЩС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оросчётчик 3-х фазный № 96047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оросчётчик 3-х фазный 00907205500168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 100-80-160/15 кВ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2 т/2 кВ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/5,5 кВ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Амурская, д.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назначение нежилое, площадь 452,6 кв.м. 79:06:3100016:1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дымовая металлическая диам. 800 м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онно-обменная установка KWS3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сос вило il80/1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сос вило il80/1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ымосос Д6,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ымосос Д6,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ымосос Д6,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олоуловитель – 3 ш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тел КВр-1,4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тел КВр-1,4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тел КВр-1,4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точный насос Wilo MHI1604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ЩУК (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ЩУК (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осветительные ДРЛ 4ш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Насос</w:t>
            </w:r>
            <w:r>
              <w:rPr>
                <w:rFonts w:cs="Times New Roman" w:ascii="Times New Roman" w:hAnsi="Times New Roman"/>
                <w:lang w:val="en-US"/>
              </w:rPr>
              <w:t xml:space="preserve"> Wilo 203-EM-MOD 2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сос </w:t>
            </w:r>
            <w:r>
              <w:rPr>
                <w:rFonts w:cs="Times New Roman" w:ascii="Times New Roman" w:hAnsi="Times New Roman"/>
                <w:lang w:val="en-US"/>
              </w:rPr>
              <w:t>HEL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1005-1/16/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S</w:t>
            </w:r>
            <w:r>
              <w:rPr>
                <w:rFonts w:cs="Times New Roman" w:ascii="Times New Roman" w:hAnsi="Times New Roman"/>
              </w:rPr>
              <w:t>/400-50 2ш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атель 2ш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, назначения сооружения коммунального хозяйства, протяженность 4973 метра, к/н 79:06:2604001: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, назначения сооружения коммунального хозяйства протяженность, 4623 метра, к/н 79:06:3100001:1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Комплекс объектов жилищно-коммунального хозяйства, предназначенных для водоснабжения и водоот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обезжелезивания воды, назначение нежилое, площадь 357,7 кв. м.                            к/н 79:06:3300003:80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фильтра -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фильтра –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резервуара –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6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обезжелезивания воды, назначение нежилое, площадь 301,6 кв. м.                             к/н 79:06:3100016:141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чистные сооружения назначение нежилое, площадь 96,5 кв. м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назначение сооружения коммунального хозяйства, высота 22 метра       к/н 79:06:3100016:213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43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, назначение сооружения коммунального хозяйства, протяженность 6563 метра к/н 79:06:3200005:688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, назначение сооружения коммунального хозяйства, протяженность 3498 метров к/н 79:06:3100016:221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, назначение сооружения коммунального хозяйства, протяженность 7763 метра к/н 79:06:2505001:49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, назначение сооружения коммунального хозяйства, протяженность 602 метра к/н 79:06:3100001:91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52 (в составе водопроводной сети п. Приамурский)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700 м от дома № 1 по ул. Гоголя в пос. Приам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Б 493 (в составе водопроводной сети пос. Приамурский)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599 (в составе водопроводной сети с. им. Тельмана)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ени Тельмана, ул. Набережная, д. 43 «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кислородные баллон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мусо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лесарный с тисками и корпус от сверлильного станк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елезный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 ОТВ-80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электрический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ВЦ 6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. Тельмана, установлены на КН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ВЦ 8 (40 куб.м/час, 90)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очный насос (17 квт)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очный аппарат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управления СУиЗ "Лоцман-20" (20А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контактный ДУ - 150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осветительный ДУ-150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осветительные ДРЛ 4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М 150-125 (КНС №1)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М – 80-50-200 (КНС № 3)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М 125-80-200 (КНС № 4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М 100-65-200 (КНС № 4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М -150-125 (КНС № 2)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 электрический 2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осветительные ДРЛ 4 шт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ый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частот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 пос. Приамурский, ул. Промышленная, д.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насосная станция № 5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с. им. Тельма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насосная станция № 2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 пос. Приамурский, ул. Промышлен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насосная станция № 3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 пос. Приамурский, ул. Силикат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насосная станция № 4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, Смидовичский район,  пос. Приамурский,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lineRule="auto" w:line="240" w:before="0" w:after="0"/>
      <w:ind w:left="1152" w:hanging="1152"/>
      <w:jc w:val="both"/>
      <w:textAlignment w:val="auto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Верхний колонтитул Знак"/>
    <w:qFormat/>
    <w:rPr>
      <w:rFonts w:eastAsia="Calibri" w:cs="Times New Roman"/>
      <w:kern w:val="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12:00Z</dcterms:created>
  <dc:creator>Совет депутатов</dc:creator>
  <dc:description/>
  <cp:keywords/>
  <dc:language>en-US</dc:language>
  <cp:lastModifiedBy>glavapos</cp:lastModifiedBy>
  <cp:lastPrinted>2023-09-14T13:24:00Z</cp:lastPrinted>
  <dcterms:modified xsi:type="dcterms:W3CDTF">2023-09-14T0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