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Приамурское городское  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2.09.2023                                                                                                            № 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Приамурск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 освобождении от должности председателя Собрания депутатов четвертого созыва муниципального образования «Приамурское городское поселен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1 Устава муниципального образования «Приамурское городское поселение» Собрание депутатов </w:t>
      </w:r>
    </w:p>
    <w:p>
      <w:pPr>
        <w:pStyle w:val="Normal"/>
        <w:shd w:fill="FFFFFF" w:val="clear"/>
        <w:tabs>
          <w:tab w:val="clear" w:pos="708"/>
          <w:tab w:val="left" w:pos="32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Освободить Мариняк Анну Викторовну от занимаемой должности председателя Собрания депутатов четвертого созыва муниципального образования «Приамурское городское поселение» в связи с  истечением срока полномочий  22 сентября 2023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Бухгалтерии  администрации городского поселения произвести полный расчет денежно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ить компенсацию за неиспользованные дни отпуска за период с 09.11.2022 по 22.09.2023 в количестве 13  календарных дней с перерасчетом материальной помощ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 Решение вступает в силу со дня его подписа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 Собрания депутатов                                                А. В. Мариняк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47:00Z</dcterms:created>
  <dc:creator>Admin</dc:creator>
  <dc:description/>
  <cp:keywords/>
  <dc:language>en-US</dc:language>
  <cp:lastModifiedBy>glavapos</cp:lastModifiedBy>
  <cp:lastPrinted>2023-09-13T13:45:00Z</cp:lastPrinted>
  <dcterms:modified xsi:type="dcterms:W3CDTF">2023-09-24T22:46:00Z</dcterms:modified>
  <cp:revision>27</cp:revision>
  <dc:subject/>
  <dc:title>Муниципальное образование «Приамурское городское   поселение»</dc:title>
</cp:coreProperties>
</file>