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ПОВЕСТКА Д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</w:rPr>
      </w:pPr>
      <w:r>
        <w:rPr>
          <w:color w:val="262626"/>
        </w:rPr>
        <w:t xml:space="preserve">заседания Собрания депутатов Приамур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</w:rPr>
      </w:pPr>
      <w:r>
        <w:rPr>
          <w:color w:val="262626"/>
        </w:rPr>
        <w:t>27 июня 2024 года, начало в 16-00</w:t>
      </w:r>
    </w:p>
    <w:p>
      <w:pPr>
        <w:pStyle w:val="Normal"/>
        <w:tabs>
          <w:tab w:val="clear" w:pos="708"/>
          <w:tab w:val="left" w:pos="90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рассматриваемого вопрос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решения СД «</w:t>
            </w:r>
            <w:r>
              <w:rPr>
                <w:spacing w:val="-6"/>
              </w:rPr>
              <w:t xml:space="preserve">О повышении размеров денежного вознаграждения </w:t>
            </w:r>
            <w:r>
              <w:rPr/>
              <w:t xml:space="preserve">главы городского поселения, председателя Собрания депутатов городского поселения, </w:t>
            </w:r>
            <w:r>
              <w:rPr>
                <w:spacing w:val="-6"/>
              </w:rPr>
      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 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/>
              </w:rPr>
              <w:t>Информация Н.В. Путрик, начальника отдела организационного и правового обеспечения муниципальной службы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ект  решения СД «О внесении изменений в решение Собрания депутатов от 25.12.2018 № 27 «Об утверждении размера ежемесячного денежного вознаграждения главе муниципального образования «Приамурское городское поселение» Смидовичского муниципального района Еврейской автономной области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формация Н.В. Путрик, начальника отдела организационного и правового обеспечения муниципальной службы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ект  решения СД «О внесении изменений в решение Собрания депутатов от 25.12.2018 № 28 «Об утверждении размера ежемесячного денежного вознаграждения председателю Собрания депутатов муниципального образования «Приамурское городское поселение» Смидовичского муниципального района Еврейской автономной области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формация Н.В. Путрик, начальника отдела организационного и правового обеспечения муниципальной службы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решения С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Н.В. Путрик, начальника отдела организационного и правового обеспечения муниципальной службы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оект  решения СД «</w:t>
            </w:r>
            <w:r>
              <w:rPr>
                <w:bCs/>
              </w:rPr>
              <w:t>О внесении изменений в решение Собрания депутатов от 30.05.2014 № 69 «О системе оплаты труда работников, замещающих должности, не являющиеся должностями муниципальной службы администрации Приамурского городского поселения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Информация Н.В. Путрик, начальника отдела организационного и правового обеспечения муниципальной службы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решения СД «О предоставлении  части ежегодного  оплачиваемого   отпуска  председателю Собрания депутатов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А. В. Мариняк председателя Собрания депутатов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eastAsia="zh-CN"/>
    </w:rPr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b/>
      <w:bCs/>
      <w:sz w:val="24"/>
      <w:szCs w:val="24"/>
    </w:rPr>
  </w:style>
  <w:style w:type="paragraph" w:styleId="Heading1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4:00Z</dcterms:created>
  <dc:creator>Admin</dc:creator>
  <dc:description/>
  <cp:keywords/>
  <dc:language>en-US</dc:language>
  <cp:lastModifiedBy>glavapos</cp:lastModifiedBy>
  <cp:lastPrinted>2024-05-29T13:06:00Z</cp:lastPrinted>
  <dcterms:modified xsi:type="dcterms:W3CDTF">2024-06-19T07:19:00Z</dcterms:modified>
  <cp:revision>7</cp:revision>
  <dc:subject/>
  <dc:title/>
</cp:coreProperties>
</file>