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 xml:space="preserve">заседания Собрания депутатов Приаму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>25 июля 2024 года, начало в 16-00</w:t>
      </w:r>
    </w:p>
    <w:p>
      <w:pPr>
        <w:pStyle w:val="Normal"/>
        <w:tabs>
          <w:tab w:val="clear" w:pos="708"/>
          <w:tab w:val="left" w:pos="90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СД «О внесении изменений в решение Собрания депутатов муниципального образования «Приамурское городское поселение» Смидовичского муниципального района Еврейской автономной области от 29.06.2021 №210 «Об утверждении Положения о приватизации имущества муниципального образования «Приамурское городское поселение» Смидовичского муниципального района Еврейской автономной обла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направлении проекта НПА прокуратурой Смидовичского района</w:t>
            </w:r>
          </w:p>
        </w:tc>
      </w:tr>
      <w:tr>
        <w:trPr>
          <w:trHeight w:val="4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Ю. А. Игониной, главного специалиста – эксперта отдела по управлению муниципальным имуществом и земельным вопросам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СД «О внесении изменений в Положение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 мероприятиями, участие в которых связано с  исполнением ими служебных (должностных) обязанностей, сдачи и оценки подарка, реализации (выкупе) и зачислении средств, вырученных от его реализации, утвержденное решением Собрания депутатов от  25.12.2015 № 194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прокурора Смидовичского района от 29.03.2024 года № 07-01-2024/422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СД «О внесении изменений в решение Собрания депутатов от 29.03.2016 № 213 «Об утверждении Положения о порядке сообщения лицами, замещающими муниципальные должности муниципального образования «Приамур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прокурора Смидовичского района от 29.03.2024 года № 07-01-2024/423</w:t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СД  «О принятии решения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СД 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 внесении изменений в Устав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амурское городское поселение» Смидовичского муниципального райо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eastAsia="zh-CN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b/>
      <w:bCs/>
      <w:sz w:val="24"/>
      <w:szCs w:val="24"/>
    </w:rPr>
  </w:style>
  <w:style w:type="paragraph" w:styleId="Heading1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4:00Z</dcterms:created>
  <dc:creator>Admin</dc:creator>
  <dc:description/>
  <dc:language>en-US</dc:language>
  <cp:lastModifiedBy>glavapos</cp:lastModifiedBy>
  <cp:lastPrinted>2024-05-29T13:06:00Z</cp:lastPrinted>
  <dcterms:modified xsi:type="dcterms:W3CDTF">2024-07-23T05:45:00Z</dcterms:modified>
  <cp:revision>1</cp:revision>
  <dc:subject/>
  <dc:title/>
</cp:coreProperties>
</file>