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ПОВЕСТКА Д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седания Собрания депутатов Приамурского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6 сентября 2024 года, начало в 16-00</w:t>
      </w:r>
    </w:p>
    <w:p>
      <w:pPr>
        <w:pStyle w:val="Normal"/>
        <w:tabs>
          <w:tab w:val="clear" w:pos="708"/>
          <w:tab w:val="left" w:pos="90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ассматриваемого вопрос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решения СД  «О внесении изменений в решение Собрания депутатов от 27.12.2023 № 46 «Об утверждении бюджета  муниципального образования «Приамурское городское поселение» на 2024 год и на плановый период 2025 и 2026 годов»</w:t>
            </w:r>
          </w:p>
        </w:tc>
      </w:tr>
      <w:tr>
        <w:trPr>
          <w:trHeight w:val="4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О. В. Дорогой,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начальника отдела финансового, бухгалтерского учета и отчетности администрации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решения СД  «О присвоении почетного звания «Почетный житель муниципального образования «Приамурское городское поселение» 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. В. Мариняк, председателя Собрания депутат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решения СД  «О принятии решения о внесении дополнений в Устав муниципального образования «Приамурское городское поселение» Смидовичского муниципального района Еврейской автономной области»</w:t>
            </w:r>
          </w:p>
        </w:tc>
      </w:tr>
      <w:tr>
        <w:trPr>
          <w:trHeight w:val="26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. В. Мариняк, председателя Собрания депутат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решения СД  «О внесении дополнений в Устав муниципального образования «Приамурское городское поселение» Смидовичского муниципального района еврейской автономной области»</w:t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. В. Мариняк, председателя Собрания депутат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решения СД  «О предоставлении  части ежегодного  оплачиваемого   отпуска  председателю Собрания депутатов»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брания депутатов на четвертый  квартал 2024 года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. В. Мариняк, председателя Собрания депутат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нформации администрации городского поселения по вопросам местного значения</w:t>
            </w:r>
          </w:p>
        </w:tc>
      </w:tr>
      <w:tr>
        <w:trPr>
          <w:trHeight w:val="2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Ю. В. Паксиной, начальник отдела ЖКХ,  дорожного хозяйства, транспорта и  связи, благоустройства администрации</w:t>
            </w:r>
          </w:p>
        </w:tc>
      </w:tr>
      <w:tr>
        <w:trPr>
          <w:trHeight w:val="2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час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eastAsia="zh-CN"/>
    </w:rPr>
  </w:style>
  <w:style w:type="character" w:styleId="Heading">
    <w:name w:val="Heading Знак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b/>
      <w:bCs/>
      <w:sz w:val="24"/>
      <w:szCs w:val="24"/>
    </w:rPr>
  </w:style>
  <w:style w:type="paragraph" w:styleId="Heading1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4:00Z</dcterms:created>
  <dc:creator>Admin</dc:creator>
  <dc:description/>
  <cp:keywords/>
  <dc:language>en-US</dc:language>
  <cp:lastModifiedBy>glavapos</cp:lastModifiedBy>
  <cp:lastPrinted>2024-10-29T11:50:00Z</cp:lastPrinted>
  <dcterms:modified xsi:type="dcterms:W3CDTF">2024-10-29T01:51:00Z</dcterms:modified>
  <cp:revision>9</cp:revision>
  <dc:subject/>
  <dc:title/>
</cp:coreProperties>
</file>