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Приамурское город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мидович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Еврейской автономн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ОРГАНИЗАЦИИ И ПРОВЕДЕНИЮ ПУБЛИЧНЫХ СЛУШ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06.11.2024</w:t>
        <w:tab/>
        <w:tab/>
        <w:tab/>
        <w:tab/>
        <w:t xml:space="preserve">                                                          п. Приамур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езультатах  публичных слушаний по проекту реш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 внесении изменений в Правила благоустройства территории муниципального образования «Приамурское городское поселение», утвержденные решением Собрания депутатов от 19.06.2018 № 380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06 ноября 2024 года в муниципальном образовании «Приамурское городское поселение» состоялись публичные слушания по проекту решения Собрания депутатов «О внесении изменений в Правила благоустройства территории муниципального образования «Приамурское городское поселение», утвержденные решением Собрания депутатов от 19.06.2018 № 380». По результатам публичных слушаний было принято следующее решение: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нести в проект решения Собрания депутатов «О внесении изменений в Правила благоустройства территории муниципального образования «Приамурское городское поселение», утвержденные решением Собрания депутатов от 19.06.2018 № 380» следующие измен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1. Раздел «Площадки для установки мусоросборников» дополнить пунктом 3.18.7 «Запрещено размещение транспортных средств способом, создающим препятствия для сбора и вывоза из мест (площадок) накопления ТКО в период, предусмотренный графиком вывоза ТКО, за исключением осуществления указанных действий с целью предотвращения и пресечения правонарушений, проведения спасательных, аварийно-восстановительных и других неотложных работ, необходимых для обеспечения безопасности граждан либо функционирования объектов жизнеобеспечения населе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2. Рекомендовать   Собранию   депутатов    Приамурского     городского поселения   принять    изменения    в    Правила благоустройства   территории муниципального   образования «Приамурское   городское   поселение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Заключение по результатам публичных слушаний опубликовать в информационном бюллетене «Приамурски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 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организации   и   проведению </w:t>
      </w:r>
    </w:p>
    <w:p>
      <w:pPr>
        <w:pStyle w:val="Normal"/>
        <w:jc w:val="both"/>
        <w:rPr/>
      </w:pPr>
      <w:r>
        <w:rPr>
          <w:sz w:val="26"/>
          <w:szCs w:val="26"/>
        </w:rPr>
        <w:t>публичных слушаний                                                                              А.Г. Вторушина</w:t>
      </w:r>
    </w:p>
    <w:sectPr>
      <w:type w:val="nextPage"/>
      <w:pgSz w:w="11906" w:h="16838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09:00Z</dcterms:created>
  <dc:creator>Admin</dc:creator>
  <dc:description/>
  <cp:keywords/>
  <dc:language>en-US</dc:language>
  <cp:lastModifiedBy>Мария</cp:lastModifiedBy>
  <cp:lastPrinted>2024-11-06T10:59:00Z</cp:lastPrinted>
  <dcterms:modified xsi:type="dcterms:W3CDTF">2024-11-06T01:00:00Z</dcterms:modified>
  <cp:revision>7</cp:revision>
  <dc:subject/>
  <dc:title>Муниципальное образование «Приамурское городское поселение»</dc:title>
</cp:coreProperties>
</file>