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193" w:hRule="atLeast"/>
        </w:trPr>
        <w:tc>
          <w:tcPr>
            <w:tcW w:w="96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0"/>
              <w:jc w:val="center"/>
              <w:rPr/>
            </w:pPr>
            <w:r>
              <w:rPr>
                <w:b/>
                <w:caps/>
                <w:szCs w:val="24"/>
              </w:rPr>
              <w:t xml:space="preserve">     </w:t>
            </w:r>
            <w:r>
              <w:rPr>
                <w:b/>
                <w:caps/>
                <w:szCs w:val="24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9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м инженером </w:t>
            </w:r>
            <w:r>
              <w:rPr>
                <w:i/>
                <w:iCs/>
                <w:u w:val="single"/>
              </w:rPr>
              <w:t>Старков Владимир Васильевич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 xml:space="preserve"> (ООО «Гелиос»), почтовый адрес: ЕАО, г. Биробиджан, пр. 60-летия СССР, дом 3.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i/>
                <w:sz w:val="22"/>
                <w:szCs w:val="22"/>
                <w:u w:val="single"/>
              </w:rPr>
              <w:t>-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i/>
                <w:sz w:val="22"/>
                <w:szCs w:val="22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gelios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bir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  <w:u w:val="single"/>
              </w:rPr>
              <w:t xml:space="preserve">, Контактный телефон 4-08-30, </w:t>
            </w:r>
            <w:r>
              <w:rPr/>
              <w:t xml:space="preserve"> </w:t>
            </w:r>
            <w:r>
              <w:rPr>
                <w:i/>
                <w:u w:val="single"/>
              </w:rPr>
              <w:t>номер регистрации в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u w:val="single"/>
              </w:rPr>
              <w:t>государственном реестре лиц, осуществляющих кадастровую деятельность</w:t>
            </w:r>
            <w:r>
              <w:rPr>
                <w:i/>
                <w:sz w:val="22"/>
                <w:szCs w:val="22"/>
                <w:u w:val="single"/>
              </w:rPr>
              <w:t xml:space="preserve"> 205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ние земельного участка из земель, находящихся в государственной или муниципальной собственности расположенного по адресу: РФ, ЕАО, Смидовичский район, СНТ "Селикатчик-1", ул. Южная, участок №26, кадастровый квартал 79:06:2603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казчиком кадастровых работ является, </w:t>
            </w:r>
            <w:r>
              <w:rPr>
                <w:u w:val="single"/>
              </w:rPr>
              <w:t>Перепел Яна Олеговна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рание по поводу согласования местоположения границ состоится по адресу: ЕАО, г. Биробиджан, пр. 60-летия СССР, дом 3, «16» сентября 2024 г. в 11 часов 00 минут. </w:t>
            </w:r>
          </w:p>
          <w:p>
            <w:pPr>
              <w:pStyle w:val="Normal1"/>
              <w:spacing w:before="60" w:after="60"/>
              <w:ind w:firstLine="3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ектом межевого плана земельного участка можно ознакомиться по адресу: ЕАО, г. Биробиджан, пр. 60-летия СССР, дом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 проведении согласования местоположения границ земельных участков на местности принимаются с «16» августа 2024 г. по «16» сентября 2024 г. обоснованные возражения о местоположении границ земельных участков после ознакомления с проектом межевого плана принимаются с «16» августа 2024 г. по «16» сентября 2024, по адресу: ЕАО, г. Биробиджан, пр. 60-летия СССР, до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 xml:space="preserve">Смежные земельные участки, с правообладателями которых требуется согласовать местоположение границы:  Кадастровый номер </w:t>
            </w:r>
            <w:r>
              <w:rPr>
                <w:sz w:val="20"/>
                <w:szCs w:val="20"/>
                <w:u w:val="single"/>
              </w:rPr>
              <w:t>79:06:2603001:4, Аобл. Еврейская, р-н Смидовичский, СОТ "Силикатчик-1", участок №2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ios-b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4:00Z</dcterms:created>
  <dc:creator>`</dc:creator>
  <dc:description/>
  <cp:keywords/>
  <dc:language>en-US</dc:language>
  <cp:lastModifiedBy>user1</cp:lastModifiedBy>
  <cp:lastPrinted>2023-10-16T16:08:00Z</cp:lastPrinted>
  <dcterms:modified xsi:type="dcterms:W3CDTF">2024-08-14T06:05:00Z</dcterms:modified>
  <cp:revision>440</cp:revision>
  <dc:subject/>
  <dc:title>ИЗВЕЩЕНИЕ О СОГЛАСОВАНИИ МЕСТОПОЛОЖЕНИЯ ГРАНИЦЫ </dc:title>
</cp:coreProperties>
</file>