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           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общественных обсуждений по проекту Программы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4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на территории Приамурского городского поселения Смидовичского района Еврейской автономной области общественные обсуждения по проекту Программы «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ственные обсуждения провести с 01 октября по 1 ноября 2024 год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жилищно-коммунального хозяйства дорожного хозяйства, транспорта и связи, благоустрой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рганизовать размещение уведомления о начале общественных обсуждений на официальном сайте администрации городского поселения не позднее 30 сентября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период с 1 ноября по 1 декабря 2024 года рассмотреть предложения, поданные в период общественного обсуждения.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период с 1 декабря по 10 декабря 2024 года рассмотреть проект Программы «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зультаты общественного обсуждения разместить на официальном сайте администрации городского поселения не позднее 10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текст уведомления о проведении общественного обсуждения проекта Программы «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начальник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 23.09.2024 № 353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оводится общественное обсуждение проекта программы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щественного обсуждения: с 01.10.2024 года по 01.1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жно подать следующими способами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ым: ЕАО, Смидовичский район, п. Приамурский, ул. Островского, д. 14, каб. № 10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: 679180, ЕАО, Смидовичский район, п. Приамурский, ул. Островского, д. 14, каб. № 1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mailto:pgp_smid@post.e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3-12-11T10:48:00Z</cp:lastPrinted>
  <dcterms:modified xsi:type="dcterms:W3CDTF">2024-09-23T22:27:00Z</dcterms:modified>
  <cp:revision>57</cp:revision>
  <dc:subject/>
  <dc:title>Муниципальное образование «Смидовичское городское поселение»</dc:title>
</cp:coreProperties>
</file>