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5.2022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37" w:leader="none"/>
        </w:tabs>
        <w:ind w:left="-709" w:hanging="0"/>
        <w:jc w:val="both"/>
        <w:outlineLvl w:val="0"/>
        <w:rPr>
          <w:kern w:val="2"/>
          <w:sz w:val="28"/>
          <w:szCs w:val="28"/>
        </w:rPr>
      </w:pPr>
      <w:r>
        <w:rPr/>
        <w:tab/>
        <w:br/>
      </w:r>
      <w:r>
        <w:rPr>
          <w:sz w:val="28"/>
          <w:szCs w:val="28"/>
        </w:rPr>
        <w:t xml:space="preserve">О проведении публичных слуша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</w:t>
      </w:r>
    </w:p>
    <w:p>
      <w:pPr>
        <w:pStyle w:val="Normal"/>
        <w:ind w:left="-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Style18"/>
        <w:spacing w:lineRule="auto" w:line="27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Собрание депутатов</w:t>
      </w:r>
    </w:p>
    <w:p>
      <w:pPr>
        <w:pStyle w:val="Normal"/>
        <w:ind w:left="-709" w:hanging="0"/>
        <w:jc w:val="both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left="-709"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 17 июня 2022 года публичные слушания по прилагаемому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»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kern w:val="2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твердить прилагаемый Порядок учета предложе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и участия граждан в его обсуждении.</w:t>
      </w:r>
    </w:p>
    <w:p>
      <w:pPr>
        <w:pStyle w:val="Normal"/>
        <w:numPr>
          <w:ilvl w:val="0"/>
          <w:numId w:val="0"/>
        </w:numPr>
        <w:ind w:left="-709" w:firstLine="540"/>
        <w:jc w:val="both"/>
        <w:outlineLvl w:val="0"/>
        <w:rPr>
          <w:kern w:val="2"/>
        </w:rPr>
      </w:pPr>
      <w:r>
        <w:rPr>
          <w:sz w:val="28"/>
          <w:szCs w:val="28"/>
        </w:rPr>
        <w:t>3. Утвердить прилагаемый состав комиссии по организации и проведению публичных слуша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</w:t>
      </w:r>
      <w:r>
        <w:rPr/>
        <w:t xml:space="preserve"> </w:t>
      </w:r>
    </w:p>
    <w:p>
      <w:pPr>
        <w:pStyle w:val="ConsNormal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результаты публичных слушаний в информационном  бюллетене  «Приамурский  вестник»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информационном бюллетене  «Приамурский вестник».</w:t>
      </w:r>
    </w:p>
    <w:p>
      <w:pPr>
        <w:pStyle w:val="TextBody"/>
        <w:spacing w:before="0" w:after="0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постановления  оставляю за собой.</w:t>
      </w:r>
    </w:p>
    <w:p>
      <w:pPr>
        <w:pStyle w:val="21"/>
        <w:ind w:left="-709" w:hanging="0"/>
        <w:rPr/>
      </w:pPr>
      <w:r>
        <w:rPr/>
        <w:t xml:space="preserve">           </w:t>
      </w:r>
      <w:r>
        <w:rPr>
          <w:sz w:val="28"/>
          <w:szCs w:val="28"/>
        </w:rPr>
        <w:t>7. Настоящее  постановление  вступает  в 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ind w:hanging="851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</w:t>
        <w:tab/>
        <w:tab/>
        <w:t xml:space="preserve">                                   А.С. Симонов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-709" w:hanging="0"/>
        <w:jc w:val="center"/>
        <w:rPr/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85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учета предложе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и участия граждан в его обсуждении</w:t>
      </w:r>
    </w:p>
    <w:p>
      <w:pPr>
        <w:pStyle w:val="22"/>
        <w:spacing w:lineRule="auto" w:line="240" w:before="0" w:after="0"/>
        <w:ind w:left="-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1. Предложения граждан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» принимаются  до 17-00  12 июня 2022 года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2. Предложения граждан подаются в письменной форме в администрацию муниципального образования «Приамурское городское  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(далее - комиссия)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3. В предложениях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5. По истечении срока приема предложений граждан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 17 июня 2022  года в  администрации п. Приамурский (ул. Островского,14) в кабинете главы администрации начало в 14 часов 00 минут.</w:t>
      </w:r>
    </w:p>
    <w:p>
      <w:pPr>
        <w:pStyle w:val="Normal"/>
        <w:numPr>
          <w:ilvl w:val="0"/>
          <w:numId w:val="0"/>
        </w:numPr>
        <w:ind w:left="-993" w:firstLine="993"/>
        <w:jc w:val="both"/>
        <w:outlineLvl w:val="0"/>
        <w:rPr>
          <w:kern w:val="2"/>
        </w:rPr>
      </w:pPr>
      <w:r>
        <w:rPr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numPr>
          <w:ilvl w:val="0"/>
          <w:numId w:val="0"/>
        </w:numPr>
        <w:ind w:left="-993"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8. По результатам публичных слушаний по обсуждаемым изменениям в Правила благоустройства принимается решение путем голосования большинством голосов. Результаты голосования граждан по проекту 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 публикуются в средствах массовой информации.</w:t>
      </w:r>
    </w:p>
    <w:p>
      <w:pPr>
        <w:pStyle w:val="ConsNormal"/>
        <w:ind w:left="-99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риамурское городское  поселение».</w:t>
      </w:r>
    </w:p>
    <w:p>
      <w:pPr>
        <w:pStyle w:val="ConsNormal"/>
        <w:ind w:left="-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left="-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-851" w:hanging="0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-851" w:hanging="0"/>
        <w:jc w:val="center"/>
        <w:rPr/>
      </w:pPr>
      <w:r>
        <w:rPr>
          <w:b w:val="false"/>
          <w:szCs w:val="28"/>
        </w:rPr>
        <w:t xml:space="preserve">                                                         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20.05.2022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№ </w:t>
      </w:r>
      <w:r>
        <w:rPr>
          <w:b w:val="false"/>
          <w:szCs w:val="28"/>
          <w:u w:val="single"/>
        </w:rPr>
        <w:t>385</w:t>
      </w:r>
      <w:r>
        <w:rPr>
          <w:b w:val="false"/>
          <w:szCs w:val="28"/>
        </w:rPr>
        <w:t xml:space="preserve">           </w:t>
      </w:r>
    </w:p>
    <w:p>
      <w:pPr>
        <w:pStyle w:val="Normal"/>
        <w:ind w:lef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auto" w:line="276"/>
        <w:ind w:left="-85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spacing w:lineRule="auto" w:line="276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публичных слушаний по проекту</w:t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решения «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А.С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городского поселения, 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сина Ю.В.  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ЖКХ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нов И.В. </w:t>
              <w:tab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риамур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амейда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КХ, дорожного хозяйства, транспорта и связи, благоустр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як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брания депутатов</w:t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851" w:firstLine="567"/>
        <w:jc w:val="lef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"/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Heading"/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ородского поселения</w:t>
      </w:r>
    </w:p>
    <w:p>
      <w:pPr>
        <w:pStyle w:val="Heading"/>
        <w:ind w:left="-851" w:firstLine="567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0.05.2022</w:t>
      </w:r>
      <w:r>
        <w:rPr>
          <w:szCs w:val="28"/>
        </w:rPr>
        <w:t xml:space="preserve">   № </w:t>
      </w:r>
      <w:r>
        <w:rPr>
          <w:szCs w:val="28"/>
          <w:u w:val="single"/>
        </w:rPr>
        <w:t>385</w:t>
      </w:r>
    </w:p>
    <w:p>
      <w:pPr>
        <w:pStyle w:val="Heading"/>
        <w:ind w:left="-851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-851" w:firstLine="56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8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851" w:right="-186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</w:t>
        <w:tab/>
        <w:tab/>
        <w:tab/>
        <w:t xml:space="preserve">           </w:t>
        <w:tab/>
        <w:t xml:space="preserve">  </w:t>
        <w:tab/>
        <w:tab/>
        <w:t xml:space="preserve">                                       № ____</w:t>
      </w:r>
    </w:p>
    <w:p>
      <w:pPr>
        <w:pStyle w:val="Normal"/>
        <w:ind w:left="-851"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autoSpaceDE w:val="false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</w:t>
      </w:r>
    </w:p>
    <w:p>
      <w:pPr>
        <w:pStyle w:val="Normal"/>
        <w:ind w:left="-851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-85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ind w:left="-85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-851" w:firstLine="567"/>
        <w:jc w:val="both"/>
        <w:outlineLvl w:val="0"/>
        <w:rPr/>
      </w:pPr>
      <w:r>
        <w:rPr>
          <w:spacing w:val="-6"/>
          <w:sz w:val="28"/>
          <w:szCs w:val="28"/>
        </w:rPr>
        <w:tab/>
      </w: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 xml:space="preserve"> Внести в Правила благоустройства </w:t>
      </w:r>
      <w:r>
        <w:rPr>
          <w:kern w:val="2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 xml:space="preserve">Приамурское городское </w:t>
      </w:r>
      <w:r>
        <w:rPr>
          <w:kern w:val="2"/>
          <w:sz w:val="28"/>
          <w:szCs w:val="28"/>
        </w:rPr>
        <w:t xml:space="preserve">поселение», утвержденные </w:t>
      </w:r>
      <w:r>
        <w:rPr>
          <w:spacing w:val="6"/>
          <w:sz w:val="28"/>
          <w:szCs w:val="28"/>
        </w:rPr>
        <w:t xml:space="preserve">решением Собрания депутатов от 19.06.2018 № </w:t>
      </w:r>
      <w:r>
        <w:rPr>
          <w:color w:val="000000"/>
          <w:spacing w:val="6"/>
          <w:sz w:val="28"/>
          <w:szCs w:val="28"/>
        </w:rPr>
        <w:t>380 (далее – Правила) следующие</w:t>
      </w:r>
      <w:r>
        <w:rPr>
          <w:spacing w:val="6"/>
          <w:sz w:val="28"/>
          <w:szCs w:val="28"/>
        </w:rPr>
        <w:t xml:space="preserve">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 Пункт 2.2.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К деятельности по благоустройству территорий относится разработка документации, основанная на стратегии развития муниципального образования и концепции, отражающей потребности жителей городского поселения, содержащей материалы в текстовой и графической  форме и определяющей проектные решения по благоустройству  территории (далее – проект благоустройства территорий), выполнение мероприятий по благоустройству территорий и содержание объектов благоустройства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Пункт 2.3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Потенциальными участниками деятельности по благоустройству территории, являютс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тели  муниципального образования (граждане, их объединения – группы граждан, объединенные общим признаком или общей деятельностью, добровольцев (волонтеров) с целью определения перечня территорий, подлежащих благоустройству, участие (финансового и (или) трудового) в реализации мероприятий по благоустройству дворовых территорий, участие в содержании и эксплуатации общественных и дворовых территорий муниципального образования, формирование активного и сплоченного сообщества местных жителей, заинтересованных в развитии городской сред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местного самоуправления, которые формируют технические задание на разработку проекта благоустройства, выбирают подрядчиков и обеспечивают в пределах своих полномочий финансирование работ по реализации проектов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е субъекты, осуществляющие деятельности на территории существующего муниципального образования, с целью формирования запроса на благоустройство, участие в финансировании мероприятий по благоустройству, удовлетворение потребностей жителей муниципального образования, формирование позитивного имиджа муниципального образования и инвестиционной привлека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ессионального сообщества, в том числе: эксперты в сфере градостроительства, архитектуры, урбанистики, экономики поселения, истории, культуры, археологии, инженерных изысканий, экологии, ландшафтной архитектуры, специалистов по благоустройству и озеленению, дизайнеров разрабатывающих проекты благоустройства территории на стадиях концепции, проектной и рабочей документации, с целью повышения эффективности проектных решен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работ по разработке и реализации проектов благоустройства, специалистов по благоустройству и озеленению, в том числе возведению малых архитектурных форм (далее – МАФ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центры компетенц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лиц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Раздел 2 дополнить пунктами с 2.14. по 2.22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14. С целью формирования комфортной городской среды в муниципальном образовании необходимо осуществлять планирование развития территории городского поселения, подготовку проектов благоустройства территорий, выбор территорий, подлежащих благоустройству, обсуждение деятельности по благоустройству, планирование и реализацию мероприятий по благоустройству общественных и дворовых территорий, а также содержание и обеспечение сохранности объектов благоустройства с привлечением жителей городского поселения,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, с учетом Методических рекомендаций Министерства строительства и жилищно-коммунального хозяйства Российской Федерации  по  вовлечению граждан, их объединений и иных лиц в решение вопросов развития городской среды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оект благоустройства территории на стадии разработки концепции для каждой территории муниципального образования необходимо создавать с учетом потребностей  и запросов жителей муниципального образования и других участников деятельности по благоустройству и при их непосредственном участии, а также с учетом стратегических задач комплексного устойчивого развития городской среды муниципального образования. При этом рекомендуется обеспечивать синхронизацию мероприятий, реализуемых в рамках государственных программ (подпрограмм) субъектов Российской Федерации и муниципальных  программ формирования современной городской среды, с мероприятиями иных национальных и федеральных проектов и программ. 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, их социально-экономической значимости и планов развит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еречень территорий, подлежащих благоустройству, очередность реализации проектов благоустройства, объемы и источники  финансирования рекомендуется устанавливать в муниципальной программе «Формирование комфортной городской среды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, в том числе в электронной форм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паспорте объекта благоустройства рекомендуется отобрази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вид) объекта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объекта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бъекта благоустройства, в том числе площадь механизированный и ручной убор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туационный план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емельный, на котором расположен объект благоустройства (например: категория земель, вид разрешенного использования, кадастровый номер земельного участка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зон с особыми условиями использования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всех элементах благоустройства объекта благоустройства, включая количество, назначенный срок службы, основные технические характеристи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лице, ответственном за содержание объекта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характеризующая объект благоустрой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редлагаемые решения в проекте благоустройства территории на стадии разработки проектной документации рекомендуется готовить по материалам инженерных изысканий,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 реализации проектов благоустройства территории городского поселения рекомендуется обеспечив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альное разнообразие благоустраиваемой территории – насыщенность территории разнообразными социальными и коммерческими сервисам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имосвязь пространства муниципального образования, доступность объектов инфраструктуры для инвалидов и иных лиц, испытывающих затруднения при самостоятельном передвижении (далее – МГН), в том числе за счет ликвидации необоснованных барьеров и препятств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комфортных пешеходных и велосипедных коммуникаций среды, в том числе путем создания в муниципальном образовании условий для безопасных и удобных пешеходных и велосипедных прогулок. Рекомендуется обеспечить доступность пешеходных прогулок для различных категорий граждан, в том числе для МГН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доступа к основным значимым объектам на территории городского поселения и за его пределами, где находятся наиболее востребованные для жителей муниципального образования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ю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шаговую доступность к объектам детской игровой и спортивной инфраструктуры для детей и подростков, в том числе относящихся к МГН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щиту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, эффективных архитектурно-планировочных прием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, в том числе с использованием механизмов государственно-частного партнерства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4. Пункт 3.3.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3.3. Организация озеленения территории муниципального образования, включая порядок создания, содержания, восстановления т охраны расположенных в границах населенных пунктов газонов, цветников и иных территорий, занятых травянистыми растениям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3.3.1. При проектировании озелененных территорий рекомендуется создавать проекты «зеленых каркасов» муниципальных образований, направленные в том числе на улучшение визуальных и экологических характеристик городской среды в населенном пункте, обеспечение биоразнообразия и непрерывности озелененных элементов городской среды, а также на обеспечение для жителей населенного пункта доступа к озелененным территориям с возможностью пешеходных и велосипедных прогулок, занятий физкультурой и спортом, общения, прогулок и игр с детьми на свежем воздухе, комфортного отдыха старшего поколения (далее – «зеленый каркас»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зеленения, создание, содержание, восстановление и охрану элементов озеленения существующих и (или) создаваемых природных территорий рекомендуется планировать в комплексе и в контексте общего «зеленого каркаса»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3.3.2. В качестве задач проведения мероприятий по озеленению рекомендуется рассматривать в том числе: организацию комфортной пешеходной среды и среды для общения, насыщение востребованных жителями общественных территорий элементами озеленения, создание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3.3.3. Визуально-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3.3.4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– закрытого типа (смыкание крон), при плохом режиме проветривании – открытого, фильтрующего типа (несмыкание крон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3.3.5. В шаговой доступности от многоквартирных домов рекоменду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3.3.6.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 территории, определяющий основные планировочные решения, рекомендуется разрабатывать на основании геоподосновы и инвентаризационного плана зеленых насаждений. При этом на стадии разработки проекта благоустройства рекомендуется определить количество деревьев и кустарников, попадающих в зону строительства, определить объемы вырубок и пересадок зеленых насаждений, осуществить расчет компенсационной стоимости данного вида работ, без разработки топографического плана территории, отображающего размещение деревьев и кустарников и полученного в результате геодезической съемки в сопровождении перечетной ведомостью (далее – дендроплан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разработке проектной документации на строительство, капитальный ремонт и (или) реконструкцию объектов благоустройства, в том числе объектов озеленения, рекомендуется составлять дендроплан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оставление дендроплана рекомендуется осуществлять на основании геоподосновы с инвентаризационным планом зеленых насаждений на весь участок, планируемый к благоустройству с выделением зоны работ, нанесением условных обозначений древесных и кустарниковых растений, подлежащих сохранению, вырубке и пересадк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ендроплана рекомендуется сохранять нумерацию растений в соответствии с инвентаризационным план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После утверждения проектной документации на строительство, капитальный ремонт и (или) реконструкцию объектов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При организации озеленения рекомендуется сохранять существующие ландшафт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еленения рекомендуется использовать преимущественно многолетние виды и сорта растений, произрастающие на территории данного региона и не нуждающиеся в специальном укрытии в зимний период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одержание озелененных территорий муниципального образования рекомендуется осуществлять путем привлечения специализированных организаций, а также  жителей муниципального образования, в том числе добровольцев (волонтеров), и других заинтересованных 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В рамках мероприятий по содержанию озелененных территорий рекомендуетс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3. Луговые газоны в парках, созданные на базе естественной луговой высокотравной многовидовой растительности, рекомендуется оставлять в виде цветущего разнотравья, вдоль объектов пешеходных коммуникаций и по периметру площадок рекомендуется производить покос трав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4.На газонах парков, в массивах и группах, удаленных от дорог, рекомендуется не сгребать опавшую листву во избежание выноса органики и обеднения почв. Сжигание травы и опавшей листвы не рекомендуетс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5. Подсев газонных трав на газонах производится по мере необходимости. Рекомендуется использовать устойчивые к вытаптыванию сорта трав. Полив газонов и цветников рекомендуется производить в утреннее или вечернее врем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6.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5. Пункт 3.4. раздела 3 дополнить подпунктами 3.4.3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3. Рекомендации по устройству покрытий объектов благоустрой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вида покрытия объекта благоустройства рекомендуется осуществлять в соответствии с его целевым назначением, в зависимости от вида и специализации объекта благоустройства (функциональной зоны объекта благоустройства), природно-климатических условий и предпочтений жителей населенного пункта, с учетом архитектурно-художественного облика населенного пунк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станавливать прочные, ремонтопригодные, экологичные виды покрытий, препятствующие скольжению и падению пешеходов, а также учитывающие особенности передвижения различных групп населения, в том числе МГН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лощадок и функциональных зон площадок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я которым организовывается площадка. При отсутствии специальных требований к покрытию таких площадок рекомендуется применять резиновые или синтетические покрытия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85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6. Пункт 3.5.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 Создание и благоустройство ограждений рекомендуется осуществлять с учетом функционального назначения общественной территории, обеспечения комфортных пешеходных коммуникаций, предпочтения жителей населенного пункта, защиты населенных насаждений общего пользования от негативного воздействия, экономических возможностей и требований безопас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ри необходимости организации ограждения на территориях общественного, жилого, рекреационного назначения,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, глухих и железобетонных огражд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глухие заборы при необходимости сохранения ограждения рекомендуется заменять  просматриваемыми. В случае отсутствия такой возможности забор рекомендуется изменить визуально (например, с помощью стрит-арта) или декорировать путем использования элементов озелен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, высота которых определяется в зависимости от возраста, породы дерева и прочих характеристик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ри создании и благоустройстве ограждений рекомендуется предусматрив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зеленых зон и транспортных, пешеходных и велокоммуникаций с помощью применения приемов разноуровневой высоты или создания зеленых кустовых огражден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зменения высоты и геометрии бордюрного камня с учетом сезонных отвал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у ограждения зеленых зон мощением в случаях, когда ограждение не требуется и (или) не имеет смысла ввиду небольшого объема зоны или архитектурных особенностей мест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живых изгородей из многолетних всесезонных кустистых растен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конструкции, обеспечивающей защиту пешеходов от наезда автомобил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тоотражающих элементов, в местах возможного наезда автомобиля на ограждени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центральной части муниципального образования и других значимых территориях оформление стен и заборов с помощью стрит-арта рекомендуется согласовывать с органами местного самоуправления, включая согласование изображ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7. Пункт 3.10 Раздела 3 дополнить подпунктами с 3.10.3 по 3.10.9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3.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, в том числе необходимость создания привлекательных и безопасных пешеходных и велосипедных маршрутов, а также обеспечение комфортной среды для общения на территории центров притяж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При проектировании освещения и осветительного оборудования рекомендуется обеспечив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Утилитарное наружное освещение общественных и дворовых территорий рекомендуется осуществлять стационарными установками освещения, которые, как правило, подразделяют на следующие виды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использовать которые рекомендуется для освещения транспортных и пешеходных коммуникац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нные, которые рекомендуется использовать для освещения газонов, цветников, пешеходных дорожек и площадок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, светильники которые встроены в ступени, подпорные стенки, ограждения, цоколи зданий и сооружений, МАФ и применять которые рекомендуется для освещения пешеходных зон и коммуникаций общественных территор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6. Архитектурную подсветку зданий, строений сооружений (далее – архитектурное освещение) рекомендуется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 Архитектурную подсветку рекомендуется организовать с помощью стационарных или временных установок освещения объектов, главным образом, для наружного освещения их фасадных поверхност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7. В стационарных установках утилитарного наружного и архитектурного освещения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8.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9.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8. Пункт 3.13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3.1.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При проектировании и выборе МАФ, в том числе уличной мебели рекомендуется учитыв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материалов и конструкции МАФ климату и назначению МАФ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щиту от образования наледи и снежных заносов, обеспечение стока вод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пускную способность территории, частоту и продолжительность использования МАФ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раст потенциальных пользователей МАФ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нтивандальную защищенность МАФ от разрушения, оклейки, нанесения надписей и изображ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добство обслуживания, а также механизированной и ручной очистки территории рядом с МАФ и под конструкци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зможность ремонта или замены деталей МАФ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цветку и стилистическое сочетание с другими МАФ и окружающей архитектуро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3. При установке МАФ и уличной мебели рекомендуется предусматривать обеспечение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оложение МАФ, не создающего препятствий для пешеход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а компактной установки МАФ на минимальной площади в местах большого скопления люд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ойчивости конструкц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ежной фиксации или возможности перемещения элементов в зависимости от типа МАФ и условий располож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я в каждой конкретной зоне благоустраиваемой территории рекомендуемых типов МАФ для такой зон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4. При размещении уличной мебели рекомендуетс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рекомендуется выполнять не выступающими над поверхностью земл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– при оборудовании дворовых территорий, скамьи без спинок и поручений – при оборудовании транзитных зон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5. На тротуарах автомобильных дорог рекомендуется использовать следующие типы МАФ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 освещ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рн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6. Рекомендуется предусмотреть особые требования к МАФ и уличной мебели, устанавливаемым на территории исторической застройки населенных пунктов, а также центров притяжения, наиболее часто посещаемых жителями населенного пунк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7. Для пешеходных зон и коммуникаций рекомендуется использовать следующие типы МАФ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ки освещ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веточницы, вазоны, кашпо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е стенд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толы для настольных игр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рн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8. При размещении урн рекомендуется выбирать урны достаточной высоты и объема, с рельефным текстурированием или перфорированием для защиты от  осадков. Рекомендуется применение вставных ведер и мусорных мешк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9. В целях защиты МАФ от графического вандализма рекомендуется: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инимизировать площадь поверхностей МАФ, при этом свободные поверхности рекоменду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Ф исторические планы местности, навигационные схемы и других элементы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бирать или проектировать рельефные поверхности опор освещения, в том числе с использованием краски, содержащей рельефные частиц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0. При установке МАФ рекомендуется учитывать иные элементы благоустройства, установленные на благоустраиваемой территории, а также процессы их эксплуатации и содержания, в том числе процессы уборки и ремон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9. Пункт 3.14. Раздела 3 дополнить пунктами 3.14.4. – 3.14.6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4. При создании некапитальных сооружений рекомендуется применять отделочные материалы, соответствующие архитектур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5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 При проектировании мини-маркетов, мини-рынков, торговых рядов рекомендуется применять быстровозводимые модульные комплексы, выполняемые из легких конструкций, с учетом архитектурно-художественного облика населенного пункта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0. Пункт 3.14 раздела 3 добавить подпунктом 3.14.7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7. На придомовых территориях допускается размещать нестационарные торговые объекты, есл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я под домом и под придомовой территорией принадлежит собственникам квартир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тоит на кадастровом учет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квартир согласны сдать место в аренду под нестационарные торговые объекты, оформив протоколом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 заключил договор аренды с управляющей компанией дом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й торговый объект не должен нарушать Правила благоустройства и санитарные норм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/>
      </w:pPr>
      <w:r>
        <w:rPr>
          <w:color w:val="FF0000"/>
          <w:sz w:val="28"/>
          <w:szCs w:val="28"/>
        </w:rPr>
        <w:t xml:space="preserve">1.11. </w:t>
      </w:r>
      <w:r>
        <w:rPr>
          <w:sz w:val="28"/>
          <w:szCs w:val="28"/>
        </w:rPr>
        <w:t>Подпункт</w:t>
      </w:r>
      <w:r>
        <w:rPr>
          <w:color w:val="FF0000"/>
          <w:sz w:val="28"/>
          <w:szCs w:val="28"/>
        </w:rPr>
        <w:t xml:space="preserve"> 3.15.1, пункта 3.15. раздела 3 дополнить следующими словам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тели с наименованиями улиц и номерами домов, а также иные указатели, используемые для навигации, рекомендуется размещать в удобных местах, не перекрывая архитектурные элементы зда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и с наименованиями улиц, переулков, номеров домов на объектах нежилого фонда содержать в надлежащем виде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2. Подпункт 3.16.2 пункта 3.16 раздела 3 изменить название на «Детские и спортивные площадки» и дополнить подпунктом 3.16.2.1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2.1.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, проектирование, строительство, реконструкцию, капитальный ремонт, содержание и эксплуатацию объектов благоустрой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2. На общественных территориях и дворовых территориях населенного пункта могут размещаться, в том числе площадки следующих видов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спортивные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нклюзивные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клюзивные спортивные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занятий активными видами спорта, в том числе скейтплощад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3.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2.4. При планировании размеров площадок (функциональных зон площадок) рекомендуется учитывать: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ы территории, на которой будет располагаться площадк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ункциональное предназначение и состав оборудова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положение подходов к площадк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пускную способность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5. Планирование функционала и (или) функциональных зон площадок рекомендуется осуществлять с учетом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почтений (выбора) жител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видов спорта в муниципальном образова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их возможностей для реализации проектов по благоустройству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родно-климатических услов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здания условий доступности площадок для всех жителей муниципального образования, включая МГН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структуры прилегающей жилой застройк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6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по возрастным группам и интересам, а также с учетом особенностей здоровь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7. Площадки рекомендуется создавать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, что позволяет обеспечивать при меньших проемы, колонны, орнамент и прочи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рекомендуется осуществлять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2.8. На каждой площадке рекомендуется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я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2.9. Создание, размещение, благоустройство, в том числе озеленение, освещение и оборудование площадок различного функционального назначения средствами спортивной и детской игровой инфраструктуры,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»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3. Пункт 4.1. раздела 4 дополнить подпунктами 4.1.5 по 4.1.9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5. При разработке архитектурно-планировочной концепции благоустройства общественных территорий рекомендуется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и значимости территор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оекты благоустройства общественных территорий необходимо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Для реализации рекомендуется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создание мест для общения, а также обеспечивающие возможности для развития предприниматель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В перечень конструктивных элементов внешнего благоустройства общественных территорий муниципального образования рекомендуетс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территориях населенного пункта рекомендуется в том числе размещение памятников, произведений декоративно-прикладного искусства, декоративных водных устройств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4. Пункт 4.1.2. раздела 4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 Объектами благоустройства на территориях общественного назначения являются все разновидности общественных территорий населенного пункта и территории, просматриваемые с них, в том числе озелененные территории, центры притяжения, примагистральные территории, береговые полосы водных объектов общего пользования, а также другие объекты, которыми беспрепятственно пользуется неограниченный круг 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5. Пункт 5.1. раздела 5 дополнить подпунктом 5.1.2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2. Проектирование и размещение объектов благоустройства на территории жилой застройки рекомендуется осуществлять таким образом, чтобы они в комплексе обеспечивали выполнение всех основных функций, связанных с проживанием граждан, и не оказывали негативного воздействия на окружающую среду, например, обеспечивали выполнение рекреационной, оздоровительной, транспортной, хозяйственной и других функц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, учитывающие потребности и запросы жителей квартала, микрорайона, в том числе предусматривать размещение специальных инженерно-технических сооружений для стоянки и хранения автотранспортных средств жителей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6. Пункт 5.1. раздела 5 дополнить подпунктом 5.1.3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3. На территории жилой застройки с расположенными на ней жилыми домами блокированной застройки, объектами индивидуального жилищного строительства,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7. Пункт 5.1.1.  Раздел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. К объектам благоустройства на территориях жилой застройки относятся: общественные территории, земельные участки многоквартирных домов, дворовые территории, территории детских садов, школ, детские игровые и детские спортивные площадки, инклюзивные детские площадки, спортивные площадки, инклюзивные спортивные площадки, площадки автостоянок, технические зоны транспортных, инженерных коммуникаций, контейнерные площадки и площадки для складирования отдельных групп коммунальных отходов, площадки для выгула и дрессировки животных, другие территории, которые в различных сочетаниях формируют кварталы, микрорайоны, районы и иные подобные элементы планировочной структуры населенного пункта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8. Пункт 5.3. раздела 5 дополнить подпунктом 5.3.7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7. На территориях жилой застройки рекомендуется использовать следующие элементы благоустройства: твердые виды покрытия площадок в зависимости от их функционального назначения, элементы сопряжения поверхностей, детское игровое, спортивно-развивающее, спортивное оборудование площадок, озеленение, осветительное оборудование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9. Пункт 5.3. раздела 5 дополнить подпунктом 5.3.8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8. Недопустимы остановки, стоянки и хранения автомототранспортных средств на газонах, клумбах, иных участках с зелеными насаждениями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0. Пункт 5.5. раздела 5 дополнить подпунктом 5.5.5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5. В перечень конструктивных элементов внешнего благоустройства автостоянок необходимо включать твердые виды покрытия, элементы сопряжения поверхностей, ограждения, урны или малые контейнеры для мусора, осветительное оборудование, средства размещения информации (указатели)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1. Пункт 6.1. Раздела 6 дополнить подпунктом 6.1.7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7. При проектировании и благоустройстве объектов рекреации рекомендуется предусматрив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арков и садов: разреживание участков с повышенной плотностью насаждений, удаление больных, старых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а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я пешеходных коммуникаций»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2. Пункт 6.3 раздела 6 дополнить подпунктом 6.3.5.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5. При благоустройстве парков, являющихся памятниками садово-паркового искусства, истории и архитектуры, рекомендуется мероприятия по благоустройству такого парка синхронизировать с мероприятиями по реконструкции и (или) реставрации строений и сооружений, расположенных на территории парка, а также проводить мероприятия по сохранению и восстановлению их исторического облика, планировки, озеленения, включая воссоздание ассортимента растений, оборудование и оснащение территории такого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3. Пункт 6.4.1. раздел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1. На территории муниципального образования рекомендуется формировать следующие виды садов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ы отдыха, предназначенные для организации кратковременного отдыха населения и прогулок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ы при зданиях и сооружениях социально значимых объектов, учреждений культуры и спорт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ы-выставки, представляющие собой экспозиционную территорию, функционирующую как самостоятельный объект или как часть парк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ы на крышах, размещаемые на плоских крышах жилых, общественных и производственных зданий и сооружений в целях создания среды для кратковременного отдыха. Площадь озелененной крыши рекомендуется включать в показатель площади территории зеленых насаждений населенного пункта.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4. Пункт 9.2. раздела 9 дополнить пунктами с 9.2.5. по 9.2.9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5. В перечень объектов праздничного оформления рекомендуется включ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ощади, улицы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а массовых гуляний, парки, сквер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сады здани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6. Для праздничного оформления муниципального образования рекомендуется выбирать элементы праздничного и 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7. При проектировании и установке элементов праздничного и (или) тематического оформления рекомендуется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8. При проектировании элементов праздничного и (или) тематического оформления рекомендуется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9.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, а также восстановить поврежденные элементы благоустройства»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25. Пункт 10.2. Раздела 10 дополнить подпунктами с 10.2.1.1 по 10.2.1.2: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2.1.1. При планировании уборки территории муниципального образования рекомендуется определить лиц, ответственных за уборку каждой части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1.2. Территория объектов благоустройства рекомендуется уб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способом уборки объектов благоустройства рекомендуется определять механизированный способ, к условиям выбора которого рекомендуется отнест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ина убираемых объектов благоустройства – 1,5 и более метр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препятствий движению уборочной техники (зеленые насаждения, цветочные клумбы, информационные конструкции и другие элементы, препятствующие движению уборочной техники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исключающих механизированный способ уборки территорий, или обстоятельств делающих такую уборку нерациональной (трудозатратной). Уборку такой территории рекомендуется осуществлять ручным способ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рационального направления движения уборочной техники, количества машин и очередности проходов, мест и характера маневрирования машин, схем перемещения отходов, смета, снега, сочетания участков механизированной и ручной уборки рекомендуется разрабатывать маршрутные карты уборки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6. Пункт 10.2.3 раздела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2.3. К элементам благоустройства контейнерных площадок рекомендуется относить покрытие контейнерной площадки, элементы сопряжения покрытий, контейнеры, бункеры, ограждение контейнерной площадки.</w:t>
      </w:r>
    </w:p>
    <w:p>
      <w:pPr>
        <w:pStyle w:val="Normal"/>
        <w:shd w:fill="FFFFFF" w:val="clear"/>
        <w:ind w:left="-70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hd w:fill="FFFFFF" w:val="clea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площадка должна иметь с трех сторон ограждение высотой не менее 1,5 метра, твердое покрытие, аналогично покрытию проездов, без выбоин, просадков, проломов, сдвигов, волн, гребенок, колей и сорной растительности с уклоном в сторону проезжей части, быть удобным для подъезда специального транспорта, производства погрузочно-разгрузочных работ, подхода жителей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организации, ответственной за содержание (оборудование) контейнерной площад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контейнерных площадок не рекомендуется устраивать из сварной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и контейнерных площадок не рекомендуется устраивать из бетонных и железобетонных изделий, дерева, ткани, шифера, мягкой кровли, черепицы, поддонов, иных подобных изделий материал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оверхности элементов благоустройства контейнерных площадок рекомендуется поддерживать чистыми, без визуально воспринимаемых деформац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ую площадку рекомендуется освещать в вечерне-ночное время с использованием установок наружного освещ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территорий муниципального образования рекомендуется не допускать размещения на территории, примыкающей к контейнерной площадке, порубочных остатков, уличного смета, скошенной травы, листвы и иных остатков растительности, мебели, бытовой техники и их частей, остатков после проведения ремонта и строительства, коробок, ящиков и иных упаковочных материалов, шин и запасных частей транспортных средств, спортивного инвентар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еспечивать свободный подъезд мусоровозов непосредственно к контейнерам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держание и эксплуатацию контейнерной площадки и прилегающей к ней территории несет организация ее эксплуатирующая. </w:t>
      </w:r>
    </w:p>
    <w:p>
      <w:pPr>
        <w:pStyle w:val="Normal"/>
        <w:shd w:fill="FFFFFF" w:val="clear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мест накопления (контейнерных площадок), в случаях, предусмотренных законодательством Российской Федерации, осуществляется администрацией городского поселения в порядке, предусмотренном законодательством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7. Пункт 12.11 раздела 1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1.1. При проектировании объектов благоустройства рекомендуется предусматривать доступность среды населенных пунктов для МГН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Доступность городской среды может, обеспечивается, в том числе путем оснащения объектов благоустройства элементами и техническими средствами, способствующими передвижению МГН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1.2. Проектирование, строительство, установку технических средств и оборудования, способствующих передвижению МГН, рекомендуется осуществлять, в том числе при новом строительстве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3. Пути движения МГН, входные группы в здания и сооружения рекомендуется проектировать в соответствии  с СП 59.1333032020 «Свод правил. Доступность зданий и сооружений для маломобильных групп населения. СНиП 35-01-2001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Тротуары, подходы к зданиям, строениям и сооружениям, ступени и пандусы рекомендуется выполня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скользящей поверхностью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 укрывать такие поверхности противоскользящими материалами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28.  Дополнить Правила разделом 15: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>«15. Проектирование, размещение, содержание, и восстановление элементов благоустройства, в том числе после проведения земляных работ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В проектной документации на создание, реконструкцию объектов благоустройства территории муниципального образования рекомендуется предусматривать наличие различных элементов благоустройства территории, являющихся неотъемлемыми компонентами благоустраиваемых территорий, которые могут быть как типовыми, так и выполненными по специально разработанным проекта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. При благоустройстве территорий, располагаемых в зоне охраны объектов культурного наследия, проектную документацию рекомендуется согласовывать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Проектирование озеленения при благоустройстве и (или) реконструкции территорий муниципального образования рекомендуется осуществлять с максимальным сохранением существующих зеленых насаждений, высадкой декоративно-лиственных и красивоцветущих форм деревьев и кустарников, использованием элементов декоративного озеленения, ландшафтных композиций из многолетних растений и других видов озеленения, рекомендуемых для соответствующего объекта благоустройств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/>
      </w:pPr>
      <w:r>
        <w:rPr>
          <w:sz w:val="28"/>
          <w:szCs w:val="28"/>
        </w:rPr>
        <w:t>15.4.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. В том числе</w:t>
      </w:r>
      <w:r>
        <w:rPr>
          <w:b/>
          <w:color w:val="FF0000"/>
          <w:sz w:val="28"/>
          <w:szCs w:val="28"/>
        </w:rPr>
        <w:t xml:space="preserve"> МГН, </w:t>
      </w:r>
      <w:r>
        <w:rPr>
          <w:sz w:val="28"/>
          <w:szCs w:val="28"/>
        </w:rPr>
        <w:t>а также формирования архитектурного облика населенного пунк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При выборе покрытия рекомендуется использовать прочные, ремонтопригодные, антискользящие, экологичные покрыт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крытия, характерные для населенных пунктов городского посел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/>
      </w:pPr>
      <w:r>
        <w:rPr>
          <w:sz w:val="28"/>
          <w:szCs w:val="28"/>
        </w:rPr>
        <w:t>-монолитные или сборные покрытия, выполняемы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том числе из асфальтобетона, цементобетона, природного камня (далее – твердые покрытия), применяемые с учетом возможных предельных нагрузок, характера и состава движения, противопожарных требований, действующих на момент проектирова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ия, выполняемые из природных или искусственных сыпучих материалов, находящихся в естественном состоянии в виде сухих смесей, уплотненных или укрепленных вяжущими материалами, в том числе песок, щебень, гранитные высевки, керамзит, резиновая крошка (далее – мягкие покрытия), применяемые с учетом их специфических свойств при благоустройстве отдельных видов территорий (в том числе детских игровых и детских спортивных площадок, спортивных площадок, площадок для выгула собак, прогулочных дорожек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ия, выполняемые по специальным технологиям подготовки и посадки травяного покрова (далее – газонные покрытия), применяемые в целях обеспечения наибольшей экологичности благо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ия, представляющие собой сочетания видов покрытий (далее – комбинированные покрытия), применяемые в зависимости от функциональной зоны благоустраиваемой территор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6. Колористические решения видов покрытий, применяются с учетом цветовых решений формируемой среды населенного пункта, а также рекомендации по размещению покрытий на территориях населенных пункт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Необходимо обеспечивать уклон поверхности покрытия в целях обеспечения отвода поверхностных вод, высота которого определяется в зависимости от условий движения транспорта и пешеход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рекомендуется выделять с помощью тактильного покрыт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9. Для деревьев, расположенных в мощении при отсутствии иных видов защиты, в том числе приствольных решеток, бордюров, скамеек, рекоменду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 При сопряжении покрытия пешеходных коммуникаций с газоном (грунтом, мягкими покрытиями) рекомендуется предусматривать установку бортовых камней различных видов. Бортовые камни рекомендуется устанавливать на одном уровне с пешеходными коммуникациям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1. устройство ограждения при благоустройстве территорий рекомендуется предусматривать в качестве дополнительного элемента благоустройства, основной целью установки которого рекомендуется рассматривать обеспечение безопасности граждан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2. Необходимо использовать ограждения, выполненные из высококачественных материал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/>
      </w:pPr>
      <w:r>
        <w:rPr>
          <w:sz w:val="28"/>
          <w:szCs w:val="28"/>
        </w:rPr>
        <w:t>15.13. Архитектурно-художественное решение ограждени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 рекомендуется выбирать в едином дизайнерском стиле в границах объекта благоустройства, с учетом архитектурного окружения территории населенного пункта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збегать установки глухих и железобетонных ограждений на общественных территориях, территориях жилой застройки и территориях рекреационного назнач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4. 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рекоменду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территорий объектов культурного наследия рекомендуется выполнять в соответствии с градостроительными регламентами, установленными для данных территор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15.15. При выборе </w:t>
      </w:r>
      <w:r>
        <w:rPr>
          <w:color w:val="FF0000"/>
          <w:sz w:val="28"/>
          <w:szCs w:val="28"/>
        </w:rPr>
        <w:t>МАФ</w:t>
      </w:r>
      <w:r>
        <w:rPr>
          <w:sz w:val="28"/>
          <w:szCs w:val="28"/>
        </w:rPr>
        <w:t xml:space="preserve"> рекомендуется использовать сертифицированные изделия, произведенные на территории Российской Федерации, прочные, безопасные, с высокими декоративными и эксплуатационными качествами, предназначенные для длительного, круглогодичного использования и произведенные из материалов, устойчивых к воздействию внешней среды и климата, характерного дл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6. При благоустройстве часто посещаемых жителями муниципального образования центров притяжения, в том числе   общественных территорий, расположенных в центре населенного пункта, зон исторической застройки территорий и объектов культурного наследия, МАФ рекомендуется проектировать на основании индивидуальных проектных разработок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7. На время проведения земляных, строительных, дорожных, аварийных и других видов работ, в том числе работ по благоустройству,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9. Добавить Правила разделом 16. Размещение парковок (парковочных мест)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1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муниципального образова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рковки (парковочные места), обозначенные разметкой, при необходимости обустроенные и оборудованные, являющиеся в том числе частью автомобильной дороги и (или) примыкающие к проезжей части и (или) тротуару, обочине, являющиеся частью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2. В перечень элементов благоустройства на площадках автостоянок и парковок рекомендуется включать: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, а также навесы, легкие ограждения боксов, смотровые эстакады (в отношении площадок, предназначенных для длительного хранения автотранспорта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 При проектировании, строительстве, реконструкции и благоустройстве площадок и автостоянок рекомендуется предусматривать установку устройств для зарядки электрического транспорта и видеонаблю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, занятых зелеными насаждениям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5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6.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и внутриквартальных территориях жилой застройки населенных пунктов не рекомендуется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0. Добавить Правила разделом 17: «Организация приема поверхностных вод»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 Вопросы организации приема поверхностных сточных вод, рекомендуется осуществлять с учетом положений федеральных законов и иных нормативов правовых актов Российской Федерации, а также сводов правил по вопросам устройства, эксплуатации и содержания систем водоотведения (канализации), приема, транспортировки и очистки поверхностных сточных вод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оре типа системы водоотведения (канализации), предназначенной для приема поверхностных сточных вод, рекомендуется принимать с учетом размера населенного пункта и существующей инфраструктур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рекомендуется осуществля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утриквартальной закрытой сетью водостоко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о лоткам внутриквартальных проездов в лотки улиц местного значения (при площади территории менее 1 га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Дождеприемные колодцы рекомендуется устанавливать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рриторий жилой застройки, подверженных эрозии (по характеристикам уклонов и грунтов), рекоменду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, наружных сетей и сооружений постоянного назначения для бытовых стоков и поверхностных сточных вод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К элементам системы водоотведения (канализации), предназначенной для приема поверхностных сточных вод, рекомендуется относи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ейный водоотвод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ждеприемные решетк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ильтрующие элемент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енажные колодц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енажные траншеи, полосы проницаемого покрыт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дренажные канав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ждевые сад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-болотные угодь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6. При проектировании системы водоотведения (канализации), предназначенной для приема поверхностных сточных вод, рекомендуется предусматривать меры, направленные на недопущение подтопления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а, откачки или слив воды на газоны, тротуары, улицы и дворовые территории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1. Добавить Правила разделом 18: «Проведение земляных работ»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1. Земляные работы необходимо проводить при наличии разрешения администрации муниципального образования на проведение земляных работ (далее – разрешение на проведение земляных работ) в случаях отсутствия разрешения на строительство на участке проведения земляных рабо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на проведение земляных работ,  рекомендуется указывать следующую информацию: вид, перечень и объемы работ, точные адресные ориентиры начала и окончания вскрываемого участка производства работ, информацию, в том числе контактную, о лицах, ответственных за производство работ, заказчике, подрядных организациях, способе прокладки и переустройства подземных сооружений, сроки выполнения земляных работ, засыпки траншей и котлованов, восстановления дорожных покрытий, тротуаров, газонов и других разрытых участков, а также порядок информирования граждан о проводимых земляных работах и сроках их заверш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Порядок предоставления разрешения на осуществление земляных работ разработан администрацией городского посел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Уполномоченным органам рекомендуется осуществлять контроль за ходом производства земляных работ и исполнением разрешения на выполнение земляных рабо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При производстве земляных работ необходимо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ограждение, устройства аварийного освещения, информационные стенды и указатели, обеспечивающие безопасность людей и транспорт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рекоменду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 земляных работ вблизи части дорог или на ней обеспечивать видимость мест проведения работ для водителей и пешеходов, в том числе в темное время суток с помощью сигнальных фонар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аварийных работ выполнять их круглосуточно, без выходных и праздничных дней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земляных работ выполнить мероприятия по восстановлению поврежденных элементов благоустройства, расположенных на территории муниципального образования, где производились работ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При производстве земляных работ не рекомендуется: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качку воды из колодцев, траншей, котлованов на тротуары и проезжую часть улиц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кладирование строительных материалов, строительного мусора, нерастительного гр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ть территорию за пределами границ участка производства земляных работ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рекомендуется проинформировать население муниципального образова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по ремонту инженерных коммуникаций неаварийного характера под видом проведения аварийных работ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6. Земляные работы необходимо считать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32. Добавить Правила разделом 19: «Порядок и условия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в содержании прилегающих территорий»: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1. В перечень видов работ по содержанию прилегающих территорий рекомендуется заключать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прилегающей территории в летний и зимний периоды, в том числе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у и подметание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ку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пку и обработку прилегающей территории противогололедными средствам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дку свежевыпавшего снега в валы или куч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газонов, в том числе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есывание поверхности железными граблям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осто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и уборку скошенной травы и листв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у от мусора; 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в;</w:t>
        <w:tab/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ржание деревьев и кустарников, в том числе: 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зку сухих сучьев и мелкой суши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срезанных ветвей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олку и рыхление приствольных лунок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в в приствольные лунки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ных элементов благоустройства, в том числе по видам работ: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у;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244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3. Добавить Правила разделом 20: «Порядок участия граждан и организаций в реализации мероприятий по благоустройству территорий муниципального образования»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1. Вовлечение граждан и организаций в реализацию мероприятий по благоустройству территории муниципального образования (далее – вовлечение) рекомендуется организовывать в форме структурированного, управляемого процесса, ориентированного на достижение заранее поставленных целей развития населенного пунк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Рекомендуется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Рекомендуется предоставлять всем гражданам и организациям равные возможности участия в процессе обсуждения, планирования и реализации мероприятий по благоустройству с целью исключения возникновения конфликтов интересов среди лиц, заинтересованных в реализации конкретного проекта благоустройства или развития территории.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Вовлечение граждан в обсуждение проекта развития территории рекомендуется обеспечивать с использованием различных форматов вовлечения, которые могут подразумевать как личное участие жителей населенного пункта в проводимых мероприятиях, так и участие в электронной форме с помощью сети «Интернет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процесса вовлечения форматы вовлечения рекомендуется объединить в группы в зависимости от целей и степени участия граждан, их объединений и иных лиц в решении вопросов по выбору территорий, подлежащих благоустройству, созданию, корректировке и реализации документов архитектурно-строительного проектирования, реализации проектов развития территорий, направленных в том числе на создание, реконструкцию, ремонт, благоустройство и эксплуатацию общественных и дворовых территорий (далее – уровни вовлечения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и форматы вовлечения, как в очной, так и в электронной форме, рекомендуемые к применению органами местного самоуправления на различных этапах реализации мероприятий по благоустройству территории муниципального образования, приведены в Методических рекомендациях по вовлечению граждан, их объединений и иных лиц в решение вопросов развития городской среды».</w:t>
      </w:r>
    </w:p>
    <w:p>
      <w:pPr>
        <w:pStyle w:val="Normal"/>
        <w:numPr>
          <w:ilvl w:val="0"/>
          <w:numId w:val="0"/>
        </w:numPr>
        <w:ind w:left="-709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по социальным вопросам и ЖКХ.  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город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еао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 информационном бюллетене «Приамурский вестник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                              А.В. Мариняк        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                                                           А.С. Симон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-70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68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28:00Z</dcterms:created>
  <dc:creator>Катя</dc:creator>
  <dc:description/>
  <cp:keywords/>
  <dc:language>en-US</dc:language>
  <cp:lastModifiedBy>Милюкова</cp:lastModifiedBy>
  <cp:lastPrinted>2022-05-23T10:32:00Z</cp:lastPrinted>
  <dcterms:modified xsi:type="dcterms:W3CDTF">2022-12-21T23:02:00Z</dcterms:modified>
  <cp:revision>6</cp:revision>
  <dc:subject/>
  <dc:title>Администрация Смидовичского муниципального района</dc:title>
</cp:coreProperties>
</file>