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4   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амурского городского поселения от 20.02.2024 № 28 «Об организации сбора и определения места первичного сбора и размещения отработанных ртутьсодержащих ламп на территории Приамур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администрации Приамурского городского поселения, администрация Приамурского город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 постановление администрации Приамурского городского поселения от 20.02.2024 № 28 «Об организации сбора и определения места первичного сбора и размещения отработанных ртутьсодержащих ламп на территории Приамурского городского поселения» следующее измен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одпункт 1.2. пункта 1 Порядка организации сбора и определения места первичного сбора и размещения отработанных ртутьсодержащих ламп на территории Приамурского городского поселения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2.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Районный вестник» и разместить на официальном сайте администрации Приамур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62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9">
    <w:name w:val="Название Знак"/>
    <w:qFormat/>
    <w:rPr>
      <w:b/>
      <w:bCs/>
      <w:sz w:val="36"/>
      <w:szCs w:val="36"/>
    </w:rPr>
  </w:style>
  <w:style w:type="character" w:styleId="Style20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ind w:left="602" w:hanging="0"/>
      <w:jc w:val="both"/>
    </w:pPr>
    <w:rPr>
      <w:sz w:val="22"/>
      <w:szCs w:val="22"/>
    </w:rPr>
  </w:style>
  <w:style w:type="paragraph" w:styleId="Style26">
    <w:name w:val="Название"/>
    <w:basedOn w:val="Normal"/>
    <w:qFormat/>
    <w:pPr>
      <w:widowControl w:val="false"/>
      <w:autoSpaceDE w:val="false"/>
      <w:spacing w:before="152" w:after="0"/>
      <w:ind w:left="662" w:right="352" w:hanging="0"/>
      <w:jc w:val="center"/>
    </w:pPr>
    <w:rPr>
      <w:b/>
      <w:bCs/>
      <w:sz w:val="36"/>
      <w:szCs w:val="3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ind w:hanging="1920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4-01-18T16:17:00Z</cp:lastPrinted>
  <dcterms:modified xsi:type="dcterms:W3CDTF">2024-03-20T01:12:00Z</dcterms:modified>
  <cp:revision>106</cp:revision>
  <dc:subject/>
  <dc:title>Муниципальное образование «Смидовичское городское поселение»</dc:title>
</cp:coreProperties>
</file>