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        №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риамурски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 утверждении Правил доступа в помещения, где размещены информационные системы персональных данных, размещены и используются средства криптографической защиты информации (СКЗИ), хранятся СКЗИ и (или) носители ключевой, аутентифицирующей и парольной информации СКЗИ, в рабочее и нерабочее время, а также в нештатных ситуациях в администрации муниципального образования «Приамурское городское поселение» Смидовичского муниципального района Еврейской автономной област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 w:eastAsia="ru-RU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bCs/>
          <w:i w:val="false"/>
          <w:caps w:val="false"/>
          <w:smallCaps w:val="false"/>
          <w:color w:val="22272F"/>
          <w:spacing w:val="2"/>
          <w:sz w:val="28"/>
          <w:szCs w:val="28"/>
          <w:lang w:val="ru-RU" w:eastAsia="ru-RU"/>
        </w:rPr>
        <w:t xml:space="preserve">Приказом ФАПСИ от 13 июня 2001 г.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 w:eastAsia="ru-RU"/>
        </w:rPr>
        <w:t>п. 13 Требований к защите персональных данных при их обработке в информационных системах персональных данных,  утвержденных Постановлением Правительства РФ от 01.11.2012 № 1119, п. 6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, утвержденного Приказом ФСБ России от 10.07.2014 № 37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администрация город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573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авила доступа в помещения, где размещены информационные системы персональных данных, размещены и используются средства криптографической защиты информации (СКЗИ), хранятся СКЗИ и (или) носители ключевой, аутентифицирующей и парольной информации СКЗИ, в рабочее и нерабочее время, а также в нештатных ситуациях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 администрации муниципального образования «Приамурское городское поселение»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57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/>
        </w:rPr>
        <w:t>Утвердить форму Перечня лиц, имеющих право доступа в помещения, где размещены используемые СКЗИ, хранятся СКЗИ и (или) носители ключевой, аутентифицирующей и парольной информации СКЗИ в администрации муниципального образования «Приамурское городское поселение» Смидовичского муниципального района Еврейской автономной области, согласно приложения 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57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57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57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sectPr>
          <w:type w:val="nextPage"/>
          <w:pgSz w:w="11906" w:h="16800"/>
          <w:pgMar w:left="1710" w:right="611" w:gutter="0" w:header="0" w:top="870" w:footer="0" w:bottom="112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continuous"/>
          <w:pgSz w:w="11906" w:h="16800"/>
          <w:pgMar w:left="1710" w:right="611" w:gutter="0" w:header="0" w:top="870" w:footer="0" w:bottom="1125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А.С. Сим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го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  <w:tab/>
        <w:tab/>
        <w:tab/>
        <w:tab/>
        <w:tab/>
        <w:t xml:space="preserve">    Н.В. Пут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УТВЕРЖДЕНЫ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ородского поселе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т_____________№____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авил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оступа в помещения, где размещены информационные системы персональных данных, размещены и используются средства криптографической защиты информации (СКЗИ), хранятся СКЗИ и (или) носители ключевой, аутентифицирующей и парольной информации СКЗИ, в рабочее и нерабочее время, а также в нештатных ситуация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/>
        </w:rPr>
        <w:t>в администрации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100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lineRule="atLeast" w:line="100"/>
        <w:ind w:left="0" w:right="0" w:firstLine="55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стоящие правила разработаны в целях организации режима обеспечения безопасности помещений, в которых размещены информационные системы персональных данных, государственные информационные системы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/>
        </w:rPr>
        <w:t>муниципального образования «Приамурское городское поселение»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далее - помещения), препятствующего возможности неконтролируемого проникновения или пребывания в этих помещениях лиц, не имеющих права доступа в эти помещени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lineRule="atLeast" w:line="100"/>
        <w:ind w:left="0" w:right="0" w:firstLine="57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мещения оснащаются входными дверьми с замками, обеспечения постоянного закрытия дверей помещений на замок и их открытия только для санкционированного прохода, а также опечатывания помещений по окончании рабочего дня или оборудование помещений соответствующими техническими устройствами, сигнализирующими о несанкционированном вскрытии помещений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lineRule="atLeast" w:line="100"/>
        <w:ind w:left="0" w:right="0" w:firstLine="57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мещения располагаются в пределах контролируемой зоны, границами которой являются периметр охраняемой территории зданий, ограждающие конструкции охраняемых здании, охраняемой части здании или помещени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lineRule="atLeast" w:line="100"/>
        <w:ind w:left="0" w:right="0" w:firstLine="57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уп в помещения в рабочее (служебное) время имеют сотрудники, включенные в Перечень лиц, имеющих доступ в помещения, где размещены используемые СКЗИ, хранятся СКЗИ и (или) носители ключевой, аутентифицирующей и парольной информации СКЗ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lineRule="atLeast" w:line="100"/>
        <w:ind w:left="0" w:right="0" w:firstLine="57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нерабочее (неслужебное) время пребывание в помещения указанных работников осуществляется по распоряжению главы администрации городского поселени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lineRule="atLeast" w:line="100"/>
        <w:ind w:left="0" w:right="0" w:firstLine="57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хождение в помещениях посторонних лиц в рабочее (служебное) и нерабочее (неслужебное) время запрещается. Лица, не имеющие право доступа в служебные помещения, допускаются в такие помещения в присутствии должностных лиц, имеющих право доступа в служебные помещени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lineRule="atLeast" w:line="100"/>
        <w:ind w:left="0" w:right="0" w:firstLine="57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скрытие и закрытие (опечатывание) служебных помещений, производится должностными лицами, имеющими право доступа в данные помещения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lineRule="atLeast" w:line="100"/>
        <w:ind w:left="0" w:right="0" w:firstLine="57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абочее время должностные лица, имеющие право доступа в служебные помещения не должны оставлять в отсутствие лиц, имеющих право доступа в помещение, не запертым на ключ помещение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lineRule="atLeast" w:line="100"/>
        <w:ind w:left="0" w:right="0" w:firstLine="57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ед открытием помещений, работники, имеющие право доступа в помещения, должны провести внешний осмотр с целью установления целостности двери и замка, открыть дверь и осмотреть помещение, проверить наличие и целостность имеющихся печатей (пломб)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lineRule="atLeast" w:line="100"/>
        <w:ind w:left="0" w:right="0" w:firstLine="57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обнаружении неисправности двери и запирающих устройств работники должны: не вскрывая помещение, доложить непосредственному руководителю; в присутствии не менее двух иных работников, включая непосредственного руководителя, вскрыть помещение и осмотреть его; составить акт о выявленных нарушениях и передать его руководителю для организации служебного расследовани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lineRule="atLeast" w:line="100"/>
        <w:ind w:left="0" w:right="0" w:firstLine="57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нештатных ситуациях, в случае необходимости принятия в рабочее время экстренных мер при срабатывании пожарной или охранной сигнализации, авариях в системах энерго-, водо- и теплоснабжения помещение, иных аналогичных случаях, действия работников осуществляются в соответствии с установленными правилами пожарной безопасности и иными правилами обеспечения безопасности жизнедеятельности. При этом по возможности работниками, осуществляющими работу в данном помещении, организуется контроль допуска в данные помещения обслуживающего или иного персонал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lineRule="atLeast" w:line="100"/>
        <w:ind w:left="0" w:right="0" w:firstLine="57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нештатных ситуациях, в случае необходимости принятия в нерабочее время экстренных мер при срабатывании пожарной или охранной сигнализации, авариях в системах энерго-, водо- и теплоснабжения помещение, иных аналогичных случаях, вскрытие служебного помещения осуществляется сторожами администрации, в соответствии с действующим режимом охраны помещений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lineRule="atLeast" w:line="100"/>
        <w:ind w:left="0" w:right="0" w:firstLine="57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прибытии работников в служебное помещение после нейтрализации нештатных ситуаций, необходимо выполнить мероприятия, указанные в пункте 10 настоящих Правил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lineRule="atLeast" w:line="100"/>
        <w:ind w:left="0" w:right="0" w:firstLine="57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тственность за соблюдение настоящего порядка возлагается на руководителей структурных подразделений и работников, имеющих право доступа в помещ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родского поселения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_____________№_____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амурского городского поселения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ечни лиц, имеющих право доступа в помещения, где размещены используемые СКЗИ, хранятся СКЗИ и (или) носители ключевой, аутентифицирующей и парольной информации СКЗ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/>
        </w:rPr>
        <w:t>в администрации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1"/>
        <w:gridCol w:w="3684"/>
        <w:gridCol w:w="3120"/>
      </w:tblGrid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бинет, адреса помещений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tLeast" w:line="100"/>
              <w:ind w:left="0" w:right="105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105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75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тветственный по информационной безопасност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00"/>
      <w:pgMar w:left="1710" w:right="611" w:gutter="0" w:header="0" w:top="870" w:footer="0" w:bottom="112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1069"/>
        </w:tabs>
        <w:ind w:left="360" w:hanging="0"/>
      </w:pPr>
      <w:rPr>
        <w:sz w:val="28"/>
        <w:spacing w:val="2"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Lucida Sans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2"/>
      <w:sz w:val="28"/>
      <w:szCs w:val="28"/>
      <w:lang w:eastAsia="ru-RU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2"/>
      <w:sz w:val="28"/>
      <w:szCs w:val="28"/>
      <w:lang w:val="en-US"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bidi w:val="0"/>
      <w:spacing w:before="240" w:after="12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nformat">
    <w:name w:val="consplusnonformat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8:00Z</dcterms:created>
  <dc:creator>anna</dc:creator>
  <dc:description/>
  <dc:language>en-US</dc:language>
  <cp:lastModifiedBy>РСМЭВ</cp:lastModifiedBy>
  <cp:lastPrinted>2024-01-31T09:53:00Z</cp:lastPrinted>
  <dcterms:modified xsi:type="dcterms:W3CDTF">2023-01-23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