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.11.2024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sz w:val="28"/>
          <w:szCs w:val="28"/>
        </w:rPr>
        <w:t>пос. Приамурск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оведении конкур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учшее новогоднее оформление предприятий торговли, общественного питания и бытового обслуживания населения к Новогодним и Рождественским праздникам в 2024-2025 году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ближением Новогодних и Рождественских праздников, в целях повышения уровня торгового и бытового обслуживания населения, а также предоставления услуг общественного питания, повышения эстетического вида фасадов, входных зон, интерьеров предприятий и прилегающих к ним территорий и  в целях подготовки предприятий торговли, общественного питания и бытового обслуживания населения на территории Приамурского  городского поселения к празднованию Новогодних и Рождественских праздников  2024-2025 годы, создания праздничной атмосферы для жителей Приамурского городского поселения администрация городского поселения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5 декабря 2024 года по 15 января 2025 года конкурс предприятий торговли, общественного питания и бытового обслуживания населения всех форм собственности на «Лучшее новогоднее оформление</w:t>
      </w:r>
      <w:r>
        <w:rPr>
          <w:bCs/>
          <w:sz w:val="28"/>
          <w:szCs w:val="28"/>
        </w:rPr>
        <w:t xml:space="preserve"> предприятий торговли, общественного питания и бытового обслуживания населения к Новогодним и Рождественским праздникам 2024-2025 годы» на территории город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е   о проведении конкурса «Лучшее новогоднее оформление</w:t>
      </w:r>
      <w:r>
        <w:rPr>
          <w:bCs/>
          <w:sz w:val="28"/>
          <w:szCs w:val="28"/>
        </w:rPr>
        <w:t xml:space="preserve"> предприятий торговли, общественного питания и бытового обслуживания населения к Новогодним и Рождественским праздникам 2024-2025 годы» </w:t>
      </w:r>
      <w:r>
        <w:rPr>
          <w:sz w:val="28"/>
          <w:szCs w:val="28"/>
        </w:rPr>
        <w:t>(приложение № 1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 комиссии по подведению итогов конкурса «Лучшее новогоднее оформление</w:t>
      </w:r>
      <w:r>
        <w:rPr>
          <w:bCs/>
          <w:sz w:val="28"/>
          <w:szCs w:val="28"/>
        </w:rPr>
        <w:t xml:space="preserve"> предприятий торговли, общественного питания и бытового обслуживания населения к Новогодним и Рождественским праздникам 2024-2025 годы</w:t>
      </w:r>
      <w:r>
        <w:rPr>
          <w:sz w:val="28"/>
          <w:szCs w:val="28"/>
        </w:rPr>
        <w:t>» (приложение № 2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социальным вопросам администрации городского поселения Ю.А. Толмач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официальном сайте Приамурского городского поселения и информационном бюллетене «Приамурский Вестник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Г. Вторуши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городского поселения                                       Ю.А. Толмаче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-535940</wp:posOffset>
                </wp:positionV>
                <wp:extent cx="282702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11.2024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04.4pt;mso-wrap-distance-left:9.05pt;mso-wrap-distance-right:9.05pt;mso-wrap-distance-top:0pt;mso-wrap-distance-bottom:0pt;margin-top:-42.2pt;mso-position-vertical-relative:text;margin-left:2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11.2024 № 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 проведении конкурса «</w:t>
      </w:r>
      <w:r>
        <w:rPr>
          <w:bCs/>
          <w:sz w:val="28"/>
          <w:szCs w:val="28"/>
        </w:rPr>
        <w:t>Лучшее новогоднее оформление предприятий торговли, общественного питания и бытового обслуживания населения к Новогодним и Рождественским праздникам 2024-2025 года»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улучшение внешнего и внутреннего дизайна объектов предпринимательской деятельности, повышение престижа  субъектов предпринимательской деятельности, оформления витрин, торговых залов, выявления лучших и оригинальных образцов оформления оконных витрин, торговых залов, фасадов и благоустройства территорий, прилегающих к предприятиям торговли, общественного питания и бытового обслуживания населения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конкурса </w:t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обслуживания граждан в праздничные дни,  праздничное оформление поселк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обслужива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ольшего количества покупателей на предприятия торговли, общественного питания и бытового обслуживания насел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поощрение участников конкурса, проявивших инициативу, художественный вкус, изобретательность, оригинальность и индивидуальность в праздничном оформлении фасадов, уличных витрин, входных зон, интерьеров предприятий и прилегающих к ним территорий с использованием современных световых рекламных средств и новогодней тематик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 Участники конкурс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стать предприятие торговли, общественного питания и бытового обслуживания населения независимо от формы собственности изъявившее желание участвовать в конкурсе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 Сроки проведения конкурс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Конкурс проводится с 15 декабря 2024 года по 15 января 2025 года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 Критерии оценки конкурса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внешнее оформление фасада здания и прилегающей территории, магазина, павильона, кафе предприятия торговли, общественного питания и бытового обслужив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художественное оформление витрин, прилавков, торговых залов и помещений с использованием новогодней тематики (новогодние елки, огни, гирлянды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наличие широкого ассортимента елочных украшений, новогодних и рождественских подарков, а также предметов для украшения бы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именение оригинальных элементов оформления зал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костюмированная униформа продавцов и обслуживающего персонала при обслуживании покупате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 каждому критерию производится в баллах от одного до пя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еры определяются путем подсчета большего количества баллов, присужденных членами комиссии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 Итоги конкурс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, общественного питания и бытового обслуживания населения,  занявшие по итогам конкурса призовые места, награждаются памятными диплом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83540</wp:posOffset>
                </wp:positionV>
                <wp:extent cx="2781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.11.2024 № 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8pt;mso-wrap-distance-left:9.05pt;mso-wrap-distance-right:9.05pt;mso-wrap-distance-top:0pt;mso-wrap-distance-bottom:0pt;margin-top:-30.2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2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.11.2024 № 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 по подведению итогов конкурса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«Лучшее новогоднее оформление предприятий торговли, общественного питания и бытового обслуживания населения к Новогодним и Рождественским праздникам 2024-2025</w:t>
      </w:r>
      <w:r>
        <w:rPr/>
        <w:t xml:space="preserve"> года»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316" w:hRule="atLeast"/>
        </w:trPr>
        <w:tc>
          <w:tcPr>
            <w:tcW w:w="4928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Александр Сергеевич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риамурского городского поселения,  председател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Ангелина Андреевн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пециалист отдела по социальным вопросам администрации Приамурского городского поселения, секретарь комисси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Юл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ым вопросам администрации Приамурского городского поселения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сина Юлия Викторовна </w:t>
            </w:r>
          </w:p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як Анна Викторовн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отдела жилищно-коммунального хозяйства, транспорта и связи администрации Приамурского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Приамурского городского поселения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терных Василий Илларионович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Приамурского городского поселения (по согласовани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5050" w:type="pct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9:00Z</dcterms:created>
  <dc:creator>Office</dc:creator>
  <dc:description/>
  <cp:keywords/>
  <dc:language>en-US</dc:language>
  <cp:lastModifiedBy>user</cp:lastModifiedBy>
  <cp:lastPrinted>2024-11-13T11:30:00Z</cp:lastPrinted>
  <dcterms:modified xsi:type="dcterms:W3CDTF">2024-11-13T01:36:00Z</dcterms:modified>
  <cp:revision>13</cp:revision>
  <dc:subject/>
  <dc:title>Муниципальное образование «Приамурское городское поселение»</dc:title>
</cp:coreProperties>
</file>