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бщественных обсуждений по проекту Программы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«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ести с 01 октября по 1 ноября 2024 год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жилищно-коммунального хозяйства дорожного хозяйства, транспорта и связи, благо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период с 1 ноября по 1 декабря 2024 года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период с 1 декабря по 10 декабря 2024 года рассмотреть проект Программы «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ы общественного обсуждения разместить на официальном сайте администрации городского поселения не позднее 10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текст уведомления о проведении общественного обсуждения проекта Программы «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 ________№_____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оводится общественное обсуждение проекта программы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: с 01.10.2024 года по 01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жно подать следующими способами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ым: ЕАО, Смидовичский район, п. Приамурский, ул. Островского, д. 14, каб. № 10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: 679180, ЕАО, Смидовичский район, п. Приамурский, ул. Островского, д. 14, каб. № 1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mailto:pgp_smid@post.e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3-12-11T10:48:00Z</cp:lastPrinted>
  <dcterms:modified xsi:type="dcterms:W3CDTF">2024-09-19T05:57:00Z</dcterms:modified>
  <cp:revision>56</cp:revision>
  <dc:subject/>
  <dc:title>Муниципальное образование «Смидовичское городское поселение»</dc:title>
</cp:coreProperties>
</file>