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  </w:t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еречень должностей муниципальной службы администрации Приамурского городского поселения, претендующие на замещение которых граждане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14.06.2022 № 437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8 Федерального закона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и город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ей муниципальной службы администрации Приамурского городского поселения, претендующие на замещение которых граждане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14.06.2022 № 437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муниципального образования «Приамурское городское поселение» Смидовичского муниципального района  Еврейской автономной обла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тендующие на замещение которых граждане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  <w:tab/>
        <w:t>Высшая группа должностей муниципальной службы категории «руководители»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ститель главы администрации городского поселения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Главная группа должностей муниципальной службы категории «руководители»: </w:t>
        <w:tab/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отдела жилищно-коммунального хозяйства, дорожного хозяйства, транспорта и связи, благоустройства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отдела по управлению муниципальным имуществом и земельным вопросам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чальник отдела финансового, бухгалтерского учета и отчетности — главный бухгалтер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альник отдела организационного и правового обеспечения муниципальной службы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о социальным вопросам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>Старшая группа должностей муниципальной службы категории «специалисты»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нт отдела жилищно-коммунального хозяйства, дорожного хозяйства, транспорта и связи, благоустройства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нсультант отдела финансового, бухгалтерского учета и отчетности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ультант отдела по управлению муниципальным имуществом и земельным вопросам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дня его официального опубликования и распространяется на правоотношения, возникшие с 03.06.2024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4:00Z</dcterms:created>
  <dc:creator>Пользователь</dc:creator>
  <dc:description/>
  <dc:language>en-US</dc:language>
  <cp:lastModifiedBy>РСМЭВ</cp:lastModifiedBy>
  <cp:lastPrinted>2024-06-26T11:45:00Z</cp:lastPrinted>
  <dcterms:modified xsi:type="dcterms:W3CDTF">2022-06-14T03:10:00Z</dcterms:modified>
  <cp:revision>6</cp:revision>
  <dc:subject/>
  <dc:title>Муниципальное образование «Смидовичское городское поселение»</dc:title>
</cp:coreProperties>
</file>