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</w:t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Приам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и условия стимулирования труда работников, замещающих должности, не являющиеся должностями муниципальной службы администрации Приамурского городского поселения», утвержденный постановление администрации городского поселения от 02.06.2014 №88 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трудовым законодательством и иными нормативными правовыми актами, содержащими нормы трудового права, решением Собрания депутатов от 30.05.2014 № 69 «О системе оплаты труда работников, замещающих должности, не являющиеся должностями муниципальной службы» администрация городского поселения</w:t>
      </w:r>
    </w:p>
    <w:p>
      <w:pPr>
        <w:pStyle w:val="31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и условия стимулирования труда работников, замещающих должности, не являющиеся должностями муниципальной службы администрации Приамурского городского поселения, утвержденный постановлением администрации городского поселения от 02.06.2014 №88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установления выплат стимулирующего характер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</w:t>
        <w:tab/>
        <w:t>Пункт 10 изложить в следующей редакции:</w:t>
      </w:r>
    </w:p>
    <w:p>
      <w:pPr>
        <w:pStyle w:val="Normal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0. Надбавка за интенсивность и высокие результаты работы устанавливаются в размере до 200 процентов оклада (должностного оклада), ставки заработной платы работник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Пункт 11 раздела 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1. Надбавка за интенсивность и высокие результаты работы производится работникам ежемесячно в процентном отношении от оклада (должностного оклада), ставки заработной платы работника пропорционально фактически отработанному времени при условии выполнения установленных критериев (показателей) оценки деятельности:</w:t>
      </w:r>
    </w:p>
    <w:tbl>
      <w:tblPr>
        <w:tblW w:w="93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5112"/>
        <w:gridCol w:w="2108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бинетов в соответствии с требованиями СанП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жалоб по вопросам санитарно-гигиенического состояния помещений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проведение генеральной уборки помещени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004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остность и сохранность здания администрации и находящегося в нем имущества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полнение должностных обязанност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1116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юрисконсульт отдела организационного и правового обеспечения муниципальной службы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де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актов реагирования со стороны контролирующих органов на решения, принимаемые юрисконсульто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протестов на нормативные правовые акты, разрабатываемые юрисконсультом, возвращенных по основаниям противоречия федеральному и областному законодательству, действующему на момент разработки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86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48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организационного и правового обеспечения муниципальной службы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ведение делопроизводства администрации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сроков исполнения документов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1425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 доведения входящих документов, информации, распоряжений и поручений главы администрации до исполнител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работа с электронной почтой администр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замечаний со стороны руководителя, специалистов администрации.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по управлению муниципальным имуществом и земельным вопросам 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нарушений земельного законодательства физическими, юридическими лицами и индивидуальными предпринимателям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ая выдача предписаний по выявленным нарушениям земельного законодательства и составление протоколов об административном правонарушении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жилищно-коммунального хозяйства,  дорожного хозяйства, транспорта и связи, благоустройств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272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нарушений законодательства в области жилищно-коммунального хозяйства, правил благоустройства физическими, юридическими лицами и индивидуальными предпринимателям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272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выдача предписаний по выявленным нарушениям и составление протоколов об административном правонарушен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735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272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бухгалтер отдела финансового, бухгалтерского учете и отчетности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предоставления отче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272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тчисление и перечисление страховых взносов в государственные внебюджетные фонд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личия зафиксированных нарушений финансовой, налоговой дисциплин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едписаний проверяющих органов по соответствующему направлению деятельност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и своевременное выполнение заданий и поручений руководителя, начальника отдела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по социальным вопросам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должностных обязанностей, ответственность за результаты работ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выдача предписаний по выявленным нарушениям и составление протоколов об административном правонарушен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797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, предусмотренных муниципальными программами отдела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12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spacing w:lineRule="auto" w:line="240"/>
        <w:ind w:left="0" w:right="0" w:firstLine="709"/>
        <w:jc w:val="right"/>
        <w:rPr>
          <w:szCs w:val="28"/>
          <w:lang w:val="ru-RU"/>
        </w:rPr>
      </w:pPr>
      <w:r>
        <w:rPr/>
        <w:t>».</w:t>
      </w:r>
    </w:p>
    <w:p>
      <w:pPr>
        <w:pStyle w:val="21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Опубликовать настоящее постановление в информационном бюллетене «Приамурский вестник».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Настоящее постановление вступает в силу </w:t>
      </w:r>
      <w:r>
        <w:rPr>
          <w:bCs/>
          <w:szCs w:val="28"/>
          <w:lang w:val="ru-RU"/>
        </w:rPr>
        <w:t>с 01.06.2024 года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А.С. С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го обеспечения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8"/>
        <w:szCs w:val="28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szCs w:val="28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8"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sz w:val="28"/>
        <w:szCs w:val="28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8"/>
        <w:szCs w:val="28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left="0" w:right="0" w:firstLine="70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1:00Z</dcterms:created>
  <dc:creator>Валек</dc:creator>
  <dc:description/>
  <dc:language>en-US</dc:language>
  <cp:lastModifiedBy>РСМЭВ</cp:lastModifiedBy>
  <cp:lastPrinted>2024-04-01T11:33:00Z</cp:lastPrinted>
  <dcterms:modified xsi:type="dcterms:W3CDTF">2022-06-14T03:10:00Z</dcterms:modified>
  <cp:revision>6</cp:revision>
  <dc:subject/>
  <dc:title/>
</cp:coreProperties>
</file>