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              №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от 24.02.2016 №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законом Еврейской автономной области от 25.04.2007 № 127-ОЗ «О некоторых вопросах муниципальной службы в Еврейской автономной области, решением Собрания депутатов от _________ № ____ «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главы городского поселения, председателя Собрания депутатов городского поселения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 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1"/>
        </w:numPr>
        <w:bidi w:val="0"/>
        <w:ind w:left="142" w:right="0" w:firstLine="5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.02.2016 № 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 следующие измен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азме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муниципальных служащих изложить в редакции, согласно приложения №1 к настоящему реш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Размеры ежемесячных выплат за классный чин муниципального служащего изложить в редакции, согласно приложения №2 к настоящему решению.   </w:t>
      </w:r>
    </w:p>
    <w:p>
      <w:pPr>
        <w:pStyle w:val="ConsPlusNormal"/>
        <w:numPr>
          <w:ilvl w:val="0"/>
          <w:numId w:val="1"/>
        </w:numPr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Приамурский вестник».</w:t>
      </w:r>
    </w:p>
    <w:p>
      <w:pPr>
        <w:pStyle w:val="ConsPlusNormal"/>
        <w:numPr>
          <w:ilvl w:val="0"/>
          <w:numId w:val="1"/>
        </w:numPr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ию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  <w:tab/>
        <w:t>А.С. Симонов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муниципальных служа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3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8047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, председатель ком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, председатель ком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лица, замещающего муниципальную долж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лица, замещающего муниципальную долж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3 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1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2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3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1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2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3 разря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месячной выплаты за классный 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5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ный ч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я для установления ежемесячной выплаты за классный чин муниципального служащ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18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17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либо средн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7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среднего 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8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службы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либо средн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службы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среднего 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ешение Собрания депутатов от 24.02.2016 №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ым проектом решения Собрания депутатов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повышении размеров денежного содержания </w:t>
      </w:r>
      <w:r>
        <w:rPr>
          <w:rFonts w:cs="Times New Roman" w:ascii="Times New Roman" w:hAnsi="Times New Roman"/>
          <w:sz w:val="28"/>
          <w:szCs w:val="24"/>
        </w:rPr>
        <w:t xml:space="preserve">главы городского поселения, председателя Собрания депутатов городского поселения,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ров должностных окладов и ежемесячных выплат за классный чин муниципальных служащих, должностных окладов работников, замещающих должности, не являющиеся должностями муниципальной службы администрации городского поселения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м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зме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должностных окладов, размеры ежемесячных выплат за классный чин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4.02.2016 №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проиндексировав их на 15 %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     А.С. Симонов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и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муниципальной службы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ab/>
        <w:t>Н.В. Путрик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, бухгалтерского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 отчетности- главный бухгалтер  </w:t>
      </w:r>
    </w:p>
    <w:p>
      <w:pPr>
        <w:pStyle w:val="Style24"/>
        <w:tabs>
          <w:tab w:val="clear" w:pos="708"/>
          <w:tab w:val="left" w:pos="3285" w:leader="none"/>
          <w:tab w:val="right" w:pos="9356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                                             Р.С. Станкус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3:18:00Z</dcterms:created>
  <dc:creator>Ира</dc:creator>
  <dc:description/>
  <dc:language>en-US</dc:language>
  <cp:lastModifiedBy>кадры</cp:lastModifiedBy>
  <cp:lastPrinted>2024-06-18T11:29:00Z</cp:lastPrinted>
  <dcterms:modified xsi:type="dcterms:W3CDTF">2023-12-10T03:25:00Z</dcterms:modified>
  <cp:revision>3</cp:revision>
  <dc:subject/>
  <dc:title/>
</cp:coreProperties>
</file>