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Приамурское городское  поселение»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т 29.03.2016 № 213 «Об утверждении Положения о порядке сообщения лицами, замещающими муниципальные должности муниципального образования «Приамур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bCs/>
          <w:sz w:val="28"/>
          <w:szCs w:val="28"/>
        </w:rPr>
        <w:t xml:space="preserve">,  Уставом </w:t>
      </w:r>
      <w:r>
        <w:rPr>
          <w:sz w:val="28"/>
          <w:szCs w:val="28"/>
        </w:rPr>
        <w:t xml:space="preserve">муниципального образования «Приамурское городское поселение» Смидовичского муниципального района Еврейской автономной области   Собрание депутат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numPr>
          <w:ilvl w:val="2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решение Собрания депутатов от 29.03.2016 № 213 «Об утверждении Положения о порядке сообщения лицами, замещающими муниципальные должности муниципального образования «Приамур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</w:t>
        <w:tab/>
        <w:t>Название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20" w:bottom="993"/>
          <w:pgNumType w:start="1" w:fmt="decimal"/>
          <w:formProt w:val="false"/>
          <w:textDirection w:val="lrTb"/>
          <w:docGrid w:type="default" w:linePitch="600" w:charSpace="32768"/>
        </w:sectPr>
        <w:pStyle w:val="ConsPlusNormal"/>
        <w:widowControl/>
        <w:autoSpaceDE w:val="false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сообщения лицами, замещающими муниципальные должности в органах местного самоуправления муниципального образования «Приамурское городское поселение» Смидовичского муниципального района Еврейской автономн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widowControl/>
        <w:autoSpaceDE w:val="false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преамбуле после слова «Уставом муниципального образования «Приамурское городское поселения» дополнить словами «Смидовичского муниципального района Еврейской автономной области».</w:t>
      </w:r>
    </w:p>
    <w:p>
      <w:pPr>
        <w:pStyle w:val="ConsPlusNormal"/>
        <w:widowControl/>
        <w:autoSpaceDE w:val="false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ConsPlusNormal"/>
        <w:widowControl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 Утвердить  Положения о порядке сообщения лицами, замещающими муниципальные должности в органах местного самоуправления муниципального образования «Приамурское городское поселение» Смидовичского муниципального района Еврейской автономн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widowControl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Пункт 3 изложить в следующей редакции:</w:t>
      </w:r>
    </w:p>
    <w:p>
      <w:pPr>
        <w:pStyle w:val="ConsPlu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.  Контроль  за  выполнением  настоящего  решения  возложить   на постоянную комиссию Собрания депутатов по регламенту и депутатской этике».</w:t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Внести в Положение о порядке сообщения лицами, замещающими муниципальные должности в органах местного самоуправления муниципального образования «Приамурское городское поселение» Смидович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, изложив его в редакции согласно приложения к настоящему решению:</w:t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информационном бюллетене  «Приамурский вестник».</w:t>
      </w:r>
    </w:p>
    <w:p>
      <w:pPr>
        <w:pStyle w:val="21"/>
        <w:widowControl/>
        <w:autoSpaceDE w:val="false"/>
        <w:spacing w:lineRule="auto" w:line="240" w:before="0" w:after="0"/>
        <w:ind w:left="0" w:right="0" w:firstLine="555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4. Настоящее  решение  вступает  в  силу после дня его официального опубликования.</w:t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ского поселения    </w:t>
        <w:tab/>
        <w:tab/>
        <w:tab/>
        <w:tab/>
        <w:tab/>
        <w:t xml:space="preserve">        А.С. Симонов</w:t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PlusNormal"/>
        <w:widowControl/>
        <w:autoSpaceDE w:val="false"/>
        <w:bidi w:val="0"/>
        <w:ind w:left="0" w:right="0" w:firstLine="55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autoSpaceDE w:val="false"/>
        <w:bidi w:val="0"/>
        <w:ind w:left="0" w:right="0" w:firstLine="55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от ___________№_____</w:t>
      </w:r>
    </w:p>
    <w:p>
      <w:pPr>
        <w:pStyle w:val="ConsPlusNormal"/>
        <w:widowControl/>
        <w:autoSpaceDE w:val="false"/>
        <w:bidi w:val="0"/>
        <w:ind w:left="0" w:right="0" w:firstLine="555"/>
        <w:jc w:val="right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right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right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5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ConsPlusNormal"/>
        <w:widowControl/>
        <w:autoSpaceDE w:val="false"/>
        <w:bidi w:val="0"/>
        <w:ind w:left="0" w:right="0" w:firstLine="55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сообщения лицами, замещающими муниципальные должности в органах местного самоуправления муниципального образования «Приамурское городское поселение» Смидович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/>
        <w:autoSpaceDE w:val="false"/>
        <w:bidi w:val="0"/>
        <w:ind w:left="0" w:right="0" w:firstLine="555"/>
        <w:jc w:val="right"/>
        <w:rPr/>
      </w:pPr>
      <w:r>
        <w:rPr/>
      </w:r>
    </w:p>
    <w:p>
      <w:pPr>
        <w:pStyle w:val="ConsPlu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органах местного самоуправления муниципального образования «Приамурское городское поселение» Смидовичского муниципального района Еврейской автономной области (далее – лица, замещающие муниципальные 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Лица, указанные в пункте 1 настоящего Положения, обязаны в соответствии с законодательством Российской Федерации о противодействии коррупции в течение суток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widowControl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ца, замещающие муниципальные должности, направляют уведомление, составленное соответственно по форме согласно приложению № 1 к настоящему Положению, в постоянную комиссию Собрания депутатов муниципального образования «Приамурское городское поселение» Смидовичского муниципального района Еврейской автономной области по регламенту и депутатской этики (далее — постоянная комиссии по регламенту и депутатской этики), которая осуществляет предварительное рассмотрение уведомления.</w:t>
      </w:r>
    </w:p>
    <w:p>
      <w:pPr>
        <w:pStyle w:val="ConsPlu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</w:t>
        <w:tab/>
        <w:t>Поступившее в постоянную комиссию по регламенту и депутатской этики уведомление, регистрируется в день его получения в журнале регистрации уведомлений, который ведется по форме согласно приложению № 2 к настоящему Положению. Листы журнала регистрации уведомлений должны быть пронумерованы и прошнурованы.</w:t>
      </w:r>
    </w:p>
    <w:p>
      <w:pPr>
        <w:pStyle w:val="ConsPlusNormal"/>
        <w:widowControl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ение журнала регистрации уведомлений возлагается на председателя постоянной комиссию по регламенту и депутатской этик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уведомлении в день регистрации ставится регистрационный номер, дата регистрации, фамилия, инициалы и подпись председателя постоянной комиссии по регламенту и депутатской этики, зарегистрировавшего уведомление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цу, указанному в пункте 4 настоящего Положения, лично под роспись выдается копия зарегистрированного уведомления либо уведомление направляется ему посредством любого вида связи, при направлении по почте заказным письмом – с уведомлением о вручении. На копии уведомления в день регистрации также ставится регистрационный номер, дата регистрации, фамилия, инициалы и подпись председателя постоянной комиссии по регламенту и депутатской этики, зарегистрировавшего уведомление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тказ в регистрации уведомления, а также невыдача копии зарегистрированного уведомления не допускаютс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ходе предварительного рассмотрения уведомления постоянная комиссия по регламенту и депутатской этик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6.</w:t>
        <w:tab/>
        <w:t>По результатам предварительного рассмотрения уведомления, поступившего в соответствии с пунктом 5 настоящего Положения в постоянную комиссии по регламенту и депутатской этики, указанной комиссией подготавливается мотивированное заключение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7.</w:t>
        <w:tab/>
        <w:t xml:space="preserve">Уведомления, заключения и другие материалы, полученные в ходе предварительного рассмотрения уведомления, в течение семи рабочих дней со дня поступления уведомления, представляются председателю  постоянной комиссию по регламенту и депутатской этики. 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случае направления запросов, указанных в абзаце  шестом  пункта 5 настоящего Положения, уведомления, заключения и другие материалы представляются председателю постоянной комиссию по регламенту и депутатской этики в течение 45 дней со дня поступления уведомлений в постоянную комиссию по регламенту и депутатской этики. Указанный срок может быть продлен, но не более чем на 30 календарных дней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8.</w:t>
        <w:tab/>
        <w:t>Председателем постоянной комиссию по регламенту и депутатской этики по результатам рассмотрения уведомления принимается одно из следующих решений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bookmarkStart w:id="1" w:name="Par19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В случае принятия решения, предусмотренного подпунктом «б» пункта 8 настоящего Положения, в соответствии с законодательством Российской Федерации постоянная комиссия </w:t>
      </w:r>
      <w:r>
        <w:rPr>
          <w:rFonts w:cs="Times New Roman"/>
          <w:sz w:val="28"/>
          <w:szCs w:val="28"/>
        </w:rPr>
        <w:t xml:space="preserve">по регламенту и депутатской этики </w:t>
      </w:r>
      <w:r>
        <w:rPr>
          <w:sz w:val="28"/>
          <w:szCs w:val="28"/>
        </w:rPr>
        <w:t>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TextBody"/>
        <w:widowControl/>
        <w:bidi w:val="0"/>
        <w:spacing w:before="0" w:after="0"/>
        <w:ind w:left="0" w:right="0" w:firstLine="57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</w:t>
        <w:tab/>
        <w:t xml:space="preserve">В случае принятия решений, предусмотренных подпунктами «б» и «в» пункта 8 настоящего Положения, постоянная комиссия </w:t>
      </w:r>
      <w:r>
        <w:rPr>
          <w:rFonts w:cs="Times New Roman"/>
          <w:sz w:val="28"/>
          <w:szCs w:val="28"/>
        </w:rPr>
        <w:t>по регламенту и депутатской этики применяет к лицу, замещающему муниципальную должность, конкретную меру ответственности.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98"/>
      </w:tblGrid>
      <w:tr>
        <w:trPr>
          <w:trHeight w:val="2567" w:hRule="atLeast"/>
        </w:trPr>
        <w:tc>
          <w:tcPr>
            <w:tcW w:w="46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70" w:leader="none"/>
                <w:tab w:val="center" w:pos="1817" w:leader="none"/>
              </w:tabs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ConsPlusNormal"/>
              <w:widowControl/>
              <w:autoSpaceDE w:val="false"/>
              <w:bidi w:val="0"/>
              <w:ind w:left="0" w:right="0" w:firstLine="55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Положению о  порядке сообщения лицами, замещающими муниципальные должности в органах местного самоуправления муниципального образования «Приамурское городское поселение» Смидович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>
          <w:trHeight w:val="2690" w:hRule="atLeast"/>
        </w:trPr>
        <w:tc>
          <w:tcPr>
            <w:tcW w:w="4665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метка об ознакомлении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постоянной комиссии по регламенту и депутатской этики  Собрания депутатов муниципального образования «Приамурское  городское поселение» Смидовичского муниципального района Еврейской автономной области по регламенту и депутатской э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Ф.И.О., замещаемая должность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никновении личной заинтересов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исполнении должностных обязанностей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0" w:right="0" w:firstLine="567"/>
        <w:jc w:val="both"/>
        <w:rPr/>
      </w:pPr>
      <w:r>
        <w:rPr>
          <w:sz w:val="24"/>
          <w:szCs w:val="24"/>
        </w:rPr>
        <w:t xml:space="preserve">Намереваюсь (не намереваюсь) лично присутствовать на заседании постоянной комиссии Собрания депутатов муниципального образования «Приамурское городское поселение «Смидовичского муниципального района Еврейской автономной области по регламенту и депутатской этики  при рассмотрении настоящего уведомления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>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3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98"/>
      </w:tblGrid>
      <w:tr>
        <w:trPr>
          <w:trHeight w:val="2567" w:hRule="atLeast"/>
        </w:trPr>
        <w:tc>
          <w:tcPr>
            <w:tcW w:w="46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70" w:leader="none"/>
                <w:tab w:val="center" w:pos="1817" w:leader="none"/>
              </w:tabs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ConsPlusNormal"/>
              <w:widowControl/>
              <w:autoSpaceDE w:val="false"/>
              <w:bidi w:val="0"/>
              <w:ind w:left="0" w:right="0" w:firstLine="55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Положению о  порядке сообщения лицами, замещающими муниципальные должности в органах местного самоуправления муниципального образования «Приамурское городское поселение» Смидович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>
          <w:trHeight w:val="2690" w:hRule="atLeast"/>
        </w:trPr>
        <w:tc>
          <w:tcPr>
            <w:tcW w:w="4665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bidi w:val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метка об ознакомлении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постоянной комиссии по регламенту и депутатской этики  Собрания депутатов муниципального образования «Приамурское  городское поселение» Смидовичского муниципального района Еврейской автономной области по регламенту и депутатской э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Ф.И.О., замещаемая должность)</w:t>
            </w:r>
          </w:p>
        </w:tc>
      </w:tr>
    </w:tbl>
    <w:p>
      <w:pPr>
        <w:pStyle w:val="TextBody"/>
        <w:widowControl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Журнал</w:t>
      </w:r>
    </w:p>
    <w:p>
      <w:pPr>
        <w:pStyle w:val="TextBody"/>
        <w:widowControl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</w:t>
      </w:r>
    </w:p>
    <w:p>
      <w:pPr>
        <w:pStyle w:val="TextBody"/>
        <w:widowControl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вести к конфликту интересов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чат     «___» ___________ 20__ г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кончен «___» ___________ 20__ г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_____ листах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080"/>
        <w:gridCol w:w="990"/>
        <w:gridCol w:w="3030"/>
        <w:gridCol w:w="1975"/>
        <w:gridCol w:w="156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гистрационный номер уведом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регистрации уведом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ИО, занимаемая должность, контактный телефон лица, направившег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ИО, принявшего уведомл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ведения о принятом реш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2:00Z</dcterms:created>
  <dc:creator>User</dc:creator>
  <dc:description/>
  <dc:language>en-US</dc:language>
  <cp:lastModifiedBy>glavapos</cp:lastModifiedBy>
  <cp:lastPrinted>2016-04-15T03:09:00Z</cp:lastPrinted>
  <dcterms:modified xsi:type="dcterms:W3CDTF">2016-04-17T23:29:00Z</dcterms:modified>
  <cp:revision>67</cp:revision>
  <dc:subject/>
  <dc:title>Муниципальное образование «Бираканское городское  поселение»</dc:title>
</cp:coreProperties>
</file>