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06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№ 70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Приамур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от 24.02.2016 №203 «О денежном содержании муниципальных служащих, замещающих должности муниципальной службы в администрации муниципального образования «Приамурское городское поселение»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с законом Еврейской автономной области от 25.04.2007 № 127-ОЗ «О некоторых вопросах муниципальной службы в Еврейской автономной области, решением Собрания депутатов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06.2024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67 «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О повышении размеров денежного вознаграждения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главы городского поселения, председателя Собрания депутатов городского поселения,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размеров должностных окладов и ежемесячных выплат за классный чин муниципальных служащих, должностных окладов, работников, замещающих должности, не являющиеся должностями муниципальной службы администрации город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рание депутатов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numPr>
          <w:ilvl w:val="0"/>
          <w:numId w:val="1"/>
        </w:numPr>
        <w:ind w:left="142" w:firstLine="56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от 24.02.2016 № 203 «О денежном содержании муниципальных служащих, замещающих должности муниципальной службы в администрации муниципального образования «Приамурское городское поселение»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Размер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ностных окладов муниципальных служащих изложить в редакции, согласно приложения №1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 Размеры ежемесячных выплат за классный чин муниципального служащего изложить в редакции, согласно приложения №2 к настоящему решению.   </w:t>
      </w:r>
    </w:p>
    <w:p>
      <w:pPr>
        <w:pStyle w:val="ConsPlusNormal"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бюллетене «Приамурский вестник».</w:t>
      </w:r>
    </w:p>
    <w:p>
      <w:pPr>
        <w:pStyle w:val="ConsPlusNormal"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июл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обрания депутатов                                            А. В. Марин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  <w:tab/>
        <w:t>А.С. Симонов</w:t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1 </w:t>
      </w:r>
    </w:p>
    <w:p>
      <w:pPr>
        <w:pStyle w:val="Normal"/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06.2024 № 70</w:t>
      </w:r>
    </w:p>
    <w:p>
      <w:pPr>
        <w:pStyle w:val="Normal"/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ностных окладов муниципальных служа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3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ей муниципальной служб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должностного оклада (в рублях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городского посел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  <w:tab w:val="right" w:pos="2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8047</w:t>
              <w:tab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, председатель комите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управления, председатель комите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7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7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ник лица, замещающего муниципальную должно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лица, замещающего муниципальную должно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9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н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7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9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-экспер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6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9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2 разря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3  разря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6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специалист  1 разря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6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специалист  2 разря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2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специалист  3 разря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 1 разря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 2 разря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 3 разря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8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2 </w:t>
      </w:r>
    </w:p>
    <w:p>
      <w:pPr>
        <w:pStyle w:val="Normal"/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7.06.2024 № 70</w:t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жемесячной выплаты за классный ч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служа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2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0"/>
        <w:gridCol w:w="158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ассный ч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ания для установления ежемесячной выплаты за классный чин муниципального служащ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вы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высшего профессионального образования, профессиональной переподготовки по направлению деятельности, а также повышения квалификации не реже одного раза в три года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0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высшего профессионального образования, повышения квалификации не реже одного раза в три года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6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высшего профессионального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18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высшего профессионального образования, профессиональной переподготовки по направлению деятельности, а также повышения квалификации не реже одного раза в три года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2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высшего профессионального образования, повышения квалификации не реже одного раза в три года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7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высшего профессионального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65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етник 1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высшего профессионального образования, профессиональной переподготовки по направлению деятельности, а также повышения квалификации не реже одного раза в три года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6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етник 2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высшего профессионального образования, повышения квалификации не реже одного раза в три года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7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етник 3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высшего профессионального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17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высшего профессионального образования, повышения квалификации не реже одного раза в три года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4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высшего профессионального образования либо среднего профессионального образования и  повышения квалификации не реже одного раза в три года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7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среднего  профессионального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8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высшего профессионального образования и  повышения квалификации не реже одного раза в три года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6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й службы 2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высшего профессионального образования либо среднего профессионального образования и  повышения квалификации не реже одного раза в три года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й службы 3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среднего  профессионального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брания депутатов «О внесении изменений в решение Собрания депутатов от 24.02.2016 №203 «О денежном содержании муниципальных служащих, замещающих должности муниципальной службы в администрации муниципального образования «Приамурское городское поселение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принятым проектом решения Собрания депутатов 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 повышении размеров денежного содержания </w:t>
      </w:r>
      <w:r>
        <w:rPr>
          <w:rFonts w:cs="Times New Roman" w:ascii="Times New Roman" w:hAnsi="Times New Roman"/>
          <w:sz w:val="28"/>
          <w:szCs w:val="24"/>
        </w:rPr>
        <w:t xml:space="preserve">главы городского поселения, председателя Собрания депутатов городского поселения, </w:t>
      </w:r>
      <w:r>
        <w:rPr>
          <w:rFonts w:cs="Times New Roman" w:ascii="Times New Roman" w:hAnsi="Times New Roman"/>
          <w:spacing w:val="-6"/>
          <w:sz w:val="28"/>
          <w:szCs w:val="28"/>
        </w:rPr>
        <w:t>размеров должностных окладов и ежемесячных выплат за классный чин муниципальных служащих, должностных окладов работников, замещающих должности, не являющиеся должностями муниципальной службы администрации городского поселения»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лагаем 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ностных окладов, размеры ежемесячных выплат за классный чин муниципальных служащих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е решением Собрания депутатов от 24.02.2016 №203 «О денежном содержании муниципальных служащих, замещающих должности муниципальной службы в администрации муниципального образования «Приамурское городское поселение», проиндексировав их на 15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  <w:tab/>
        <w:tab/>
        <w:tab/>
        <w:tab/>
        <w:tab/>
        <w:t xml:space="preserve">                  А.С. Симонов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рганизационного 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обеспечения муниципальной службы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</w:t>
        <w:tab/>
        <w:tab/>
        <w:tab/>
        <w:tab/>
        <w:tab/>
        <w:t>Н.В. Путрик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финансового, бухгалтерского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и отчетности- главный бухгалтер  </w:t>
      </w:r>
    </w:p>
    <w:p>
      <w:pPr>
        <w:pStyle w:val="Style22"/>
        <w:tabs>
          <w:tab w:val="clear" w:pos="708"/>
          <w:tab w:val="left" w:pos="3285" w:leader="none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                                             Р.С. Станкус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3:18:00Z</dcterms:created>
  <dc:creator>Ира</dc:creator>
  <dc:description/>
  <cp:keywords/>
  <dc:language>en-US</dc:language>
  <cp:lastModifiedBy>glavapos</cp:lastModifiedBy>
  <cp:lastPrinted>2024-06-18T11:29:00Z</cp:lastPrinted>
  <dcterms:modified xsi:type="dcterms:W3CDTF">2024-06-27T05:36:00Z</dcterms:modified>
  <cp:revision>2</cp:revision>
  <dc:subject/>
  <dc:title/>
</cp:coreProperties>
</file>