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Приамур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06.2024                    </w:t>
        <w:tab/>
        <w:tab/>
        <w:t xml:space="preserve">                                                                        № 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Приаму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198120</wp:posOffset>
                </wp:positionV>
                <wp:extent cx="2619375" cy="728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728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лана работ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брания депутатов на третий квартал 2024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57.4pt;mso-wrap-distance-left:9.05pt;mso-wrap-distance-right:9.05pt;mso-wrap-distance-top:0pt;mso-wrap-distance-bottom:0pt;margin-top:15.6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тверждении плана работы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брания депутатов на третий квартал 2024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Уставом муниципального образования «Приамурское городское поселение», Регламентом Собрания депутатов, на   основании   предложений   постоянных  комиссий   Собрания   депутатов и  администрации Приамурского городского поселения, Собрание депутат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ый план работы Собрания депутатов на третий  квартал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править настоящее решение субъектам правотворческой инициативы в Собрании депутатов городского поселения и другим заинтересованным лиц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 решение  вступает  в силу  со  дня  его 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брания   депутатов                                          А. В. Мариняк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решением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27.06.2024   № 7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обрания депутатов на третий квартал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418"/>
        <w:gridCol w:w="24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8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Собр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2024</w:t>
            </w:r>
          </w:p>
          <w:p>
            <w:pPr>
              <w:pStyle w:val="Normal"/>
              <w:jc w:val="center"/>
              <w:rPr/>
            </w:pPr>
            <w:r>
              <w:rPr/>
              <w:t>26.09.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В. Мариняк, председатель Собрания </w:t>
            </w:r>
          </w:p>
          <w:p>
            <w:pPr>
              <w:pStyle w:val="Normal"/>
              <w:rPr/>
            </w:pPr>
            <w:r>
              <w:rPr/>
              <w:t>депутатов</w:t>
            </w:r>
          </w:p>
        </w:tc>
      </w:tr>
      <w:tr>
        <w:trPr>
          <w:trHeight w:val="5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готовить и внести на рассмотрение Собрания депутатов </w:t>
            </w:r>
          </w:p>
          <w:p>
            <w:pPr>
              <w:pStyle w:val="Normal"/>
              <w:rPr/>
            </w:pPr>
            <w:r>
              <w:rPr>
                <w:b/>
              </w:rPr>
              <w:t>следующие проекты:</w:t>
            </w:r>
          </w:p>
        </w:tc>
      </w:tr>
      <w:tr>
        <w:trPr>
          <w:trHeight w:val="1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решение от 29.06.2021 № 210 «Об утверждении Положения о приватизации имущества муниципального образования «Приамурское городское поселение» Смидовичского муниципального района Еврейской автономной области» (прокуратура: о направлении проек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финансового, бухгалтерского учета  и отчетности, отдел по имуществу и земельным отношениям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ая комиссия по бюджету, налогам и сборам 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 внесении изменений </w:t>
            </w:r>
            <w:r>
              <w:rPr/>
              <w:t xml:space="preserve">решение Собрания депутатов городского поселения от 20.09.2022 года  № 302 «Об утверждении Положения о присвоении почетного звания «Почетный житель муниципального образования «Приамурское городское поселение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ского поселени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ая комиссия по социальным  вопросам и ЖКХ  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 присвоении почетного звания «Почетный житель муниципального образования «Приамурское городское поселение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ского поселени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ая комиссия по социальным  вопросам и ЖКХ  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администрации городского поселения о принятых мерах в отношении МКД, в которых собственники не определились со способом управления МК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ского поселени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ая комиссия по социальным  вопросам и ЖКХ  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бюджет муниципального образования «Приамурское городское поселение» на 2024 год и плановый период 2025-2026 год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(по необходимо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финансового, бухгалтерского учета  и отчетност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ая комиссия по бюджету, налогам и сборам 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администрации городского поселения по подготовке объектов  ЖКХ  к  прохождению отопительного периода 2024-2025 годов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водоснабжение, водоотведение;</w:t>
            </w:r>
          </w:p>
          <w:p>
            <w:pPr>
              <w:pStyle w:val="Normal"/>
              <w:jc w:val="both"/>
              <w:rPr/>
            </w:pPr>
            <w:r>
              <w:rPr/>
              <w:t>- теплоснабжение;</w:t>
            </w:r>
          </w:p>
          <w:p>
            <w:pPr>
              <w:pStyle w:val="Normal"/>
              <w:jc w:val="both"/>
              <w:rPr/>
            </w:pPr>
            <w:r>
              <w:rPr/>
              <w:t>- о подготовке общего имущества МКД к отопительному периоду управляющими компаниям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ая комиссия по социальным  вопросам и ЖКХ  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Информация по чрезвычайной ситуации, возникшей в результате взрыва бытового газа произошедшего 06 ноября 2018 года на территории муниципального образования «Приамурское городское поселение» Смидовичского муниципального района Еврейской автономной области,  по адресу: пос. Приамурский, ул. Островского, дом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ая комиссия по социальным  вопросам и ЖКХ  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формация администрации городского поселения о принятых мерах по снижению задолженности потребителей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ая комиссия по социальным  вопросам и ЖКХ  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 утверждении плана работы Собрания депутатов на четвертый квартал 202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Собрания </w:t>
            </w:r>
          </w:p>
          <w:p>
            <w:pPr>
              <w:pStyle w:val="Normal"/>
              <w:rPr/>
            </w:pPr>
            <w:r>
              <w:rPr/>
              <w:t xml:space="preserve">депут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ые комиссии Собрания депута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>
          <w:trHeight w:val="57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седаний Собрания депу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2024</w:t>
            </w:r>
          </w:p>
          <w:p>
            <w:pPr>
              <w:pStyle w:val="Normal"/>
              <w:jc w:val="center"/>
              <w:rPr/>
            </w:pPr>
            <w:r>
              <w:rPr/>
              <w:t>16.09.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Собрания </w:t>
            </w:r>
          </w:p>
          <w:p>
            <w:pPr>
              <w:pStyle w:val="Normal"/>
              <w:rPr/>
            </w:pPr>
            <w:r>
              <w:rPr/>
              <w:t xml:space="preserve">депутатов 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постоянных комиссий Собрания депу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24</w:t>
            </w:r>
          </w:p>
          <w:p>
            <w:pPr>
              <w:pStyle w:val="Normal"/>
              <w:jc w:val="center"/>
              <w:rPr/>
            </w:pPr>
            <w:r>
              <w:rPr/>
              <w:t>15.09.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остоянных комиссий Собрания депута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постоянных комиссий Собрания депутатов комиссий по вопросам свое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остоянных комиссий Собрания депута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  <w:t>Осуществление контрольных полномочий депута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Собрания </w:t>
            </w:r>
          </w:p>
          <w:p>
            <w:pPr>
              <w:pStyle w:val="Normal"/>
              <w:rPr/>
            </w:pPr>
            <w:r>
              <w:rPr/>
              <w:t xml:space="preserve">депутатов </w:t>
            </w:r>
          </w:p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Постоянные комиссии Собрания депута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протоколов </w:t>
            </w:r>
          </w:p>
          <w:p>
            <w:pPr>
              <w:pStyle w:val="Normal"/>
              <w:jc w:val="both"/>
              <w:rPr/>
            </w:pPr>
            <w:r>
              <w:rPr/>
              <w:t>заседаний Собрания депу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10 дней со дня проведения заседа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Собрания </w:t>
            </w:r>
          </w:p>
          <w:p>
            <w:pPr>
              <w:pStyle w:val="Normal"/>
              <w:rPr/>
            </w:pPr>
            <w:r>
              <w:rPr/>
              <w:t xml:space="preserve">депут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решений Собрания депутатов, носящих нормативно-правовой характер в управление по обеспечению деятельности мировых судей и взаимодействию с правоохранительными органами ЕА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0 рабочих дней со дня прин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Собрания </w:t>
            </w:r>
          </w:p>
          <w:p>
            <w:pPr>
              <w:pStyle w:val="Normal"/>
              <w:rPr/>
            </w:pPr>
            <w:r>
              <w:rPr/>
              <w:t xml:space="preserve">депут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jc w:val="both"/>
              <w:rPr/>
            </w:pPr>
            <w:r>
              <w:rPr/>
              <w:t>Предоставление сведений по НПА Собрания депутатов, решений и  проектов решений, носящих нормативно-правовой характер в прокуратуру Смидович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Собрания </w:t>
            </w:r>
          </w:p>
          <w:p>
            <w:pPr>
              <w:pStyle w:val="Normal"/>
              <w:rPr/>
            </w:pPr>
            <w:r>
              <w:rPr/>
              <w:t>депута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актов Собрания депутатов на предмет их соответствия законодательству, подготовка соответствующих предло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Собрания </w:t>
            </w:r>
          </w:p>
          <w:p>
            <w:pPr>
              <w:pStyle w:val="Normal"/>
              <w:rPr/>
            </w:pPr>
            <w:r>
              <w:rPr/>
              <w:t xml:space="preserve">депут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седатели постоянных комиссий  Собрания депутат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депутатов с избирателями в избирательных округ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обрания депута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депутатов в выполнении поручений Собрания депу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обрания депута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граждан, рассмотрение обращений, заявлений и жал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графиком приема гражд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Собрания </w:t>
            </w:r>
          </w:p>
          <w:p>
            <w:pPr>
              <w:pStyle w:val="Normal"/>
              <w:rPr/>
            </w:pPr>
            <w:r>
              <w:rPr/>
              <w:t xml:space="preserve">депутат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i/>
      <w:kern w:val="2"/>
      <w:sz w:val="28"/>
    </w:rPr>
  </w:style>
  <w:style w:type="character" w:styleId="Heading">
    <w:name w:val="Heading Знак"/>
    <w:basedOn w:val="Style13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2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kern w:val="2"/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15:00Z</dcterms:created>
  <dc:creator>Admin</dc:creator>
  <dc:description/>
  <cp:keywords/>
  <dc:language>en-US</dc:language>
  <cp:lastModifiedBy>glavapos</cp:lastModifiedBy>
  <cp:lastPrinted>2021-07-01T11:37:00Z</cp:lastPrinted>
  <dcterms:modified xsi:type="dcterms:W3CDTF">2024-06-27T05:40:00Z</dcterms:modified>
  <cp:revision>374</cp:revision>
  <dc:subject/>
  <dc:title>              Муниципальное образование «Приамурское городское поселение»</dc:title>
</cp:coreProperties>
</file>