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4                                                                                                       № 10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Приамур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от 24.02.2016 № 203 «О денежном содержании муниципальных служащих, замещающих должности муниципальной службы в администрации муниципального образования «Приамурское городское поселение»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законом Еврейской автономной области от 25.04.2007 № 127-ОЗ «О некоторых вопросах муниципальной службы в Еврейской автономной области, решением Собрания депутатов от 28.11.2024 № 98 «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 повышении размеров денежного вознаграждения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главы городского поселения, председателя Собрания депутатов городского поселения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размеров должностных окладов и ежемесячных выплат за классный чин муниципальных служащих, должностных окладов, работников, замещающих должности, не являющиеся должностями муниципальной службы администрации город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numPr>
          <w:ilvl w:val="0"/>
          <w:numId w:val="1"/>
        </w:numPr>
        <w:ind w:left="13" w:firstLine="5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24.02.2016 № 203 «О денежном содержании муниципальных служащих, замещающих должности муниципальной службы в администрации муниципального образования «Приамурское городское поселение» следующие изменения:</w:t>
      </w:r>
    </w:p>
    <w:p>
      <w:pPr>
        <w:pStyle w:val="ConsPlusNormal"/>
        <w:ind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Пункт 2.4.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4. Ежемесячное денежное поощрение муниципальным служащим, должности которых отнесены Реестром должностей муниципальной службы в Еврейской автономной области, утвержденным законом Еврейской автономной области от 19.09.2006 №756-ОЗ «О реестре должностей муниципальной службы в Еврейской автономной области:</w:t>
      </w:r>
    </w:p>
    <w:p>
      <w:pPr>
        <w:pStyle w:val="ConsPlusNormal"/>
        <w:ind w:firstLine="5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ости категории «Руководители», высшей группы должностей - в размере 150 % должностного оклада;</w:t>
      </w:r>
    </w:p>
    <w:p>
      <w:pPr>
        <w:pStyle w:val="ConsPlusNormal"/>
        <w:ind w:firstLine="5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лжности категории «Руководители», главной группы должностей - в размере 200% должностного оклада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лжности категории  «Специалисты», ведущей группы должностей - в размере 150% должностного оклада».</w:t>
      </w:r>
    </w:p>
    <w:p>
      <w:pPr>
        <w:pStyle w:val="ConsPlusNormal"/>
        <w:ind w:firstLine="5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ости категории «Специалисты», старшей группы должностей - в размере 150% должностного оклад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зме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х окладов муниципальных служащих изложить в редакции, согласно приложения №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 Размеры ежемесячных выплат за классный чин муниципального служащего изложить в редакции, согласно приложения №2 к настоящему решению.   </w:t>
      </w:r>
    </w:p>
    <w:p>
      <w:pPr>
        <w:pStyle w:val="ConsPlusNormal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Приамурский вестник».</w:t>
      </w:r>
    </w:p>
    <w:p>
      <w:pPr>
        <w:pStyle w:val="ConsPlusNormal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А. В. Мариняк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А. С. Симонов</w:t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1.2024  № 102</w:t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х окладов муниципальных служа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5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7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, председатель комит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правления, председатель комит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лица, замещающего муниципальную долж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лица, замещающего муниципальную долж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3  разря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 1 разря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 2 разря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 3 разря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 1 разря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 2 разря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 3 разря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1.2024  № 102</w:t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жемесячной выплаты за классный ч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439"/>
        <w:gridCol w:w="159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ассный чин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ания для установления ежемесячной выплаты за классный чин муниципального служащ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вы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8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29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67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81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0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70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ник 1 клас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ник 2 клас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69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ник 3 клас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5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2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 либо среднего профессионального образования и  повышения квалификации не реже одного раза в три года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4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среднего  профессион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70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 и  повышения квалификации не реже одного раза в три года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2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й службы 2 клас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 либо среднего профессионального образования и  повышения квалификации не реже одного раза в три года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7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й службы 3 клас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среднего  профессион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Style23"/>
        <w:tabs>
          <w:tab w:val="clear" w:pos="708"/>
          <w:tab w:val="left" w:pos="3285" w:leader="none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3:18:00Z</dcterms:created>
  <dc:creator>Ира</dc:creator>
  <dc:description/>
  <cp:keywords/>
  <dc:language>en-US</dc:language>
  <cp:lastModifiedBy>glavapos</cp:lastModifiedBy>
  <cp:lastPrinted>2024-11-14T16:47:00Z</cp:lastPrinted>
  <dcterms:modified xsi:type="dcterms:W3CDTF">2024-12-01T07:58:00Z</dcterms:modified>
  <cp:revision>2</cp:revision>
  <dc:subject/>
  <dc:title/>
</cp:coreProperties>
</file>