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12.2024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 на 2025 год и на плановый период 2026 и 202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риамурское городское поселение», Положением "О бюджетном процессе в Приамурском город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поселения в сумме 52286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52286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6 год и 2027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городского поселения на 2026 год в сумме 52723,4 тыс. рублей и на 2027 год в сумме 57677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городского поселения на 2026 год в сумме 52723,4 тыс. рублей в том числе условно утвержденные расходы в сумме 1170,0 тыс. рублей, на 2027 год в сумме 57677,9 тыс. рублей в том числе условно утвержденные расходы в сумме 258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Приамурское городское поселение»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107,0 тыс. рублей, на 2026 год в сумме 107,0 тыс. рублей и на 2027 год в сумме 107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ответствии с решением Собрания депутатов от 17.12.2013 № 28 «О создании муниципального дорожного фонда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а 2025 год в объеме 9299,4 тыс. рублей; на 2026 год – 9599,2 тыс. рублей и на 2027 год – 13423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объем межбюджетных трансфертов, связанных с предоставлением дотаций, субсидий, субвенций и иных межбюджетных трансфертов бюджету городского поселения, получаемых из других бюджетов бюджетной системы Российской федерации на 2025 год  в сумме 19210,6 тыс. рублей, на 2026 год в сумме 18096,2  тыс. рублей, на 2027 год в сумме 17762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сть в бюджете городского поселения прогнозируемые поступления до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«Приамурское городское поселение» Смидовичского муниципального района Еврейской автономн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Приамурское городское поселение» Смидовичского муниципального района Еврейской автономн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Приамурское городское поселение» Смидовичского муниципального района Еврейской автономн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честь в составе расходов бюджета поселения межбюджетные трансферты, передаваемые из бюджета муниципального образования «Приамурское городское поселение» Смидовичского муниципального района Еврейской автономной области Смидовичскому муниципальному району в 2025 году, отдельных полномочий по решению вопросов местного значения в соответствии с заключенными соглашениями  на 2025 год  в сумме  297,1 тыс. рублей,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порядок определения объема иных межбюджетных трансфертов, предоставляемых в 2025 году из бюджета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довичскому муниципальному району на осуществление переданных  полномочий в соответствии с приложением № 12 к 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твердить объем расходов на реализацию муниципальных программ, предусмотренных к финансированию из бюджета муниципального образования «Приамурское городское поселение» Смидовичского муниципального района Еврейской автономной области на 2025 год в сумме 30803,8 тыс. рублей, на 2026 год в сумме 31098,6 тыс. рублей, на 2027 год в сумме 3538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суммы задатков участников аукциона или конкурсов подлежат перечислению на счет администрации Приамур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 в соответствии со статьей 217 Бюджетного кодекса Российской Федерации, что дополнительными основаниями для внесения в 2025 году изменений в показатели сводной бюджетной росписи бюджета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очнение видов расходов бюджета Приамурского городского поселения в соответствии с 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 в порядке, установленном городским по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обращение взыскания на средства бюджета городского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тановить, что заключение и оплата договоров казенными учреждениями Приамурского городского поселения и органами местного самоуправления производится в пределах утвержденных им лимитов бюджетных обязательств в соответствии с классификацией расходов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городского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становить приоритетные направления, по которым осуществляется финансирование расходных обязательств бюджета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плата заработной платы и начислений на н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мер социальной поддержки гражд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плата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лата коммунальных услуг, оплата услуг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администрация Приамурского городского поселения не вправе принимать решения, приводящие к увеличению в 2025 году численности муниципальных служащих, за исключением расходов, связанных с вводом в течение 2025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 В. Марин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А.С.Сим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28"/>
        <w:gridCol w:w="2240"/>
        <w:gridCol w:w="2155"/>
        <w:gridCol w:w="1380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 № 1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от 26.12.2024   № 110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 муниципального образования "Приамурское городское поселение" на 2025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286,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286,0</w:t>
            </w:r>
          </w:p>
        </w:tc>
      </w:tr>
      <w:tr>
        <w:trPr>
          <w:trHeight w:val="5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286,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286,0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6,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6,0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6,0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286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40"/>
        <w:gridCol w:w="1020"/>
        <w:gridCol w:w="1380"/>
        <w:gridCol w:w="138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0"/>
            <w:bookmarkStart w:id="3" w:name="RANGE!A1%3AF20"/>
            <w:bookmarkEnd w:id="3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6.12.2024   № 110                      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6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 муниципального образования "Приамурское городское поселение"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тыс. рублей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(тыс. рублей)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677,9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677,9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677,9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677,9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9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9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20"/>
        <w:gridCol w:w="801"/>
        <w:gridCol w:w="709"/>
        <w:gridCol w:w="5528"/>
        <w:gridCol w:w="1526"/>
      </w:tblGrid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                   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4   № 110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муниципального образования  ''Приамурское городское поселение'' в 2025 году</w:t>
            </w:r>
          </w:p>
        </w:tc>
      </w:tr>
      <w:tr>
        <w:trPr>
          <w:trHeight w:val="315" w:hRule="atLeast"/>
        </w:trPr>
        <w:tc>
          <w:tcPr>
            <w:tcW w:w="132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поступ-лени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75,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2,0</w:t>
            </w:r>
          </w:p>
        </w:tc>
      </w:tr>
      <w:tr>
        <w:trPr>
          <w:trHeight w:val="22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9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3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4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4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68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68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29,7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29,7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1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60603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6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6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58,3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5,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6,9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2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86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40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20"/>
        <w:gridCol w:w="696"/>
        <w:gridCol w:w="576"/>
        <w:gridCol w:w="4319"/>
        <w:gridCol w:w="1565"/>
        <w:gridCol w:w="1526"/>
      </w:tblGrid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                   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6.12.2024   № 110       </w:t>
            </w:r>
          </w:p>
        </w:tc>
      </w:tr>
      <w:tr>
        <w:trPr>
          <w:trHeight w:val="315" w:hRule="atLeast"/>
        </w:trPr>
        <w:tc>
          <w:tcPr>
            <w:tcW w:w="3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4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бюджет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134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поступ-ле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2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5,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8,0</w:t>
            </w:r>
          </w:p>
        </w:tc>
      </w:tr>
      <w:tr>
        <w:trPr>
          <w:trHeight w:val="22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67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6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3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8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2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2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3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3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7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357,9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7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-357,9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314,1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314,1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1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62,5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62,5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10,6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5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12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2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77,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851"/>
        <w:gridCol w:w="992"/>
        <w:gridCol w:w="1480"/>
        <w:gridCol w:w="820"/>
        <w:gridCol w:w="1840"/>
      </w:tblGrid>
      <w:tr>
        <w:trPr>
          <w:trHeight w:val="900" w:hRule="atLeast"/>
        </w:trPr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  <w:br/>
              <w:t>к решению Собрания депутатов</w:t>
              <w:br/>
              <w:t xml:space="preserve"> </w:t>
            </w:r>
            <w:r>
              <w:rPr>
                <w:color w:val="000000"/>
              </w:rPr>
              <w:t>от 26.12.2024   № 110</w:t>
            </w:r>
          </w:p>
        </w:tc>
      </w:tr>
      <w:tr>
        <w:trPr>
          <w:trHeight w:val="300" w:hRule="atLeast"/>
        </w:trPr>
        <w:tc>
          <w:tcPr>
            <w:tcW w:w="136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3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13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6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13,12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8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8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68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 288,98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8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8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06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0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0,5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46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4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4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6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6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0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"Приамурское городское поселение" на 2025 год и плановый период 2026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0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3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муниципального образования "Приамурское городское поселение"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8,0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8,07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5 год и плановый период 2026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07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27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27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2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2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55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территории Приамурского городского поселения на 2025 год и плановый период 2026 -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1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5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1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0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06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0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0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8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46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4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46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39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39</w:t>
            </w:r>
          </w:p>
        </w:tc>
      </w:tr>
      <w:tr>
        <w:trPr>
          <w:trHeight w:val="15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39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39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0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117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6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87"/>
        <w:gridCol w:w="600"/>
        <w:gridCol w:w="580"/>
        <w:gridCol w:w="1600"/>
        <w:gridCol w:w="700"/>
        <w:gridCol w:w="1820"/>
        <w:gridCol w:w="1720"/>
      </w:tblGrid>
      <w:tr>
        <w:trPr>
          <w:trHeight w:val="139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  <w:br/>
              <w:t>к решению Собрания депутатов</w:t>
              <w:br/>
              <w:t xml:space="preserve"> от 26.12.2024   № 110</w:t>
            </w:r>
          </w:p>
        </w:tc>
      </w:tr>
      <w:tr>
        <w:trPr>
          <w:trHeight w:val="315" w:hRule="atLeast"/>
        </w:trPr>
        <w:tc>
          <w:tcPr>
            <w:tcW w:w="14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 расходов бюджета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5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1,6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1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36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"Приамурское городское поселение" на 2025 год и плановый период 2026-2027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0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32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муниципального образования "Приамурское городское поселение" на 2025-2027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5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53,1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5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53,1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риамурского городского поселения на 2025 год и плановый период 2026-2027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Приамурского городского поселения на 2025 год и плановый период 2026 - 2027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И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муниципального образования "Приамурское городское поселение" на 2025-2027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5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1,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843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803"/>
        <w:gridCol w:w="768"/>
        <w:gridCol w:w="921"/>
        <w:gridCol w:w="812"/>
        <w:gridCol w:w="110"/>
        <w:gridCol w:w="767"/>
        <w:gridCol w:w="880"/>
        <w:gridCol w:w="888"/>
        <w:gridCol w:w="225"/>
        <w:gridCol w:w="1899"/>
        <w:gridCol w:w="95"/>
      </w:tblGrid>
      <w:tr>
        <w:trPr>
          <w:trHeight w:val="892" w:hRule="atLeast"/>
        </w:trPr>
        <w:tc>
          <w:tcPr>
            <w:tcW w:w="7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  <w:br/>
              <w:t>к решению Собрания депутатов</w:t>
              <w:br/>
              <w:t xml:space="preserve"> </w:t>
            </w:r>
            <w:r>
              <w:rPr>
                <w:color w:val="000000"/>
              </w:rPr>
              <w:t>от 26.12.2024   № 1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3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43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Приамурское городское поселение'' на 2025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3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"Приамурское городское поселение" на 2025 год и плановый период 2026-2027 го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8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муниципального образования "Приамурское городское поселение" на 2025-2027 го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8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8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5 год и плановый период 2026-2027 го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территории Приамурского городского поселения на 2025 год и плановый период 2026 - 2027 го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5-2027 го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2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6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  <w:br/>
              <w:t>к решению Собрания депутатов</w:t>
              <w:br/>
              <w:t xml:space="preserve"> от 26.12.2024   № 110</w:t>
            </w:r>
          </w:p>
        </w:tc>
      </w:tr>
      <w:tr>
        <w:trPr>
          <w:trHeight w:val="1264" w:hRule="atLeast"/>
        </w:trPr>
        <w:tc>
          <w:tcPr>
            <w:tcW w:w="144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''Приамурское городское поселение'' на плановый период 2026 и 2027 годов </w:t>
            </w:r>
          </w:p>
        </w:tc>
      </w:tr>
      <w:tr>
        <w:trPr>
          <w:trHeight w:val="312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27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2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6,6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"Приамурское городское поселение" на 2025 год и плановый период 2026-2027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3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2,3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муниципального образования "Приамурское городское поселение" на 2025-2027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3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3,1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53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53,1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риамурского городского поселения на 2025 год и плановый период 2026-2027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Приамурского городского поселения на 2025 год и плановый период 2026 - 2027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И4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,3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6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муниципального образования "Приамурское городское поселение" на 2025-2027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5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0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56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53,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1,6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843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517"/>
        <w:gridCol w:w="1343"/>
        <w:gridCol w:w="2132"/>
      </w:tblGrid>
      <w:tr>
        <w:trPr>
          <w:trHeight w:val="888" w:hRule="atLeast"/>
        </w:trPr>
        <w:tc>
          <w:tcPr>
            <w:tcW w:w="95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  <w:br/>
              <w:t>к решению Собрания депутатов</w:t>
              <w:br/>
              <w:t xml:space="preserve"> </w:t>
            </w:r>
            <w:r>
              <w:rPr>
                <w:color w:val="000000"/>
              </w:rPr>
              <w:t>от 26.12.2024   № 110</w:t>
            </w:r>
          </w:p>
        </w:tc>
      </w:tr>
      <w:tr>
        <w:trPr>
          <w:trHeight w:val="462" w:hRule="atLeast"/>
        </w:trPr>
        <w:tc>
          <w:tcPr>
            <w:tcW w:w="15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5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0" w:hRule="atLeast"/>
        </w:trPr>
        <w:tc>
          <w:tcPr>
            <w:tcW w:w="15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4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5-2027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L5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1124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муниципального образования "Приамурское городское поселение" на 2025-2027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4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5 год и плановый период 2026-2027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05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"Приамурское городское поселение" на 2025 год и плановый период 2026-2027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1124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территории Приамурского городского поселения на 2025 год и плановый период 2026 - 2027 го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И455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</w:t>
            </w:r>
          </w:p>
        </w:tc>
      </w:tr>
      <w:tr>
        <w:trPr>
          <w:trHeight w:val="56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56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1124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48,6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0,6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1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6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6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118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1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888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9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96" w:hRule="atLeast"/>
        </w:trPr>
        <w:tc>
          <w:tcPr>
            <w:tcW w:w="134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6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843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8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1804"/>
        <w:gridCol w:w="790"/>
        <w:gridCol w:w="2098"/>
        <w:gridCol w:w="2142"/>
      </w:tblGrid>
      <w:tr>
        <w:trPr>
          <w:trHeight w:val="1402" w:hRule="atLeast"/>
        </w:trPr>
        <w:tc>
          <w:tcPr>
            <w:tcW w:w="8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  <w:br/>
              <w:t>к решению Собрания депутатов</w:t>
              <w:br/>
              <w:t xml:space="preserve"> от 26.12.2024   № 110</w:t>
            </w:r>
          </w:p>
        </w:tc>
      </w:tr>
      <w:tr>
        <w:trPr>
          <w:trHeight w:val="1372" w:hRule="atLeast"/>
        </w:trPr>
        <w:tc>
          <w:tcPr>
            <w:tcW w:w="15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7" w:hRule="atLeast"/>
        </w:trPr>
        <w:tc>
          <w:tcPr>
            <w:tcW w:w="8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муниципального образования "Приамурское городское поселение" на 2025-2027 го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,3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5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65,7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0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3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4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муниципального образования "Приамурское городское поселение" на 2025-2027 го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3,4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9,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23,4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риамурского городского поселения на 2025 год и плановый период 2026-2027 го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1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3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"Приамурское городское поселение" на 2025 год и плановый период 2026-2027 го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Приамурского городского поселения на 2025 год и плановый период 2026 - 2027 го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И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И4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7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2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80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24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1,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4,2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2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84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2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6,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84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82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28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5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7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53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1,6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843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80"/>
      </w:tblGrid>
      <w:tr>
        <w:trPr>
          <w:trHeight w:val="27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89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12.2024   № 110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муниципального образования "Приамурское городское поселение" Смидовичскому муниципальному району  в 2025 году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тыс. рублей)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, исполнение бюджета поселе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63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851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ПРИЛОЖЕНИЕ № 12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к  решению  Собрания депутатов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</w:t>
      </w:r>
      <w:r>
        <w:rPr>
          <w:color w:val="000000"/>
        </w:rPr>
        <w:t>от 26.12.2024   № 110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пределения объема иных межбюджетных трансфертов, предоставляемых в 2025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году из бюджета Приамурского городского поселения Смидовичскому муниципальному району на осуществление переданных полномочий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 Настоящий Порядок разработан в  соответствие с Бюджетным кодексом  Российской Федерации  и устанавливает критерии определения объема иных межбюджетных трансфертов, предоставляемых из бюджета </w:t>
      </w:r>
      <w:r>
        <w:rPr>
          <w:rStyle w:val="StrongEmphasis"/>
          <w:b w:val="false"/>
        </w:rPr>
        <w:t>Приамурского городского поселения</w:t>
      </w:r>
      <w:r>
        <w:rPr>
          <w:b/>
        </w:rPr>
        <w:t xml:space="preserve"> </w:t>
      </w:r>
      <w:r>
        <w:rPr/>
        <w:t>Смидовичскому муниципальному району  на осуществление переданных полномочий, предусмотренных статьей 14 федерального закона от 06.10.2003 № 131 –ФЗ «Об общих принципах организации  местного самоуправления в Российской Федерации»: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 формирование, утверждение, исполнение бюджета поселения и контроль за исполнением данного бюджет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2. подготов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 предусмотренных Градостроительным кодексом Российской Федерации осмотров зданий, сооружений и выдача рекомендаций об устранении выявленных в ходе таких осмотров нарушений; 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3.  осуществление внешнего муниципального финансового контроля. </w:t>
      </w:r>
    </w:p>
    <w:p>
      <w:pPr>
        <w:pStyle w:val="Style18"/>
        <w:spacing w:before="0" w:after="0"/>
        <w:ind w:firstLine="709"/>
        <w:jc w:val="both"/>
        <w:rPr/>
      </w:pPr>
      <w:r>
        <w:rPr/>
        <w:t>2. При расчете объема иных межбюджетных трансфертов учитываются средства на оплату труда (с начислениями) работников, непосредственно осуществляющих функции по переданным полномочиям, материальные затраты, необходимые для осуществления работниками переданных полномочий и целевые средства для выполнения передаваемых полномоч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 Расчет объема межбюджетных трансфертов, предоставляемых в 2025 году из бюджета </w:t>
      </w:r>
      <w:r>
        <w:rPr>
          <w:rStyle w:val="StrongEmphasis"/>
          <w:b w:val="false"/>
        </w:rPr>
        <w:t>Приамурского городского поселения</w:t>
      </w:r>
      <w:r>
        <w:rPr>
          <w:b/>
        </w:rPr>
        <w:t xml:space="preserve"> </w:t>
      </w:r>
      <w:r>
        <w:rPr/>
        <w:t>в бюджет Смидовичского муниципального района для осуществления полномочий по решению некоторых вопросов местного значения осуществляется в следующем порядке: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При расчете объема межбюджетных трансфертов для осуществления полномочий указанных в п.п. 1.1. настоящего порядка  учитываются средства на оплату труда  (с начислениями) ставки уполномоченного специалиста и средств на материально-техническое обеспечение,   необходимое для осуществления переданного полномочия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 ежегодного объема межбюджетных трансфертов   рассчитывается по следующей формуле:</w:t>
      </w:r>
    </w:p>
    <w:p>
      <w:pPr>
        <w:pStyle w:val="Style1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 х 1,15)/ Ч х Чп, где</w:t>
      </w:r>
    </w:p>
    <w:p>
      <w:pPr>
        <w:pStyle w:val="Style1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9"/>
        <w:jc w:val="both"/>
        <w:rPr/>
      </w:pPr>
      <w:r>
        <w:rPr>
          <w:sz w:val="24"/>
          <w:szCs w:val="24"/>
        </w:rPr>
        <w:t>ФОТ- годовой фонд оплаты труда ведущего специалиста 1 разряда финансового управления рассчитанный на основании Методики, утвержденной постановлением правительства ЕАО от 15.05.2012 года № 197-пп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,15 - коэффициент, учитывающий сумму материальных затрат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При расчете объема межбюджетных трансфертов для осуществления переданных полномочий, указанных в п.п. 1.2. настоящего порядка учитываются средства на оплату труда (с начислениями) уполномоченного специалиста и средств на материально-техническое обеспечение, необходимое для осуществления переданного полномочия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мер ежегодного объема межбюджетных трансфертов   рассчитывается по следующей формуле:</w:t>
      </w:r>
    </w:p>
    <w:p>
      <w:pPr>
        <w:pStyle w:val="Style1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гр х1,15)/ Ч х Чп , где</w:t>
      </w:r>
    </w:p>
    <w:p>
      <w:pPr>
        <w:pStyle w:val="Style1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ОТгр- годовой фонд оплаты труда на исполнение части полномочия по утверждению генеральных планов, рассчитанный на основании Методики, утвержденной постановлением правительства ЕАО от 15.05.2012 года № 197-пп   исходя из размера ставки должностного оклада главного специалиста-эксперт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,15 - коэффициент, учитывающий сумму материальных затра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; </w:t>
      </w:r>
    </w:p>
    <w:p>
      <w:pPr>
        <w:pStyle w:val="Style19"/>
        <w:jc w:val="both"/>
        <w:rPr/>
      </w:pPr>
      <w:r>
        <w:rPr>
          <w:sz w:val="24"/>
          <w:szCs w:val="24"/>
        </w:rPr>
        <w:t>3.3. При расчете объема межбюджетных трансфертов для осуществления переданных полномочий, указанных в п.п. 1.3. настоящего порядка учитываются средства на оплату труда (с начислениями) уполномоченного специалиста и средств на материально-техническое обеспечение,  необходимое для осуществления переданного полномоч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мбт= (ФОТ х 0,25 х 1,15) / Ч х Чп, 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/>
        <w:t>ФОТ – годовой фонд оплаты труда инспектора контрольно-счетной</w:t>
        <w:br/>
        <w:t>палаты Смидовичского муниципального района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/>
        <w:t>1,15 –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/>
        <w:t>Ч – общая численность населения муниципального района;</w:t>
      </w:r>
    </w:p>
    <w:p>
      <w:pPr>
        <w:pStyle w:val="Normal"/>
        <w:ind w:firstLine="567"/>
        <w:jc w:val="both"/>
        <w:rPr/>
      </w:pPr>
      <w:r>
        <w:rPr/>
        <w:t>Чп – численность посе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Перечисление межбюджетных трансфертов осуществляется в порядке и сроки, определенные Соглашениями о передаче поселением Смидовичскому муниципальному району отдельных полномочий, указанных в пункте 1 настояще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3:00Z</dcterms:created>
  <dc:creator>Finotdel</dc:creator>
  <dc:description/>
  <cp:keywords/>
  <dc:language>en-US</dc:language>
  <cp:lastModifiedBy>glavapos</cp:lastModifiedBy>
  <cp:lastPrinted>2024-12-27T09:45:00Z</cp:lastPrinted>
  <dcterms:modified xsi:type="dcterms:W3CDTF">2024-12-26T23:45:00Z</dcterms:modified>
  <cp:revision>10</cp:revision>
  <dc:subject/>
  <dc:title>Муниципальное образование «Смидовичский муниципальный район»</dc:title>
</cp:coreProperties>
</file>