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4                   </w:t>
        <w:tab/>
        <w:tab/>
        <w:t xml:space="preserve">                                      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98120</wp:posOffset>
                </wp:positionV>
                <wp:extent cx="261937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 на первый квартал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57.4pt;mso-wrap-distance-left:9.05pt;mso-wrap-distance-right:9.05pt;mso-wrap-distance-top:0pt;mso-wrap-distance-bottom:0pt;margin-top:15.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 на первый квартал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муниципального образования «Приамурское городское поселение», Регламентом Собрания депутатов, на   основании   предложений   постоянных  комиссий   Собрания   депутатов и  администрации Приамурского городского поселения, Собрание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работы Собрания депутатов на первый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править настоящее решение субъектам правотворческой инициативы в Собрании депутатов городского поселения и другим заинтересованным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мероприятий, предусмотренных в плане работы Собрания депутатов на 2025 год, возложить на председателей постоянных комиссий Собрания депута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силу  со 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  депутатов                                          А. В. Мариняк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6.12.2024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на первы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2"/>
        <w:gridCol w:w="2257"/>
        <w:gridCol w:w="3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>депутатов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ь и внести на рассмотрение Собрания депутатов </w:t>
            </w:r>
          </w:p>
          <w:p>
            <w:pPr>
              <w:pStyle w:val="Normal"/>
              <w:rPr/>
            </w:pPr>
            <w:r>
              <w:rPr>
                <w:b/>
              </w:rPr>
              <w:t>следующие проекты:</w:t>
            </w:r>
          </w:p>
        </w:tc>
      </w:tr>
      <w:tr>
        <w:trPr>
          <w:trHeight w:val="1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естр муниципального имущества, утвержденного решением Собрания депутато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по социальным  вопросам и ЖКХ 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оекту решения «О внесении изменений и дополнений в Устав муниципального образования «Приамурское городское посе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го и правового обеспечения муниципальной службы,</w:t>
            </w:r>
            <w:r>
              <w:rPr>
                <w:color w:val="000000"/>
              </w:rPr>
              <w:t xml:space="preserve"> Постоянная комиссия по регламенту и депутатской деятельности 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Приамурское городское посе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</w:t>
            </w:r>
            <w:r>
              <w:rPr/>
              <w:t>тдел организационного и правового обеспечения муниципальной службы,</w:t>
            </w:r>
            <w:r>
              <w:rPr>
                <w:color w:val="000000"/>
              </w:rPr>
              <w:t xml:space="preserve"> Постоянная комиссия по регламенту и депутатской деятельности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решения «О внесении изменений в Устав муниципального образования «Приамурское городское посе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</w:t>
            </w:r>
            <w:r>
              <w:rPr/>
              <w:t>тдел организационного и правового обеспечения муниципальной службы,</w:t>
            </w:r>
            <w:r>
              <w:rPr>
                <w:color w:val="000000"/>
              </w:rPr>
              <w:t xml:space="preserve"> Постоянная комиссия по регламенту и депутатской деятельности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Собрания депутатов Приамурского город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ая комиссия по регламенту и депутатской деятельности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«О внесении изменений в решение Собрания депутатов «Об утверждении  состава постоянных комиссий Собрания депутатов четвертого  созыва муниципального образования «Приамурское город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по регламенту и депутатской деятельности 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муниципального образования «Приамурское городское поселение» на 2025 год и плановый период 2026-2027 год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финансового, бухгалтерского учета  и отчет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по бюджету, налогам и сбор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администрации городского поселения о реализации полномочий 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социальным вопроса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остоянная комиссия по социальным  вопросам и ЖКХ 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администрации городского поселения о работе, проводимой в отношении нанимателей муниципальных жилых помещений, за которыми числится задолженность за найм и  коммунальные услуг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управлению муниципальным имуществом и земельным вопроса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по социальным  вопросам и ЖКХ 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имущества муниципального образования «Приамурское городское посе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и земельным вопроса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по социальным  вопросам и ЖКХ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администрации о  планировании отделом ЖКХ, отделом по социальным вопросам администрации деятельности по составлению протоколов об административных правонарушениях, в том числе по соблюдению Правил благоустройства город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оянная комиссия по социальным  вопросам и ЖКХ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чет главы Приамурского городского поселения       о своей деятельности и о деятельности администрации городского поселения за 2024 год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рганизационного и правового обеспечения муниципальн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екте решения «</w:t>
            </w:r>
            <w:r>
              <w:rPr>
                <w:b w:val="false"/>
                <w:iCs/>
                <w:sz w:val="24"/>
                <w:szCs w:val="24"/>
              </w:rPr>
              <w:t>О проведении публичных слушаний по отчёту об исполнении бюджета муниципального образования «Приамурское городское поселение»  за 2024 год</w:t>
            </w:r>
            <w:r>
              <w:rPr>
                <w:b w:val="false"/>
                <w:sz w:val="24"/>
                <w:szCs w:val="24"/>
              </w:rPr>
              <w:t>»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</w:t>
            </w:r>
            <w:r>
              <w:rPr/>
              <w:t>тдел финансового, бухгалтерского учета и отче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по бюджету, налогам и сборам </w:t>
            </w:r>
          </w:p>
          <w:p>
            <w:pPr>
              <w:pStyle w:val="TextBodyIndent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брания депутатов на второй квартал 2025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 xml:space="preserve">депут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оянные комиссии Собрания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седаний Собрания депута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 xml:space="preserve">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брания депута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брания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брания депута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брания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  Собрания депута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брания </w:t>
            </w:r>
          </w:p>
          <w:p>
            <w:pPr>
              <w:pStyle w:val="Normal"/>
              <w:rPr/>
            </w:pPr>
            <w:r>
              <w:rPr/>
              <w:t xml:space="preserve">депута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отоколов </w:t>
            </w:r>
          </w:p>
          <w:p>
            <w:pPr>
              <w:pStyle w:val="Normal"/>
              <w:jc w:val="both"/>
              <w:rPr/>
            </w:pPr>
            <w:r>
              <w:rPr/>
              <w:t>заседаний Собрания депута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роведения заседан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 xml:space="preserve">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решений Собрания депутатов, носящих нормативно-правовой характер в управление по обеспечению деятельности мировых судей и взаимодействию с правоохранительными органами Е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прин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 xml:space="preserve">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both"/>
              <w:rPr/>
            </w:pPr>
            <w:r>
              <w:rPr/>
              <w:t>Предоставление сведений по НПА Собрания депутатов, решений и  проектов решений, носящих нормативно-правовой характер в прокуратуру Смидович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>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актов Собрания депутатов на предмет их соответствия законодательству, подготовка соответствующих предлож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 xml:space="preserve">депут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и постоянных комиссий  Собрания депута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kern w:val="2"/>
      <w:sz w:val="28"/>
    </w:rPr>
  </w:style>
  <w:style w:type="character" w:styleId="Heading">
    <w:name w:val="Heading Знак"/>
    <w:basedOn w:val="Style13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2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kern w:val="2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5:00Z</dcterms:created>
  <dc:creator>Admin</dc:creator>
  <dc:description/>
  <cp:keywords/>
  <dc:language>en-US</dc:language>
  <cp:lastModifiedBy>glavapos</cp:lastModifiedBy>
  <cp:lastPrinted>2021-12-27T13:56:00Z</cp:lastPrinted>
  <dcterms:modified xsi:type="dcterms:W3CDTF">2024-12-26T04:37:00Z</dcterms:modified>
  <cp:revision>324</cp:revision>
  <dc:subject/>
  <dc:title>              Муниципальное образование «Приамурское городское поселение»</dc:title>
</cp:coreProperties>
</file>