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2.2023                                                  </w:t>
        <w:tab/>
        <w:t xml:space="preserve">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иема  избирателей депутатами Собрания  депутатов Приамурского городского  поселения пятого созыва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муниципального образования «Приамурское городское поселение», Регламентом Собрания депутатов Приамурского городского поселения Собрание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график приема избирателей депутатами Собрания депутатов Приамурского городского поселения пятого созыва на 2024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Собрания депутатов городского поселения по регламенту и депутат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информационном бюллетене «Приамур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едседатель Собрания депутатов                                                 А. В. Мариняк</w:t>
        <w:tab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ешением  Собрания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1.12.2023 № 45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График </w:t>
        <w:br/>
        <w:t xml:space="preserve">приема избирателей депутатами Собрания депутатов </w:t>
        <w:br/>
        <w:t>Приамурского городского поселения пятогоо созыва  на 2024</w:t>
      </w:r>
      <w:r>
        <w:rPr/>
        <w:t xml:space="preserve"> год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378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Фамилия, имя, отчество депутата, </w:t>
              <w:br/>
              <w:t>избирательный округ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нь недели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ремя и место приема избирателей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ян Даниил Гарни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 № 1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ая пятница месяца с 16.00 до 17.00 часов, администрация Приамурского городского поселения: п. Приамурский,  ул. Островского, 14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слер Иван Юр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 № 2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ый вторник месяца с 17.00 до 18.00 часов, </w:t>
            </w:r>
          </w:p>
          <w:p>
            <w:pPr>
              <w:pStyle w:val="Normal"/>
              <w:rPr/>
            </w:pPr>
            <w:r>
              <w:rPr/>
              <w:t>администрация Приамурского городского поселения: п. Приамурский,  ул. Островского, 14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як Ан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 №3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ждый вторник месяца с 10.00 до 12.00 часов, </w:t>
            </w:r>
          </w:p>
          <w:p>
            <w:pPr>
              <w:pStyle w:val="Normal"/>
              <w:rPr/>
            </w:pPr>
            <w:r>
              <w:rPr/>
              <w:t>администрация Приамурского городского поселения: п. Приамурский,  ул. Островского, 14</w:t>
            </w:r>
          </w:p>
          <w:p>
            <w:pPr>
              <w:pStyle w:val="Normal"/>
              <w:rPr/>
            </w:pPr>
            <w:r>
              <w:rPr/>
              <w:t>Каждую третью пятницу месяца с 10.00 до 12.00 часов в библиотеке МКУ «ЦКД», расположенной по адресу: с.им. Тельмана, ул. Школьная, д. 2а, 1 этаж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ксакова Елена Валерье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О № 4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ой вторник месяца с 10.00 до 11.00 часов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амурского городского поселения: п. Приамурский,  ул. Островского, 1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Ольга Анатольевна ИО № 5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ая пятница месяца с 15.00 до 16.00 часов, </w:t>
            </w:r>
          </w:p>
          <w:p>
            <w:pPr>
              <w:pStyle w:val="Normal"/>
              <w:rPr/>
            </w:pPr>
            <w:r>
              <w:rPr/>
              <w:t>администрация Приамурского городского поселения:</w:t>
            </w:r>
          </w:p>
          <w:p>
            <w:pPr>
              <w:pStyle w:val="Normal"/>
              <w:rPr/>
            </w:pPr>
            <w:r>
              <w:rPr/>
              <w:t>п. Приамурский,  ул. Островского, 1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юбочкина Наталья Григорьевн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О № 6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ая среда месяца с 10.00 до 12.00 часов, </w:t>
            </w:r>
          </w:p>
          <w:p>
            <w:pPr>
              <w:pStyle w:val="Normal"/>
              <w:rPr/>
            </w:pPr>
            <w:r>
              <w:rPr/>
              <w:t>администрация Приамурского городского поселения:</w:t>
            </w:r>
          </w:p>
          <w:p>
            <w:pPr>
              <w:pStyle w:val="Normal"/>
              <w:rPr/>
            </w:pPr>
            <w:r>
              <w:rPr/>
              <w:t>п. Приамурский,  ул. Островского, 1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т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тина Максимовна </w:t>
            </w:r>
          </w:p>
          <w:p>
            <w:pPr>
              <w:pStyle w:val="Normal"/>
              <w:rPr/>
            </w:pPr>
            <w:r>
              <w:rPr/>
              <w:t>ИО № 7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ый четверг месяца с 16.00 до 18.00 часов, </w:t>
            </w:r>
          </w:p>
          <w:p>
            <w:pPr>
              <w:pStyle w:val="Normal"/>
              <w:rPr/>
            </w:pPr>
            <w:r>
              <w:rPr/>
              <w:t>администрация Приамурского городского поселения:</w:t>
            </w:r>
          </w:p>
          <w:p>
            <w:pPr>
              <w:pStyle w:val="Normal"/>
              <w:rPr/>
            </w:pPr>
            <w:r>
              <w:rPr/>
              <w:t>п. Приамурский,  ул. Островского, 1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Роман Дмитриевич</w:t>
            </w:r>
          </w:p>
          <w:p>
            <w:pPr>
              <w:pStyle w:val="Normal"/>
              <w:rPr/>
            </w:pPr>
            <w:r>
              <w:rPr/>
              <w:t>ИО № 8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ая пятница месяца с 17.00 до 18.00 часов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амурского городского поселения: п. Приамурский,  ул. Островского, 1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мовцев Артем Александрович </w:t>
            </w:r>
          </w:p>
          <w:p>
            <w:pPr>
              <w:pStyle w:val="Normal"/>
              <w:rPr/>
            </w:pPr>
            <w:r>
              <w:rPr/>
              <w:t>ИО № 9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вторник месяца с 14.00 до 15.00 часов, администрация Приамурского городского поселения: п. Приамурский,  ул. Островского, 1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скова Ольга Борисовна</w:t>
            </w:r>
          </w:p>
          <w:p>
            <w:pPr>
              <w:pStyle w:val="Normal"/>
              <w:rPr/>
            </w:pPr>
            <w:r>
              <w:rPr/>
              <w:t>ИО №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тая среда месяца с 10.00 до 11.00 часов, п.Приамурский, ул. Островского,1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ич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 № 11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ая среда месяца с 11.00 до 13.00 часов,</w:t>
            </w:r>
          </w:p>
          <w:p>
            <w:pPr>
              <w:pStyle w:val="Normal"/>
              <w:rPr/>
            </w:pPr>
            <w:r>
              <w:rPr/>
              <w:t>МОУ «Школа-сад»: с.им. Тельмана, ул. Школьная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хновская Еле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 № 12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четверг месяца с 17.00 до 18.00 часов,</w:t>
            </w:r>
          </w:p>
          <w:p>
            <w:pPr>
              <w:pStyle w:val="Normal"/>
              <w:rPr/>
            </w:pPr>
            <w:r>
              <w:rPr/>
              <w:t>МОУ «Школа-сад»: с.им. Тельмана, ул. Школьная,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298" w:before="5" w:after="0"/>
      <w:ind w:right="24" w:hanging="0"/>
      <w:jc w:val="center"/>
      <w:outlineLvl w:val="6"/>
    </w:pPr>
    <w:rPr>
      <w:color w:val="000000"/>
      <w:spacing w:val="-9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basedOn w:val="Style13"/>
    <w:qFormat/>
    <w:rPr>
      <w:color w:val="000000"/>
      <w:spacing w:val="-9"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46:00Z</dcterms:created>
  <dc:creator>Admin</dc:creator>
  <dc:description/>
  <cp:keywords/>
  <dc:language>en-US</dc:language>
  <cp:lastModifiedBy>glavapos</cp:lastModifiedBy>
  <cp:lastPrinted>2023-12-22T15:55:00Z</cp:lastPrinted>
  <dcterms:modified xsi:type="dcterms:W3CDTF">2023-12-22T05:59:00Z</dcterms:modified>
  <cp:revision>179</cp:revision>
  <dc:subject/>
  <dc:title/>
</cp:coreProperties>
</file>