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Приамурское городское  поселение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24</w:t>
        <w:tab/>
        <w:tab/>
        <w:tab/>
        <w:tab/>
        <w:tab/>
        <w:tab/>
        <w:tab/>
        <w:tab/>
        <w:tab/>
        <w:t xml:space="preserve">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29.03.2016 № 213 «Об утверждении Положения о порядке сообщения лицами, замещающими муниципальные должности муниципального образования «Приамур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8"/>
          <w:szCs w:val="28"/>
        </w:rPr>
        <w:t xml:space="preserve">,  Уставом </w:t>
      </w:r>
      <w:r>
        <w:rPr>
          <w:sz w:val="28"/>
          <w:szCs w:val="28"/>
        </w:rPr>
        <w:t xml:space="preserve">муниципального образования «Приамурское городское поселение» Смидовичского муниципального района Еврейской автономной области  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9.03.2016 № 213 «Об утверждении Положения о порядке сообщения лицами, замещающими муниципальные должности муниципального образования «Приамур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звани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20" w:bottom="993"/>
          <w:pgNumType w:start="1"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после слова «Уставом муниципального образования «Приамурское городское поселения» дополнить словами «Смидовичского муниципального района Еврейской автономной обла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 Утвердить  Положения о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ункт 3 изложить в следующей редакции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 Контроль  за  выполнением  настоящего  решения  возложить   на постоянную комиссию Собрания депутатов по регламенту и депутатской этике»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в Положение о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, изложив его в редакции согласно приложения к настоящему решению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информационном бюллетене  «Приамурский вестник».</w:t>
      </w:r>
    </w:p>
    <w:p>
      <w:pPr>
        <w:pStyle w:val="21"/>
        <w:autoSpaceDE w:val="false"/>
        <w:spacing w:lineRule="auto" w:line="240" w:before="0" w:after="0"/>
        <w:ind w:left="0" w:right="0" w:firstLine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Настоящее  решение  вступает  в  силу после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 В. Мариняк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ского поселения    </w:t>
        <w:tab/>
        <w:tab/>
        <w:tab/>
        <w:tab/>
        <w:tab/>
        <w:t xml:space="preserve">        А.С. Симонов</w:t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firstLine="555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5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5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firstLine="555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25.07.2024  № 77</w:t>
      </w:r>
    </w:p>
    <w:p>
      <w:pPr>
        <w:pStyle w:val="ConsPlusNormal"/>
        <w:widowControl/>
        <w:ind w:firstLine="555"/>
        <w:jc w:val="right"/>
        <w:rPr/>
      </w:pPr>
      <w:r>
        <w:rPr/>
      </w:r>
    </w:p>
    <w:p>
      <w:pPr>
        <w:pStyle w:val="ConsPlusNormal"/>
        <w:widowControl/>
        <w:ind w:firstLine="555"/>
        <w:jc w:val="right"/>
        <w:rPr/>
      </w:pPr>
      <w:r>
        <w:rPr/>
      </w:r>
    </w:p>
    <w:p>
      <w:pPr>
        <w:pStyle w:val="ConsPlusNormal"/>
        <w:widowControl/>
        <w:ind w:firstLine="555"/>
        <w:jc w:val="right"/>
        <w:rPr/>
      </w:pPr>
      <w:r>
        <w:rPr/>
      </w:r>
    </w:p>
    <w:p>
      <w:pPr>
        <w:pStyle w:val="ConsPlusNormal"/>
        <w:widowControl/>
        <w:ind w:firstLine="55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5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ind w:firstLine="555"/>
        <w:jc w:val="right"/>
        <w:rPr/>
      </w:pPr>
      <w:r>
        <w:rPr/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(далее –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Лица, указанные в пункте 1 настоящего Положения, обязаны в соответствии с законодательством Российской Федерации о противодействии коррупции в течение суток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Лица, замещающие муниципальные должности, направляют уведомление, составленное соответственно по форме согласно приложению № 1 к настоящему Положению, в постоянную комиссию Собрания депутатов муниципального образования «Приамурское городское поселение» Смидовичского муниципального района Еврейской автономной области по регламенту и депутатской этики (далее — постоянная комиссии по регламенту и депутатской этики), которая осуществляет предварительное рассмотрение уведомления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упившее в постоянную комиссию по регламенту и депутатской этики уведомление, регистрируется в день его получения в журнале регистрации уведомлений, который ведется по форме согласно приложению № 2 к настоящему Положению. Листы журнала регистрации уведомлений должны быть пронумерованы и прошнуров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журнала регистрации уведомлений возлагается на председателя постоянной комиссию по регламенту и депутатской этик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уведомлении в день регистрации ставится регистрационный номер, дата регистрации, фамилия, инициалы и подпись председателя постоянной комиссии по регламенту и депутатской этики, зарегистрировавшего уведомлени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цу, указанному в пункте 4 настоящего Положения, лично под роспись выдается копия зарегистрированного уведомления либо уведомление направляется ему посредством любого вида связи, при направлении по почте заказным письмом – с уведомлением о вручении. На копии уведомления в день регистрации также ставится регистрационный номер, дата регистрации, фамилия, инициалы и подпись председателя постоянной комиссии по регламенту и депутатской этики, зарегистрировавшего уведомление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аз в регистрации уведомления, а также невыдача копии зарегистрированного уведомления не допускаютс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предварительного рассмотрения уведомления постоянная комиссия по регламенту и депутатской этик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</w:t>
        <w:tab/>
        <w:t>По результатам предварительного рассмотрения уведомления, поступившего в соответствии с пунктом 5 настоящего Положения в постоянную комиссии по регламенту и депутатской этики, указанной комиссией подготавливается мотивированное заключение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</w:t>
        <w:tab/>
        <w:t xml:space="preserve">Уведомления, заключения и другие материалы, полученные в ходе предварительного рассмотрения уведомления, в течение семи рабочих дней со дня поступления уведомления, представляются председателю  постоянной комиссию по регламенту и депутатской этики.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аправления запросов, указанных в абзаце  шестом  пункта 5 настоящего Положения, уведомления, заключения и другие материалы представляются председателю постоянной комиссию по регламенту и депутатской этики в течение 45 дней со дня поступления уведомлений в постоянную комиссию по регламенту и депутатской этики. Указанный срок может быть продлен, но не более чем на 30 календарных дн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</w:t>
        <w:tab/>
        <w:t>Председателем постоянной комиссию по регламенту и депутатской этики по результатам рассмотрения уведомления принимается одно из следующих решений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0" w:name="Par18"/>
      <w:bookmarkEnd w:id="0"/>
      <w:r>
        <w:rPr>
          <w:color w:val="000000"/>
          <w:sz w:val="28"/>
          <w:szCs w:val="28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1" w:name="Par19"/>
      <w:bookmarkEnd w:id="1"/>
      <w:r>
        <w:rPr>
          <w:color w:val="000000"/>
          <w:sz w:val="28"/>
          <w:szCs w:val="28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В случае принятия решения, предусмотренного подпунктом «б» пункта 8 настоящего Положения, в соответствии с законодательством Российской Федерации постоянная комиссия по регламенту и депутатской этик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</w:t>
        <w:tab/>
        <w:t>В случае принятия решений, предусмотренных подпунктами «б» и «в» пункта 8 настоящего Положения, постоянная комиссия по регламенту и депутатской этики применяет к лицу, замещающему муниципальную должность, конкретную меру ответственност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8"/>
      </w:tblGrid>
      <w:tr>
        <w:trPr>
          <w:trHeight w:val="2567" w:hRule="atLeast"/>
        </w:trPr>
        <w:tc>
          <w:tcPr>
            <w:tcW w:w="46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70" w:leader="none"/>
                <w:tab w:val="center" w:pos="181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ConsPlusNormal"/>
              <w:widowControl/>
              <w:ind w:firstLine="55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Положению о 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2690" w:hRule="atLeast"/>
        </w:trPr>
        <w:tc>
          <w:tcPr>
            <w:tcW w:w="46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метка об ознакомлени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дседателю постоянной комиссии по регламенту и депутатской этики  Собрания депутатов муниципального образования «Приамурское  городское поселение» Смидовичского муниципального района Еврейской автономной области по регламенту и депутатской этики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.И.О., замещаемая должност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firstLine="567"/>
        <w:jc w:val="both"/>
        <w:rPr/>
      </w:pPr>
      <w:r>
        <w:rPr/>
        <w:t xml:space="preserve">Намереваюсь (не намереваюсь) лично присутствовать на заседании постоянной комиссии Собрания депутатов муниципального образования «Приамурское городское поселение «Смидовичского муниципального района Еврейской автономной области по регламенту и депутатской этики  при рассмотрении настоящего уведомления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>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8"/>
      </w:tblGrid>
      <w:tr>
        <w:trPr>
          <w:trHeight w:val="2567" w:hRule="atLeast"/>
        </w:trPr>
        <w:tc>
          <w:tcPr>
            <w:tcW w:w="46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70" w:leader="none"/>
                <w:tab w:val="center" w:pos="181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ConsPlusNormal"/>
              <w:widowControl/>
              <w:ind w:firstLine="55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Положению о 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2690" w:hRule="atLeast"/>
        </w:trPr>
        <w:tc>
          <w:tcPr>
            <w:tcW w:w="46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метка об ознакомлени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дседателю постоянной комиссии по регламенту и депутатской этики  Собрания депутатов муниципального образования «Приамурское  городское поселение» Смидовичского муниципального района Еврейской автономной области по регламенту и депутатской этики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.И.О., замещаемая должность)</w:t>
            </w:r>
          </w:p>
        </w:tc>
      </w:tr>
    </w:tbl>
    <w:p>
      <w:pPr>
        <w:pStyle w:val="TextBody"/>
        <w:spacing w:before="0" w:after="0"/>
        <w:ind w:firstLine="55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5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55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TextBody"/>
        <w:spacing w:before="0" w:after="0"/>
        <w:ind w:firstLine="555"/>
        <w:jc w:val="center"/>
        <w:rPr>
          <w:color w:val="000000"/>
        </w:rPr>
      </w:pPr>
      <w:r>
        <w:rPr>
          <w:color w:val="000000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TextBody"/>
        <w:spacing w:before="0" w:after="0"/>
        <w:ind w:firstLine="555"/>
        <w:jc w:val="center"/>
        <w:rPr>
          <w:color w:val="000000"/>
        </w:rPr>
      </w:pPr>
      <w:r>
        <w:rPr>
          <w:color w:val="000000"/>
        </w:rPr>
        <w:t>привести к конфликту интересов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Начат     «___» ___________ 20__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кончен «___» ___________ 20__ г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_____ листах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080"/>
        <w:gridCol w:w="990"/>
        <w:gridCol w:w="3030"/>
        <w:gridCol w:w="1975"/>
        <w:gridCol w:w="15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уведомления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  <w:r>
              <w:rPr/>
              <w:t xml:space="preserve">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 занимаемая должность, контактный телефон лица, направившего уведомление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 принявшего уведомление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Сведения о принятом решении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2:00Z</dcterms:created>
  <dc:creator>User</dc:creator>
  <dc:description/>
  <cp:keywords/>
  <dc:language>en-US</dc:language>
  <cp:lastModifiedBy>glavapos</cp:lastModifiedBy>
  <cp:lastPrinted>2016-04-15T03:09:00Z</cp:lastPrinted>
  <dcterms:modified xsi:type="dcterms:W3CDTF">2024-07-29T01:00:00Z</dcterms:modified>
  <cp:revision>2</cp:revision>
  <dc:subject/>
  <dc:title>Муниципальное образование «Бираканское городское  поселение»</dc:title>
</cp:coreProperties>
</file>