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9.2024                                                                                                          № 8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Приаму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7.12.2023 № 46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4 год и плановый период 2025 и 2026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Приамурского городского поселения, Положением «О бюджетном процессе в Приамурском городском поселении», Собрание депутатов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  от 27.12.2023 № 46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дпункте 1) пункта 1 цифры «40851,4» заменить цифрами «43150,3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одпункте 2) пункта 1 цифры «45818,2» заменить цифрами «48117,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Источники внутреннего финансирования дефицита бюджета Приамурского городского поселения на 2024 год» изложить в редакции согласно приложению № 1 к настоящему реш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4. В пункте 4 решения цифры «5878,1» заменить цифрами «6816,1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5. В пункте 5 решения цифры «14837,9» заменить цифрами «17871,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Приложение № 3 «Поступление доходов в бюджет Приамурского городского поселения в 2024 году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7. Приложение № 5 «Ведомственная структура расходов бюджета Приамурского городского поселения на 2024 год» </w:t>
      </w:r>
      <w:bookmarkStart w:id="0" w:name="_Hlk171585144"/>
      <w:r>
        <w:rPr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№ 7 «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Приамурское городское поселение» на 2024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«Приамурское городское поселение» на 2024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А. В. Мари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А.С.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00"/>
        <w:gridCol w:w="2240"/>
        <w:gridCol w:w="1998"/>
        <w:gridCol w:w="1360"/>
      </w:tblGrid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я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6.09.2024  № 80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Приамурского городского поселения       на 2024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,8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,8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3 150,3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150,3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150,3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150,3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8 117,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7,1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7,1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7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20"/>
        <w:gridCol w:w="696"/>
        <w:gridCol w:w="576"/>
        <w:gridCol w:w="3813"/>
        <w:gridCol w:w="1528"/>
      </w:tblGrid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                   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 26.09.2024  № 80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в бюджет муниципального образования  ''Приамурское городское поселение'' в 2024 году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 сбора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поступлен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279,1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73,0</w:t>
            </w:r>
          </w:p>
        </w:tc>
      </w:tr>
      <w:tr>
        <w:trPr>
          <w:trHeight w:val="25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7,5</w:t>
            </w:r>
          </w:p>
        </w:tc>
      </w:tr>
      <w:tr>
        <w:trPr>
          <w:trHeight w:val="18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17,5</w:t>
            </w:r>
          </w:p>
        </w:tc>
      </w:tr>
      <w:tr>
        <w:trPr>
          <w:trHeight w:val="28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4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4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78,1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98,8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5,5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5,5</w:t>
            </w:r>
          </w:p>
        </w:tc>
      </w:tr>
      <w:tr>
        <w:trPr>
          <w:trHeight w:val="34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4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46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1,1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74,9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92,3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92,3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986,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0,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96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3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3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3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3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17,9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17,9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18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7,9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28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18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18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1106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1106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71,2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821,2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03,9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772,2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72,2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772,2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7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219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99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99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99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23,5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7,9</w:t>
            </w:r>
          </w:p>
        </w:tc>
      </w:tr>
      <w:tr>
        <w:trPr>
          <w:trHeight w:val="28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0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4,2</w:t>
            </w:r>
          </w:p>
        </w:tc>
      </w:tr>
      <w:tr>
        <w:trPr>
          <w:trHeight w:val="28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4,2</w:t>
            </w:r>
          </w:p>
        </w:tc>
      </w:tr>
      <w:tr>
        <w:trPr>
          <w:trHeight w:val="315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4,2</w:t>
            </w:r>
          </w:p>
        </w:tc>
      </w:tr>
      <w:tr>
        <w:trPr>
          <w:trHeight w:val="25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03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5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9,5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4050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4050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50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20"/>
        <w:gridCol w:w="580"/>
        <w:gridCol w:w="660"/>
        <w:gridCol w:w="1480"/>
        <w:gridCol w:w="820"/>
        <w:gridCol w:w="1760"/>
      </w:tblGrid>
      <w:tr>
        <w:trPr>
          <w:trHeight w:val="900" w:hRule="atLeast"/>
        </w:trPr>
        <w:tc>
          <w:tcPr>
            <w:tcW w:w="3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  <w:br/>
              <w:t>к решению Собрания депутатов</w:t>
              <w:br/>
              <w:t>от  26.09.2024  № 80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99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 расходов бюджета муниципального образования  ''Приамурское городское поселение'' на 2024 год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7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2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3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3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9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2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"Приамурское город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4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2024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3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82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7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80"/>
        <w:gridCol w:w="580"/>
        <w:gridCol w:w="1440"/>
        <w:gridCol w:w="720"/>
        <w:gridCol w:w="1540"/>
      </w:tblGrid>
      <w:tr>
        <w:trPr>
          <w:trHeight w:val="90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брания депутатов</w:t>
              <w:br/>
              <w:t xml:space="preserve"> от  26.09.2024  № 80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''Приамурское городское поселение'' на 2024 год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2,9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3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3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4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4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7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3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9,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9</w:t>
            </w:r>
          </w:p>
        </w:tc>
      </w:tr>
      <w:tr>
        <w:trPr>
          <w:trHeight w:val="21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"Приамур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4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2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2024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3,4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5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3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7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00"/>
        <w:gridCol w:w="820"/>
        <w:gridCol w:w="1600"/>
      </w:tblGrid>
      <w:tr>
        <w:trPr>
          <w:trHeight w:val="900" w:hRule="atLeast"/>
        </w:trPr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  <w:br/>
              <w:t>к решению Собрания депутатов</w:t>
              <w:br/>
              <w:t xml:space="preserve"> от  26.09.2024  № 80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Приамурское городское поселение'' на 2024 год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8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4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3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0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6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8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чих мероприятий по благоустройству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8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2024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6,0</w:t>
            </w:r>
          </w:p>
        </w:tc>
      </w:tr>
      <w:tr>
        <w:trPr>
          <w:trHeight w:val="18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"Приамурское город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9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"Фонд развития территор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4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6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0,8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4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8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17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1:00Z</dcterms:created>
  <dc:creator>Finotdel</dc:creator>
  <dc:description/>
  <cp:keywords/>
  <dc:language>en-US</dc:language>
  <cp:lastModifiedBy>glavapos</cp:lastModifiedBy>
  <cp:lastPrinted>2016-02-15T12:26:00Z</cp:lastPrinted>
  <dcterms:modified xsi:type="dcterms:W3CDTF">2024-09-27T00:05:00Z</dcterms:modified>
  <cp:revision>3</cp:revision>
  <dc:subject/>
  <dc:title>Муниципальное образование «Смидовичский муниципальный район»</dc:title>
</cp:coreProperties>
</file>