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pacing w:lineRule="atLeas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09.2024</w:t>
        <w:tab/>
        <w:tab/>
        <w:tab/>
        <w:tab/>
        <w:tab/>
        <w:t xml:space="preserve">                                                                 №  81</w:t>
      </w:r>
    </w:p>
    <w:p>
      <w:pPr>
        <w:pStyle w:val="Heading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 Приамурский</w:t>
      </w:r>
    </w:p>
    <w:p>
      <w:pPr>
        <w:pStyle w:val="Heading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своении почетного звания «Почетный житель муниципального образования «Приамурское городское поселение»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Приамурское городское поселение» Смидовичского муниципального района Еврейской автономной области, решением Собрания депутатов городского поселения от 20.09.2022 года  № 302 «Об утверждении Положения о присвоении почетного звания «Почетный житель муниципального образования «Приамурское городское поселение»  Собрание депутатов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О: 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ить почетное звание «Почетный житель муниципального образования «Приамурское городское поселение»  Внуковой Наталье Семеновне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и краткие биографические данные на Почетного жителя муниципального образования «Приамурское городское поселение» Внукову Наталью Семеновну  в информационном бюллетене «Приамурский вестник» и на официальном сайте администрации Приамурского городского поселения в сети интернет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по социальным вопросам и вопросам ЖК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tLeast" w:line="240" w:before="0" w:after="200"/>
        <w:ind w:firstLine="225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                                                     А. В. Мариняк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5956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       </w:t>
        <w:tab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е биографические данные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четного жителя муниципального образования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амурское городское поселение»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ковой Натальи Семеновн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кова Наталья Семеновна живет в поселке имени Тельмана с 1984 года. В течение 10 лет была главой Тельманской поселковой администрации. За годы работы Внукова Н.С. зарекомендовала себя компетентным специалистом, отличным организатором, обладает развитыми управленческими навык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нукова Н.С. находится на заслуженном отдыхе, но проблемы поселка, по-прежнему, для нее на первом месте. Имея огромный опыт руководящей работы, Внукова Н.С. помогает жителям поселка оперативно решать вопросы связанные с обеспечением жизнедеятельности населенного пункта в сфере жилищно-коммунального хозяйства, энергетики, теплоснабжения, благоустройства. Внукова Н.С. занимается вопросами уборки территории села после тайфунов и неблагоприятных погодных условий, организовывает работу волонтеров по ликвидации поваленных деревьев, очистки социальных объектов. Без ее внимания не остается ни одна проблем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кова Н.С. активно занимается общественной деятельностью, сотрудничает с Советом ветеранов, женской общественностью села. По инициативе Внуковой Н.С. и при ее активной поддержке в поселке имени Тельмана проводится большое количество различных мероприятий, связанных с юбилейными и праздничными датами. К развитию творческой жизни поселка Внукова Н.С. привлекла не только взрослое население поселка, но и молодежь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заслуг Натальи Семеновны  –  победа поселка в районных конкурсах – «За лучшее санитарное состояние и благоустройство населенных пунктов района», «За лучшую детскую спортивную площадку». Внукова Н.С. принимала непосредственное участие в сборе денежных средств на строительство стелы «Погибшим и умершим участникам войны села имени Тельмана», которая в 2015 году признана одной из лучших в Смидовичском район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кова Н.С. – председатель участковой избирательной комиссии и уже 20 лет успешно проводит работу по подготовке избирательных компаний. Благодаря ее деловым качествам, организаторским способностям, заслуженному авторитету и уважению среди жителей поселка, участковая избирательная комиссии под ее руководством качественно выполняет поставленные задачи. Голосование на ее участке проходит организованно, всегда отмечается высокая явка избирателе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с 2013 года, наводнения в Смидовичском районе Еврейской автономной области происходят практически каждый год. Природная стихия, вызванная повышением уровня Амура и грунтовых вод, наносит ущерб на десятки миллионов рублей – под воду уходят огороды, приусадебные участки, хозяйственные постройки и жилые дома. </w:t>
      </w:r>
      <w:r>
        <w:rPr>
          <w:rFonts w:cs="Times New Roman" w:ascii="Times New Roman" w:hAnsi="Times New Roman"/>
          <w:sz w:val="28"/>
          <w:szCs w:val="28"/>
        </w:rPr>
        <w:t>В период наводнения, вызванного подъемом воды в р. Амур в 2021 году, Внукова Н.С. вновь оказалась в числе самых активных жителей поселка, вставших на его защиту. Не считаясь с личным временем и погодными условиями, Внукова Н.С. принимала непосредственное участие в проведении организационных мероприятий по минимизации последствий наводнения в с. им. Тельмана. Внукова Н.С. объединила вокруг себя волонтеров из числа жителей поселка и все силы бросила на борьбу со стихией. Хорошо зная территорию поселка, консультировала представителей администрации и ГУ МЧС России по Еврейской автономной области, указывая самые незащищенные и слабые места, которые нуждались в укреплении прежде всего. Внукова Н.С. сама принимала активное участие в возведении защитных сооружений, временных дамб, участвовала в решении вопросов по спасению участков и домовладений односельчан.  При подтоплении поселка  им. Тельмана Приамурского городского поселения Внукова Н.С. совместно с сотрудниками ГУ МЧС России по Еврейской автономной области, других ведомств, задействованных в ликвидации последствий чрезвычайной ситуации, активно участвовала в жизнеобеспечении жителей подтопленных домов – организовала доставку продуктов питания и питьевой воды, помогала организовать вывоз жителей поселка из зоны затопления в пункты временного проживания. С понижением уровня воды совместно с администрацией Приамурского городского поселения Внукова Н.С. принимала активное участие в организации работ по откачке воды с улиц с. им. Тельмана и проведении в селе восстановительных работ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0:00Z</dcterms:created>
  <dc:creator>Оксана</dc:creator>
  <dc:description/>
  <dc:language>en-US</dc:language>
  <cp:lastModifiedBy>glavapos</cp:lastModifiedBy>
  <dcterms:modified xsi:type="dcterms:W3CDTF">2024-11-18T07:54:00Z</dcterms:modified>
  <cp:revision>3</cp:revision>
  <dc:subject/>
  <dc:title/>
</cp:coreProperties>
</file>