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образование «Приамурское городское поселение» Смидовичского муниципального района 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4                                                                                                      № 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дополнений в Устав муниципального образования «</w:t>
      </w:r>
      <w:r>
        <w:rPr>
          <w:bCs/>
          <w:sz w:val="28"/>
          <w:szCs w:val="28"/>
        </w:rPr>
        <w:t xml:space="preserve">Приамурское город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z w:val="28"/>
          <w:szCs w:val="28"/>
        </w:rPr>
        <w:t xml:space="preserve">22.07.2024 № 213-ФЗ </w:t>
        <w:br/>
        <w:t>«О внесении изменений в статьи 14 и 16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Уставом муниципального образования «</w:t>
      </w:r>
      <w:r>
        <w:rPr>
          <w:bCs/>
          <w:sz w:val="28"/>
          <w:szCs w:val="28"/>
        </w:rPr>
        <w:t xml:space="preserve">Приамурское городское поселение» Смидовичского муниципального района </w:t>
      </w:r>
      <w:r>
        <w:rPr>
          <w:sz w:val="28"/>
          <w:szCs w:val="28"/>
        </w:rPr>
        <w:t>Еврейской автономной области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</w:t>
      </w:r>
      <w:r>
        <w:rPr>
          <w:bCs/>
          <w:sz w:val="28"/>
          <w:szCs w:val="28"/>
        </w:rPr>
        <w:t>Приамурское городское поселение» Смидовичского муниципального района</w:t>
      </w:r>
      <w:r>
        <w:rPr>
          <w:sz w:val="28"/>
          <w:szCs w:val="28"/>
        </w:rPr>
        <w:t xml:space="preserve"> Еврейской автономной области, принятый решением Собрания депутатов Приамурского городского поселения от 23.08.2005 № 12 (в редакции </w:t>
        <w:br/>
        <w:t xml:space="preserve">от 16.05.2006 № 19, от 28.11.2006 № 54, от 08.05.2007 № 24, </w:t>
        <w:br/>
        <w:t xml:space="preserve">от 11.02.2008 № 21, от 12.08.2008 № 83, от 25.11.2008 № 9, </w:t>
        <w:br/>
        <w:t xml:space="preserve">от 28.01.2009 № 28, от 02.04.2009 № 46, от 17.07.2009 № 64, </w:t>
        <w:br/>
        <w:t xml:space="preserve">от 24.11.2009 № 86, от 28.12.2009 № 97, от 16.03.2010 № 12, </w:t>
        <w:br/>
        <w:t xml:space="preserve">от 27.04. 2010 № 21, от 07.07.2010 № 38, от 10.11.2010 № 61, </w:t>
        <w:br/>
        <w:t xml:space="preserve">от 22.02.2011 № 87, от 29.03.2011 № 100, от 11.07.2011 № 129, </w:t>
        <w:br/>
        <w:t xml:space="preserve">от 26.09.2011 № 142, от 20.12.2011 № 165, от 13.03.2012 № 186, </w:t>
        <w:br/>
        <w:t xml:space="preserve">от 29.05.2012 № 200, от 21.11.2012 № 225, от 21.05.2013 № 274, </w:t>
        <w:br/>
        <w:t xml:space="preserve">от 25.06.2013 № 282, от 17.12.2013 № 20, от 22.04.2014 № 49, </w:t>
        <w:br/>
        <w:t xml:space="preserve">от 04.07.2014 № 72, от 25.11.2014 № 115, от 13.03.2015 № 138, </w:t>
        <w:br/>
        <w:t xml:space="preserve">от 26.05.2015 № 152, от 23.09.2015 № 167, от 25.12.2015 № 187, </w:t>
        <w:br/>
        <w:t xml:space="preserve">от 28.11.2016 № 261, от 04.04.2017 № 291, от 30.05.2017 № 306, </w:t>
        <w:br/>
        <w:t xml:space="preserve">от 24.10.2017 № 332, от 30.01.2018 № 354, от 13.03.2018 № 359, </w:t>
        <w:br/>
        <w:t xml:space="preserve">от 26.07.2018 № 382, от 19.10.2018 № 17, от 18.02.2020 № 112, </w:t>
        <w:br/>
        <w:t xml:space="preserve">от 27.11.2020 № 158, от 29.06.2021 № 208, от 28.09.2021 № 222, </w:t>
        <w:br/>
        <w:t xml:space="preserve">от 10.12.2021 № 246, от 05.08.2022 № 297, от 23.12.2022 № 333, </w:t>
        <w:br/>
        <w:t>от 24.05.2023 № 360, от 20.10.2023 № 15, 21.02.2024 № 53, 25.07.2024 № 79), следующие допол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Статью 3 дополнить пунктом 43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4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2. Пункт 1 статьи 27 дополнить подпунктом 45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>
          <w:sz w:val="28"/>
          <w:szCs w:val="28"/>
        </w:rPr>
        <w:t>2. Направить настоящее решение о внесении дополнений в Устав муниципального образования «Приамурское городское поселение» Смидович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публиковать зарегистрированное решение о внесении дополнений в Устав муниципального образования «Приамурское городское поселение» Смидовичского муниципального района Еврейской автономной области в информационном бюллетене «Приамурский вестник», на официальном сайте Приамурского городского поселения </w:t>
        <w:br/>
        <w:t>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А.В. Мариня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городского поселения                                                                   А.С. Симон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3:00Z</dcterms:created>
  <dc:creator>Лупинская</dc:creator>
  <dc:description/>
  <cp:keywords/>
  <dc:language>en-US</dc:language>
  <cp:lastModifiedBy>glavapos</cp:lastModifiedBy>
  <cp:lastPrinted>2024-09-27T14:19:00Z</cp:lastPrinted>
  <dcterms:modified xsi:type="dcterms:W3CDTF">2024-09-27T04:19:00Z</dcterms:modified>
  <cp:revision>276</cp:revision>
  <dc:subject/>
  <dc:title/>
</cp:coreProperties>
</file>